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от 27.03.2013 N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03-01-18/976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менении раздела V.1 Налогов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ОАО по вопросу применения раздела V.1 Налогового кодекса Российской Федерации (далее - Кодекс) и сообщает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пределения соответствия цены, примененной в контролируемой сделке, рыночной цене, могут использоваться методы, указанные в пункте 1 статьи 105.7 Кодекса. При этом допускается использование комбинации двух и более методов, предусмотренных пунктом 1 указанной стать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формации, используемой при сопоставлении условий сделок между взаимозависимыми лицами с условиями сделок между лицами, не являющимися взаимозависимыми, и условия её использования предусмотрены статьей 105.6 Кодекса. В числе такой информации - информация о сделках, совершенных налогоплательщиком (подпункт 5 пункта 1 статьи 105.6 Кодекса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бращаем внимание, что в соответствии с пунктом 6 статьи 105.6 Кодекса в случае,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, уполномоченный по контролю и надзору в области налогов и сборов, располагает информацией о сопоставимых сделках, совершенных налогоплательщиком, в отношении которого производится такая проверка, другими сторонами которых являются лица, не признаваемые взаимозависимыми с указанным налогоплательщиком, то при сопоставлении таких сделок с анализируемой сделкой федеральный орган исполнительной власти, уполномоченный по контролю и надзору в области налогов и сборов, не вправе использовать иную информацию для определения интервала рыночных цен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пунктом 6 статьи 105.7 Кодекса предусмотрено, что при выборе метода, используемого при определении для целей налогообложения доходов (прибыли, выручки) в сделках, сторонами которых являются взаимозависимые лица, должны учитываться полнота и достоверность исходных данных, а также обоснованность корректировок, осуществляемых в целях обеспечения сопоставимости сопоставляемых сделок с анализируемой сделко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унктом 11 статьи 105.5 Кодекса предусмотрены характеристики, которые необходимо учитывать при определении сопоставимости коммерческих и (или) финансовых условий договора займа, кредитного договора, договора поручительства или банковской гарант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ом 5 статьи 105.6 Кодекса предусмотрено, что при сопоставлении для целей налогообложения условий сделок между взаимозависимыми лицами с условиями сделок между лицами, не являющимися взаимозависимыми, а также при подготовке и представлении документации в соответствии со статьей 105.15 Кодекса налогоплательщик кроме информации о собственной деятельности вправе использовать любые общедоступные источники информ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Департамента, при сопоставлении для целей налогообложения условий сделок, подготовке документации и обосновании метода ценообразования в контролируемой сделке возможно применение информации контрагента, в том числе о ценах контрагента с независимыми лицами, при условии возможности получения аналогичной информации налоговым орган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Департамента, приведенное в настоящем письме, не содержит правовых норм и общих правил, конкретизирующих нормативные предписания, и не является нормативным правовым актом.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И.В. Трунин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250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2508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50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0:00Z</dcterms:created>
  <dc:creator>Светлана Проклова</dc:creator>
  <dc:description/>
  <dc:language>en-US</dc:language>
  <cp:lastModifiedBy>Светлана Проклова</cp:lastModifiedBy>
  <dcterms:modified xsi:type="dcterms:W3CDTF">2014-01-14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