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МИНИСТЕРСТВО ФИНАНСОВ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ФЕДЕРАЛЬНАЯ НАЛОГОВАЯ СЛУЖБ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ПИСЬМ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от 02.08.2013 N ОА-4-13/14063@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О ПОРЯДКЕ ПРЕДСТАВЛЕНИЯ УВЕДОМЛЕНИЙ О КОНТРОЛИРУЕМЫХ СДЕЛКАХ, СОДЕРЖАЩИХ СВЕДЕНИЯ, СОСТАВЛЯЮЩИЕ ГОСУДАРСТВЕННУЮ ТАЙ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едеральная налоговая служба в связи с поступающими запросами от налогоплательщиков о порядке представления уведомления о контролируемых сделках (далее также Уведомление), содержащих сведения, составляющие государственную тайну, сообщает следующее. Согласно пункту 1 статьи 105.16 Налогового кодекса Российской Федерации (далее – Кодекс) налогоплательщики обязаны уведомлять налоговые органы о совершенных в календарном году контролируемых сделках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пунктом 2 статьи 105.16 Кодекса сведения о контролируемых сделках указываются в уведомлениях о контролируемых сделках, направляемых налогоплательщиком в налоговый орган по месту его нахождения (месту его жительства). Налогоплательщики, в соответствии со статьей 83 Кодекса отнесенные к категории крупнейших, представляют Уведомления в налоговый орган по месту учета в качестве крупнейших налогоплательщик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выбору налогоплательщика уведомление о контролируемых сделках представляется на бумажном носителе или по установленным форматам в электронной форме с использованием телекоммуникационных каналов связ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 (форматы) уведомления о контролируемых сделках, а также порядок заполнения формы и порядок представления уведомления о контролируемых сделках в электронной форме утверждены приказом ФНС России от 27.07.2012 № ММВ-7-13/524@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то же время в отношении сведений, содержащих государственную тайну, предусмотрен специальный порядок их передачи органами государственной власти, предприятиями, учреждениями и организациями, установленный Инструкцией по обеспечению режима секретности в Российской Федерации, утвержденной постановлением Правительства Российской Федерации от 05.01.2004 № 3-1 (далее – Инструкция). Иного порядка представления уведомлений о контролируемых сделках, содержащих сведения, составляющие государственную тайну, Кодексом не предусмотрен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этой связи представление уведомления о контролируемых сделках, содержащего сведения, составляющие государственную тайну, налогоплательщиками осуществляется в следующем порядк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Листы раздела 1А, раздела 1Б, раздела 2 и (или) раздела 3 уведомления о контролируемых сделках, содержащие сведения, составляющие государственную тайну, представляются в налоговые органы в порядке, установленном Инструкцией, с использованием специальной связи на бумажном или электронном носителе (оптическом диске, флэш-накопителе) в форматах Excel или XML, соответствующих приказу ФНС России от 27.07.2012 № ММВ-7-13/524@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лектронный или бумажный носитель информации сопровождается документом, в правом верхнем углу которого проставляется гриф секретности (степень секретности определяется в соответствии с положениями пункта 30 Инструкции), а также другая информация, указанная в пункте 247 Инструк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требований Закона Российской Федерации от 21.07.1993 № 5485-1 «О государственной тайне» и Инструкции, Уведомления, содержащие сведения, составляющие государственную тайну, следует направлять по адресу: 127381, г. Москва, ул. Неглинная, 23, ФНС Росс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этом отправителем делается пометка о том, что корреспонденция предназначена для начальника налогового органа, в котором налогоплательщик состоит на учете по месту нахожд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Листы раздела 1А, раздела 1Б, раздела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 xml:space="preserve"> 2 и (или) раздела 3 уведомления о контролируемых сделках, не содержащие сведения, составляющие государственную тайну, представляются налогоплательщиком в налоговые органы в общеустановленном порядке. В случае, если у налогоплательщика возникают обязательства по представлению уведомления о контролируемых сделках как в порядке, установленном Инструкцией, так и в общеустановленном порядке, необходимо заполнить 2 титульных листа формы уведомления о контролируемых сделках для целей соблюдения каждого из порядк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письмо согласовано Министерством финансов Российской Федер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довести настоящее письмо до сведения подведомственных территориальных налоговых органов и налогоплательщ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Действительный государственный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советник Российской Федерации 2 класса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А.Л.Оверчук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6d349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d34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33</Words>
  <Characters>3609</Characters>
  <CharactersWithSpaces>42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15:00Z</dcterms:created>
  <dc:creator>Светлана Проклова</dc:creator>
  <dc:description/>
  <dc:language>en-US</dc:language>
  <cp:lastModifiedBy>Светлана Проклова</cp:lastModifiedBy>
  <dcterms:modified xsi:type="dcterms:W3CDTF">2013-10-22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