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ФЕДЕРАЛЬНАЯ НАЛОГОВАЯ СЛУЖБ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от 29.10.2013 № ОА-4-13/19348@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Cs w:val="20"/>
          <w:lang w:eastAsia="ru-RU"/>
        </w:rPr>
        <w:t>ОБ УВЕДОМЛЕНИИ О КОНТРОЛИРУЕМЫХ СДЕЛ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налоговая служба информирует о том, что в соответствии с пунктом 4 статьи 2 Федерального закона от 05.04.2013 № 39-ФЗ уведомление о контролируемых сделках (далее также Уведомление), доходы и (или) расходы по которым признаются в соответствии с главой 25 Налогового кодекса Российской Федерации (далее – Кодекс) в 2012 году, направляется налогоплательщиком в налоговый орган в срок не позднее 20 ноября 2013 года.</w:t>
              <w:br/>
              <w:br/>
              <w:t>В соответствии с пунктом 2 статьи 105.16 Кодекса по выбору налогоплательщиков Уведомления могут представляться в налоговый орган по установленной форме на бумажном носителе или по установленным форматам в электронной форме. Форма (форматы) уведомления о контролируемых сделках, а также порядок заполнения формы и порядок представления уведомления о контролируемых сделках в электронной форме утверждены приказом ФНС Ро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и от 27.07.2013 № ММВ-7-13/524@.</w:t>
              <w:br/>
              <w:br/>
              <w:t>В случае обнаружения неполноты сведений, неточностей либо ошибок в заполнении представленного Уведомления налогоплательщик вправе направить уточненное Уведомление.</w:t>
              <w:br/>
              <w:br/>
              <w:t>Если объем сформированного файла, содержащего Уведомление, не отвечает требованиям пункта 3.1.3 приказа ФНС России от 09.11.2010 № ММВ-7-6/535@, налогоплательщику необходимо воспользоваться бесплатным программным обеспечением, разработанным ФГУП ГНИВЦ ФНС России, обеспечивающим деление файла утвержденного формата, содержащего Уведомление большого объема, на несколько файлов меньшего объема.</w:t>
              <w:br/>
              <w:br/>
              <w:t>Разработанное программное обеспечение реализовано в рамках ПК «Tester» (версия 2.52 и выше) и ПК «Налогоплательщик-ЮЛ» (версия 4.34 и выше) и размещено 01.04.2013 на сайте ФГУП ГНИВЦ ФНС России в разделе «Бесплатное программное обеспечение» подраздел «Программные средства для юридических и физических лиц».</w:t>
              <w:br/>
              <w:br/>
              <w:t>В целях доведения до всех участников электронного документооборота в Справочнике периодов применения форматов отражены сведения о файлах, содержащих XSD-схему файла обмена в электронной форме для уведомления о контролируемых сделках (КНД 1110025).</w:t>
              <w:br/>
              <w:t>Файлы, содержащие XSD-схему файла обмена в электронной форме также размещены в архиве Приложения № 1 к приказу ФНС России от 27.07.2012 № ММВ-7-13/524@, опубликованном в разделе «Трансфертное ценообразование», подразделы «Документы» и «Уведомление о контролируемых сделках».</w:t>
              <w:br/>
              <w:br/>
              <w:t>Неправомерное непредставление в установленный срок налогоплательщиком в налоговый орган уведомления о контролируемых сделках, совершенных в календарном году, или представление налогоплательщиком в налоговый орган Уведомления, содержащего недостоверные сведения, влечет применение санкций, установленных статьей 129.4 Кодекса.</w:t>
              <w:br/>
              <w:br/>
              <w:t>Также на основании пункта 6 статьи 105.16 Кодекса налоговый орган, проводящий налоговую проверку и обнаруживший факты совершения контролируемых сделок, сведения о которых не были представлены налогоплательщиком, самостоятельно извещает ФНС России, о факте выявления контролируемых сделок и направляет полученные им сведения о таких сделках.</w:t>
              <w:br/>
              <w:br/>
              <w:t>ФНС России одновременно сообщает, что в соответствии с пунктом 6 статьи 105.3 Кодекса в случае применения налогоплательщиком в сделке между взаимозависимыми лицами цен товаров (работ, услуг), не соответствующих рыночным ценам, если указанное несоответствие повлекло занижение сумм одного или нескольких налогов (авансовых платежей), указанных в пункте 4 статьи 105.3 Кодекса, налогоплательщик вправе самостоятельно произвести корректировку налоговой базы и сумм соответствующих налогов по истечении календарного года, включающего налоговый период (налоговые периоды) по налогам, суммы которых подлежат корректировке.</w:t>
              <w:br/>
              <w:br/>
              <w:t>Порядок осуществления налогоплательщиком самостоятельных корректировок по налогу на прибыль организаций, НДС, НДПИ и НДФЛ (уплачиваемого в соответствии со статьей 227 Кодекса) разъяснен соответственно в письмах ФНС России от 11.02.2013 № ЕД-4-3/2113@, 14.03.2013 № ЕД-4-3/4303@, 03.04.2013 № ЕД-4-3/5938@, 15.04.2013 № ЕД-4-3/6824@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Л. Оверчу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йствительный государственный советник</w:t>
              <w:br/>
              <w:t>Российской Федерации 2 класс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c54c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c54c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7c54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54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review" w:customStyle="1">
    <w:name w:val="text_review"/>
    <w:basedOn w:val="Normal"/>
    <w:qFormat/>
    <w:rsid w:val="007c54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17</Words>
  <Characters>3520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1:00Z</dcterms:created>
  <dc:creator>Светлана Проклова</dc:creator>
  <dc:description/>
  <dc:language>en-US</dc:language>
  <cp:lastModifiedBy>Светлана Проклова</cp:lastModifiedBy>
  <dcterms:modified xsi:type="dcterms:W3CDTF">2013-11-11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