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ФЕДЕРАЛЬНАЯ НАЛОГОВАЯ СЛУЖ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3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.12.2013 № ОА-4-13/23663@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Cs w:val="20"/>
          <w:lang w:eastAsia="ru-RU"/>
        </w:rPr>
        <w:t xml:space="preserve">О ПРОВЕДЕНИИ САМОСТОЯТЕЛЬНЫХ КОРРЕКТИРО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Cs w:val="20"/>
          <w:lang w:eastAsia="ru-RU"/>
        </w:rPr>
        <w:t>В СООТВЕТСТВИИ С П. 6 СТ. 105.3 Н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налоговая служба в целях применения положений п. 6 ст. 105.3 НК РФ (далее – Кодекс) сообщает следующе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6 ст. 105.3 НК РФ в случае применения налогоплательщиком в сделке между взаимозависимыми лицами цен товаров (работ, услуг), не соответствующих рыночным ценам, если указанное несоответствие повлекло занижение сумм одного или нескольких налогов (авансовых платежей), указанных в п. 4 ст. 105.3 НК РФ, налогоплательщик вправе самостоятельно произвести корректировку налоговой базы и сумм соответствующих налогов по истечении календарного года, включающего налоговый период (налоговые периоды) по налогам, суммы которых подлежат корректировк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недоимки, выявленной налогоплательщиком самостоятельно по результатам произведенной самостоятельной корректировки, должна быть погашена в срок не позднее даты уплаты налога на прибыль организаций (налога на доходы физических лиц) за соответствующий налоговый период. При этом за период с даты возникновения недоимки до даты истечения установленного срока ее погашения пени на сумму недоимки не начисляют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внесения изменений (дополнений) в формы налоговых деклараций по налогу на прибыль организаций, по налогу на добавленную стоимость, по налогу на добычу полезных ископаемых и по налогу на доходы физических лиц и порядки заполнения указанных налоговых деклараций, налогоплательщикам при отражении самостоятельных корректировок следует руководствоваться, соответственно, письмами ФНС России от 11.02.2013 № ЕД-4-3/2113@, 14.03.2013 № ЕД-4-3/4303@, 03.04.2013 № ЕД-4-3/5938@, 15.04.2013 № ЕД-4-3/6824@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Федеральная налоговая служба поручает управлениям ФНС России по субъектам Российской Федерации и межрегиональным инспекциям ФНС России по крупнейшим налогоплательщикам усилить разъяснительную работу с налогоплательщиками, совершившими контролируемые сделки в 2013 году, с целью приведения доходов (прибыли, выручки) по таким сделкам в соответствие с требованиями п. 1 ст. 105.3 НК РФ, и реализации права осуществления налогоплательщиками самостоятельных корректировок налоговой базы, в случае, если сделки осуществлялись по ценам на товары (работы, услуги), не соответствующим рыночным, и если такое несоответствие повлекло занижение сумм налогов, указанных в п. 4 ст. 105.3 НК РФ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исьмо следует довести до сведения территориальных налоговых органов и налогоплательщиков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249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24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 w:customStyle="1">
    <w:name w:val="gray"/>
    <w:basedOn w:val="Normal"/>
    <w:qFormat/>
    <w:rsid w:val="00d624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igger" w:customStyle="1">
    <w:name w:val="bigger"/>
    <w:basedOn w:val="Normal"/>
    <w:qFormat/>
    <w:rsid w:val="00d624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01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6:00Z</dcterms:created>
  <dc:creator>Светлана Проклова</dc:creator>
  <dc:description/>
  <dc:language>en-US</dc:language>
  <cp:lastModifiedBy>Светлана</cp:lastModifiedBy>
  <dcterms:modified xsi:type="dcterms:W3CDTF">2014-04-24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