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24.12.2013 N 03-01-18/5706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eastAsia="ru-RU"/>
        </w:rPr>
        <w:t>О расчете показателей рентабельност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  <w:bookmarkStart w:id="0" w:name="0"/>
      <w:bookmarkStart w:id="1" w:name="0"/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ОАО по вопросу применения статьи 105.8 Налогового кодекса Российской Федерации (далее - Кодекс) и сообща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применения метода сопоставимой рентабельности могут использоваться показатели операционной рентабельности, поименованные в пункте 3 статьи 105.12 Кодекса, определяемые в порядке, предусмотренном статьей 105.8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 статьи 105.8 Кодекса показатели рентабельности, предусмотренные в пункте 1 указанной статьи, и иные финансовые показатели для целей главы 14.3 Кодекса рассчитываются на основании данных бухгалтерской (финансовой) отчетности, которая составляетс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расчёт показателей рентабельности по результатам деятельности, осуществляемой в сопоставимых экономических (коммерческих) условиях, на основании данных бухгалтерской (финансовой) отчетности организации производится при одновременном соблюдении условий, указанных в пункте 5 статьи 105.8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ериод, за который рассчитывается интервал рентабельности на основании данных бухгалтерской (финансовой) отчетности иных лиц, может зависеть от доступности данных бухгалтерской (финансовой) отчетности (квартальной или годовой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ообщается, что 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  <w:bookmarkStart w:id="2" w:name="_GoBack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 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93c0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93c0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3c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9:00Z</dcterms:created>
  <dc:creator>Светлана Проклова</dc:creator>
  <dc:description/>
  <dc:language>en-US</dc:language>
  <cp:lastModifiedBy>Светлана Проклова</cp:lastModifiedBy>
  <dcterms:modified xsi:type="dcterms:W3CDTF">2014-03-12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