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24.12.2013 N 03-01-18/568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ru-RU"/>
        </w:rPr>
        <w:t>О выборе метода, используемого при определении для целей налогообложения доходов в сделках между взаимозависимыми лиц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ОАО по вопросу применения статьи 105.7 Налогового кодекса Российской Федерации (далее - Кодекс) и сообща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05.7 Кодекса метод сопоставимых рыночных цен является приоритетным для определения для целей налогообложения соответствия цен, примененных в сделках, рыночным ценам, если иное не предусмотрено пунктом 2 статьи 105.10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ых методов, указанных в подпунктах 2-5 пункта 1 статьи 105.7 Кодекса, допускается в случае,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, примененных в сделках, рыночным ценам для целей налогооб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применения метода сопоставимых рыночных цен может быть обусловлена отсутствием сопоставимых сделок, сторонами которых являются взаимозависимые лица. При этом отсутствие (наличие) таких сделок определяется с учетом положений статьи 105.5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бращаем внимание, что при выборе метода, используемого при определении для целей налогообложения доходов (прибыли, выручки) в сделках, сторонами которых являются взаимозависимые лица, должны учитываться полнота и достоверность исходных данных, а также обоснованность корректировок, осуществляемых в целях обеспечения сопоставимости сопоставляемых сделок с анализируемой сделк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 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512c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512c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1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1:00Z</dcterms:created>
  <dc:creator>Светлана Проклова</dc:creator>
  <dc:description/>
  <dc:language>en-US</dc:language>
  <cp:lastModifiedBy>Светлана Проклова</cp:lastModifiedBy>
  <dcterms:modified xsi:type="dcterms:W3CDTF">2014-03-12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