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ъяснения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6 марта 2014 г. № 03-01-РЗ/9823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порядке определения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рвала рентабельности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партамент налоговой и таможенно-тарифной политики рассмотрел обращение по вопросу применения статьи 105.8 Налогового кодекса Российской Федерации (далее - Кодекс) в части порядка определения интервала рентабельности и сообщает следующее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ом 3 статьи 105.8 Кодекса установлено, что при определении интервала рентабельности используются значения рентабельности, определяемые по результатам не менее четырех сопоставимых сделок, в том числе совершенных налогоплательщиком, при условии, что указанные сделки совершены с лицами, не являющимися взаимозависимыми с налогоплательщиком, либо на основании данных бухгалтерской отчетности не менее четырех сопоставимых организаций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пунктом 7 статьи 105.8 Кодекса предусмотрено, что при расчете интервала рентабельности используется информация, имеющаяся по состоянию на момент совершения контролируемой сделки, но не позднее 31 декабря календарного года, в котором совершена контролируемая сделка, либо данные бухгалтерской отчетности за три календарных года, непосредственно предшествующие календарному году, в котором была совершена анализируемая сделка (либо календарному году, в котором были установлены цены в анализируемой сделке)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исходя из положений Кодекса, при расчете интервала рентабельности учитываются либо информация о сопоставимых сделках самого налогоплательщика, либо бухгалтерская отчетность сопоставимых лиц. При этом, исходя из положений подпункта 1 пункта 4 статьи 105.8 Кодекса, совокупность значений рентабельности, которые используются для определения интервала рентабельности, упорядочивается по возрастанию, образуя выборку, используемую для определения этого интервала. И в случае, если выборка содержит два и более одинаковых значения рентабельности, в выборку включаются все такие значения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Департамента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С. Киз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fc277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fc2779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c27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95</Words>
  <Characters>1685</Characters>
  <CharactersWithSpaces>19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35:00Z</dcterms:created>
  <dc:creator>Светлана Проклова</dc:creator>
  <dc:description/>
  <dc:language>en-US</dc:language>
  <cp:lastModifiedBy>Светлана Проклова</cp:lastModifiedBy>
  <dcterms:modified xsi:type="dcterms:W3CDTF">2014-03-17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