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ДЕПАРТАМЕНТ НАЛОГОВОЙ И ТАМОЖЕННО-ТАРИФНОЙ ПОЛИ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 17 июля 2013 г. N 03-01-18/27886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ПОСТАВЛЕНИИ ДЛЯ ЦЕЛЕЙ НАЛОГООБЛОЖЕНИЯ УСЛОВИЙ СДЕЛОК МЕЖДУ ВЗАИМОЗАВИСИМЫМИ ЛИЦАМИ С УСЛОВИЯМИ СДЕЛОК МЕЖДУ ЛИЦАМИ, НЕ ЯВЛЯЮЩИМИСЯ ВЗАИМОЗАВИСИМ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едставлении налогоплательщиком в рамках документации относительно конкретной сделки (группы однородных сделок) сведений, указывающих на используемые источники информации при сопоставлении условий сделок между взаимозависимыми лицами с условиями сделок между лицами, не являющимися взаимозависимы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налоговой и таможенно-тарифной политики рассмотрел обращение ОАО по вопросу применения ст. 105.6 Налогового кодекса Российской Федерации (далее - Кодекс) и сообщает.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5 ст. 105.6 Кодекса при сопоставлении для целей налогообложения условий сделок между взаимозависимыми лицами с условиями сделок между лицами, не являющимися взаимозависимыми, а также при подготовке и представлении документации в соответствии со ст. 105.15 Кодекса, налогоплательщик, кроме информации о собственной деятельности, вправе использовать любые общедоступные источники информ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Департамента, при подготовке документации и обосновании метода ценообразования в контролируемой сделке возможно применение информации контрагента, в том числе о ценах контрагента с независимыми лицами, при условии возможности получения аналогичной информации налоговым органо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такая информация должна отвечать требованиям, установленным гл. 14.2 Кодекс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положения пп. 2 п. 1 и п. 2 ст. 105.15 Кодекса, возможность получения налоговым органом вышеуказанной информации, в частности, может быть обеспечена путем представления налогоплательщиком в рамках документации относительно конкретной сделки (группы однородных сделок) сведений, указывающих на используемые источники информации, с приложением источника такой информ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Департамента, приведенное в настоящем письме, не содержит правовых норм или общих правил, конкретизирующих нормативные предписания, и не является нормативным правовым актом. Направляемое мнение Департамента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Департамента налог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моженно-тарифной полит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В.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c7bd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11c0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a442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a442d"/>
    <w:rPr>
      <w:color w:val="0000FF"/>
      <w:u w:val="single"/>
    </w:rPr>
  </w:style>
  <w:style w:type="character" w:styleId="Replnum" w:customStyle="1">
    <w:name w:val="replnum"/>
    <w:basedOn w:val="DefaultParagraphFont"/>
    <w:qFormat/>
    <w:rsid w:val="00aa442d"/>
    <w:rPr/>
  </w:style>
  <w:style w:type="character" w:styleId="Views" w:customStyle="1">
    <w:name w:val="views"/>
    <w:basedOn w:val="DefaultParagraphFont"/>
    <w:qFormat/>
    <w:rsid w:val="00aa442d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a442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c7bd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11c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44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a44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  <Pages>1</Pages>
  <Words>374</Words>
  <Characters>2136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6:00Z</dcterms:created>
  <dc:creator>Светлана Проклова</dc:creator>
  <dc:description/>
  <dc:language>en-US</dc:language>
  <cp:lastModifiedBy>Светлана Проклова</cp:lastModifiedBy>
  <dcterms:modified xsi:type="dcterms:W3CDTF">2014-04-08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