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ДЕПАРТАМЕНТ НАЛОГОВОЙ И ТАМОЖЕННО-ТАРИФ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25 декабря 2013 г. N 03-01-18/5794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рименении метода сопоставимых рыночных цен в целях определения соответствия цены, примененной налогоплательщиком в контролируемой сделке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епартамент налоговой и таможенно-тарифной политики рассмотрел обращение по вопросу внесения изменений в ст. 105.7 Налогового кодекса Российской Федерации (далее - Кодекс) и сообщает следующее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огласно п. 3 ст. 105.7 Кодекса для применения метода сопоставимых рыночных цен в целях определения соответствия цены, примененной налогоплательщиком в контролируемой сделке, в качестве сопоставляемой сделки возможно использование сделки, совершенной указанным налогоплательщиком с лицами, не являющимися взаимозависимыми с указанным налогоплательщиком, при условии, что такая сделка является сопоставимой с анализируемой сделкой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 этом обращаем внимание, что в целях Кодекса (в том числе в целях ст. 105.7 Кодекса) сделки, перечисленные в п. 1 ст. 105.14 Кодекса, приравниваются к сделкам между взаимозависимыми лицами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Таким образом, вышеуказанные сделки не могут быть использованы в качестве сопоставляемых сделок в целях применения метода сопоставимых рыночных цен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.С.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f508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4b23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f508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4b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3:00Z</dcterms:created>
  <dc:creator>Светлана Проклова</dc:creator>
  <dc:description/>
  <dc:language>en-US</dc:language>
  <cp:lastModifiedBy>Светлана Проклова</cp:lastModifiedBy>
  <dcterms:modified xsi:type="dcterms:W3CDTF">2014-03-1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