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04 апреля 2013 г. N 03-01-Р3/1531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324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пределении наличия (отсутствия) убытков, учитываемых при исчислении налога на прибыль организаций, для целей признания сделок контролируемым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по вопросу применения раздела V.1 Налогового Кодекса Российской Федерации (далее - Кодекс) в части определения наличия (отсутствия) убытков, учитываемых при исчислении налога на прибыль организаций, для целей признания сделок контролируемыми, и сообщает следующе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дпункту 2 пункта 4 статьи 105.14 Кодекса вне зависимости от того, удовлетворяют ли сделки условиям, предусмотренным подпунктами 1 - 3 указанной статьи, не признаются конт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ируемыми сделки, сторонами которых являются лица, удовлетворяющие одновременно требованиям, перечисленным в указанном подпункте. Среди таких требований - отсутствие у указанных лиц убытков (включая убытки прошлых периодов, переносимые на будущие налоговые периоды), принимаемых при исчислении налога на прибыль организац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 8 статьи 274 Кодекса под убытком, полученным налогоплательщиком в отчетном (налоговом) периоде, понимается отрицательная разница между доходами, определяемыми в соответствии с главой 25 Кодекса, и расходами, учитываемыми в целях налогообложения в порядке, предусмотренном главой 25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соответствии с положениями главы 25 Кодекса при исчислении налога на прибыль организаций принимаются отдельные виды убытков, среди которых убыток от реализации амортизируемого имущества, убытки по объектам обслуживающих хозяйств и производств, убытки прошлых налоговых периодов, выявленные в текущем отчетном (налоговом) периоде, и други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Департамента, при определении наличия (отсутствия) убытка для целей статьи 105.14 Кодекса необходимо руководствоваться требованиями, установленными абзаца 2 пункта 1 статьи 105.3 Кодекса, на основании которых учет для целей налогообложения доходов (прибыли, выручки) в соответствии с указанным пунктом производится в случае, если это не приводит к уменьшению суммы налога, подлежащего уплате в бюджетную систем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случае, если налогоплательщик в соответствии с пунктом 2 статьи 274 Кодекса в целях исчисления налоговой базы по налогу на прибыль организаций ведет раздельный учет доходов (расходов) по операциям, по которым в соответствии с главой 25 Кодекса предусмотрен отличный от общего порядок учета прибыли и убытка, и при этом прибыль, полученная от осуществления таких операций, увеличивает прибыль организации, а убыток принимается к налоговому учету в порядке, установленном Кодексом, то убыток от таких операций не признается убытком в целях применения ст. 105.14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убытки текущего налогового периода, убытки прошлых периодов, переносимые на будущие налоговые периоды, и убытки, приравненные к внереализационным расходам, признаются убытками в целях применения статьи 105.14 Кодек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ой и таможенно-тариф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 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92fe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92fe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2f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Светлана Проклова</dc:creator>
  <dc:description/>
  <dc:language>en-US</dc:language>
  <cp:lastModifiedBy>Светлана Проклова</cp:lastModifiedBy>
  <dcterms:modified xsi:type="dcterms:W3CDTF">2014-04-18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