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4.12.2013 N 03-01-18/568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О признании лиц взаимозависим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ОАО по вопросу применения статьи 105.1 Налогового Кодекса Российской Федерации (далее - Кодекс) и сообща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лиц взаимозависимыми осуществляется в соответствии с положениями статьи 105.1 Кодекса. Пунктом 1 указанной статьи предусмотрено, что если особенности отношений между лицами могут оказывать влияние на условия и (или) результаты сделок, совершаемых этими лицами, и (или) экономические результаты деятельности этих лиц или деятельности представляемых ими лиц, указанные лица признаются взаимозависимыми для целей налогооб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3 пункта 2 статьи 105.1 Кодекса с учетом положений пункта 1 указанной статьи в целях Кодекса признаются взаимозависимыми организации в случае, если одно и то же лицо прямо и (или) косвенно участвует в этих организациях и доля такого участия в каждой организации составляет более 25 п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цен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унктом 5 статьи 105.1 Кодекса установлено, что прямое и (или) косвенное участие Российской Федерации, субъектов Российской Федерации, муниципальных образований в российских организациях само по себе не является основанием для признания таких организаций взаимозависимыми, что не исключает признания указанных в названном пункте организаций взаимозависимыми по иным основаниям, предусмотренным статьей 105.1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277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277c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77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8:00Z</dcterms:created>
  <dc:creator>Светлана Проклова</dc:creator>
  <dc:description/>
  <dc:language>en-US</dc:language>
  <cp:lastModifiedBy>Светлана Проклова</cp:lastModifiedBy>
  <dcterms:modified xsi:type="dcterms:W3CDTF">2014-03-1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