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6.12.2013 N 03-01-18/5745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уведомлении налогоплательщиками налоговых органов о совершенных ими в календарном году контролируемых сделках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ЗАО по вопросу применения статьи 105.16 Налогового кодекса Российской Федерации (далее - Кодекс) и сообщает следующ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05.16 Кодекса налогоплательщи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 обязаны уведомлять налоговые органы о совершенных ими в календарном году контролируемых сделках, указанных в статье 105.14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отметить, что в соответствии с пунктом 1 статьи 11 Кодекса институты, понятия и термины гражданского, семейного и других отраслей законодательства Российской Федерации, используемые Кодексе, применяются в том значении, в каком они используются в этих отраслях законодательства, если иное не предусмотрено Кодекс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ом не установлены особенности применения термина "сделка" для целей налогооб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понятие "сделка" используется Кодексом в значении, в котором указанное понятие применяется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жданским кодексом Российской Федерации (далее - ГК РФ) сделками признаются действия граждан и юридических лиц, направленные на установление, изменение или прекращение гражданских прав и обязанностей (статья 153 Г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ки могут быть двух- или многосторонними (договоры) и односторонними (сделки, для совершения которых в соответствии с законом, иными правовыми актами или соглашением сторон необходимо и достаточно выражения воли одной стороны) (статья 154 Г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логоплательщики обязаны уведомлять налоговые органы обо всех действиях, направленных на установление, изменение или прекращение гражданских прав и обязанностей, признаваемых в соответствии со статьей 105.14 Кодекса контролируемыми сделк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 Кизимов</w:t>
      </w:r>
    </w:p>
    <w:p>
      <w:pPr>
        <w:pStyle w:val="Normal"/>
        <w:spacing w:lineRule="auto" w:line="240" w:beforeAutospacing="1" w:afterAutospacing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219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219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21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3:00Z</dcterms:created>
  <dc:creator>Светлана Проклова</dc:creator>
  <dc:description/>
  <dc:language>en-US</dc:language>
  <cp:lastModifiedBy>Светлана Проклова</cp:lastModifiedBy>
  <dcterms:modified xsi:type="dcterms:W3CDTF">2014-03-13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