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2.03.2014 N 03-01-РЗ/10727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изнании контролируемыми сделок, одной из сторон которых является организация, осуществляющая ведение игорного бизнеса наряду с основной деятельностью</w:t>
      </w:r>
      <w:bookmarkStart w:id="0" w:name="_GoBack"/>
      <w:bookmarkEnd w:id="0"/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Департамент налоговой и таможенно-тарифной политики рассмотрел обращение по вопросу применения ст. 105.14 Налогового кодекса Российской Федерации (далее - Кодекс) в отношении сделок, одной из сторон которых является организация, осуществляющая наряду с основной деятельностью ведение игорного бизнеса, и сообщает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Согласно ст. 105.14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одпунктом 4 п. 2 ст. 105.14 Кодекса предусмотрено, что сделка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признается контролируемой, если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. 5.1 ст. 284 Кодекса, при этом другая сторона (стороны) сделки не освобождена (не освобождены) от этих обязанностей и не применяет (не применяют) налоговую ставку 0 процентов по указанным обстоятельствам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Освобождение от обязанности уплачивать налог на прибыль организаций допускается в случаях, предусмотренных гл. 25 Кодекса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Согласно п. 9 ст. 274 Кодекса при исчислении налоговой базы по налогу на прибыль организаций не учитываются в составе доходов и расходов налогоплательщиков доходы и расходы, относящиеся к игорному бизнесу, подлежащему налогообложению в соответствии с гл. 29 Кодекса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При этом исключение вышеуказанных доходов и расходов из состава доходов и расходов при исчислении организацией, осуществляющей наряду с основной деятельностью ведение игорного бизнеса, налоговой базы по налогу на прибыль организаций, по мнению Департамента, не является освобождением такой организации от обязанности уплачивать налог на прибыль организаций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  <w:t>Учитывая изложенное, в случае, если сделка, одной из сторон которой является организация, осуществляющая наряду с основной деятельностью ведение игорного бизнеса, не может быть признана контролируемой на основании пп. 4 п. 2 ст. 105.14 Кодекса, это не исключает признания такой сделки контролируемой по иным основаниям, предусмотренным указанной статьей.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pacing w:beforeAutospacing="0" w:before="0" w:afterAutospacing="0" w:after="120"/>
        <w:jc w:val="right"/>
        <w:rPr/>
      </w:pPr>
      <w:r>
        <w:rPr/>
        <w:t>Директор Департамента налоговой</w:t>
        <w:br/>
        <w:t>и таможенно-тарифной политики</w:t>
        <w:br/>
        <w:t>И.В.ТРУНИН</w:t>
      </w:r>
    </w:p>
    <w:p>
      <w:pPr>
        <w:pStyle w:val="NormalWeb"/>
        <w:spacing w:beforeAutospacing="0" w:before="0" w:afterAutospacing="0" w:after="12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64f6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33c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Interf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5:00Z</dcterms:created>
  <dc:creator>Мария Кононова</dc:creator>
  <dc:description/>
  <dc:language>en-US</dc:language>
  <cp:lastModifiedBy>Светлана Проклова</cp:lastModifiedBy>
  <dcterms:modified xsi:type="dcterms:W3CDTF">2014-05-1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