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МИНИСТЕРСТВО ФИНАНСОВ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 xml:space="preserve">ДЕПАРТАМЕНТ НАЛОГОВОЙ И ТАМОЖЕННО-ТАРИФНОЙ ПОЛИТИК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ПИСЬМ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от 10.02.2014 N 03-01-18/523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 ПРИЗНАНИИ КОНТРОЛИРУЕМЫМИ СДЕЛОК МЕЖДУ ВЗАИМОЗАВИСИМЫМИ ЛИЦАМИ, В КОТОРЫХ ОДНА ИЗ СТОРОН НЕ ЯВЛЯЕТСЯ НАЛОГОВЫМ РЕЗИДЕНТОМ РФ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партамент налоговой и таможенно-тарифной политики рассмотрел обращение ООО по вопросу применения ст. ст. 105.14 и 105.16 Налогового кодекса Российской Федерации (далее - Кодекс) и сообщает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ст. 105.16 Кодекса налогоплательщики обязаны уведомлять налоговые органы о совершенных ими в календарном году контролируемых сделках. Соответственно, если сделка не является контролируемой, то представление уведомления в отношении этой сделки не требуется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ом 1 ст. 105.14 Кодекса установлено, что в целях Кодекса контролируемыми сделками признаются сделки между взаимозависимыми лицами (с учетом особенностей, предусмотренных указанной статьей)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этом положениями ст. 105.14 Кодекса особенности в виде требований к размеру суммы доходов по сделкам между взаимозависимыми лицами, в которых одна из сторон не является налоговым резидентом Российской Федерации, в целях признания таких сделок контролируемыми не предусмотрены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сделки между взаимозависимыми лицами, в которых одна из сторон не является налоговым резидентом Российской Федерации, признаются контролируемыми вне зависимости от размера суммы доходов, полученных по таким сделкам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временно необходимо отметить, что ст. ст. 105.14 и 105.16 Кодекса применяются с учетом переходных положений, установленных ст. 4 Федерального закона от 18.07.2011 N 227-ФЗ "О внесении изменений в отдельные законодательные акты Российской Федерации в связи с совершенствованием принципов определения цен для целей налогообложения"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вышеуказанным переходным положениям ст. 105.16 Кодекса применяется в случаях, когда сумма доходов по всем контролируемым сделкам, совершенным налогоплательщиком в календарном году с одним лицом (несколькими одними и теми же лицами, являющимися сторонами контролируемых сделок), превышает соответственно в 2012 г. - 100 млн руб., в 2013 г. - 80 млн руб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исьмо не содержит правовых норм, не конкретизирует нормативные предписания и не является нормативным правовым актом. Письменные разъяснения Минфина России по вопросам применения законодательства Российской Федерации о налогах и сборах имеют информационно-разъяснительный характер и не препятствуют налогоплательщикам руководствоваться нормами законодательства Российской Федерации о налогах и сборах в понимании, отличающемся от трактовки, изложенной в настоящем письме. 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директора </w:t>
        <w:br/>
        <w:t xml:space="preserve">Департамента налоговой и таможенно-тарифной политики </w:t>
        <w:br/>
        <w:t xml:space="preserve">А.С.КИЗИМОВ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7562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7562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b7562d"/>
    <w:rPr>
      <w:b/>
      <w:bCs/>
    </w:rPr>
  </w:style>
  <w:style w:type="character" w:styleId="Ps" w:customStyle="1">
    <w:name w:val="ps"/>
    <w:basedOn w:val="DefaultParagraphFont"/>
    <w:qFormat/>
    <w:rsid w:val="00b756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756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04</Words>
  <Characters>2306</Characters>
  <CharactersWithSpaces>27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37:00Z</dcterms:created>
  <dc:creator>Светлана Проклова</dc:creator>
  <dc:description/>
  <dc:language>en-US</dc:language>
  <cp:lastModifiedBy>Светлана Проклова</cp:lastModifiedBy>
  <dcterms:modified xsi:type="dcterms:W3CDTF">2014-07-08T1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