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МИНИСТЕРСТВО ФИНАНСОВ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ФЕДЕРАЛЬНАЯ НАЛОГОВАЯ СЛУЖБ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ПИСЬМ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от 08.10.2014 N ЕД-4-13/20615@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 ПОРЯДКЕ ПРИМЕНЕНИЯ ОКВЭД И ОКП ПРИ ЗАПОЛНЕНИИ УВЕДОМЛЕНИЯ О КОНТРОЛИРУЕМЫХ СДЕЛКАХ ЗА 2014 ГО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НС России в связи с поступающими запросами о порядке применения Общероссийского классификатора продукции по видам экономической деятельности и Общероссийского классификатора продукции при заполнении Уведомления о контролируемых сделках (далее - Уведомление) за 2014 год сообщает следующе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заполнения Уведомления (далее - Порядок) утвержден приказом ФНС России от 27.07.2012 N ММВ-7-13/524@ "Об утверждении формы Уведомления о контролируемых сделках, порядка ее заполнения, а также формата представления Уведомления о контролируемых сделках в электронной форме и порядка представления налогоплательщиком Уведомления о контролируемых сделках в электронной форме"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ункту 5.6 Порядка в пункте 043 "Код предмета сделки (код по ОКП)" раздела 1Б Уведомления при совершении сделок, не являющихся внешнеторговыми, указывается код вида товара в соответствии с Общероссийским классификатором продукции "ОК 005-93. Общероссийский классификатор продукции", утвержденным постановлением Госстандарта России от 30.12.1993 N 301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ами 3.10 и 5.7 Порядка показатель "Код вида экономической деятельности по классификатору ОКВЭД" титульного листа Уведомления и пункт 045 "Код предмета сделки (код по ОКВЭД)" раздела 1Б Уведомления указывается код вида деятельности по ОКВЭД. ОКВЭД ОК 029-2001 (КДЕС Ред. 1) принят и введен в действие постановлением Госстандарта России от 06.11.2001 N 454-с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Росстандарта от 31.01.2014 N 14-ст с 01.02.2014 приняты и введены в действие с установлением переходного периода до 01.01.2015 и с правом досрочного применения в правоотношениях, возникших с 01.01.2014, "ОК 034-2014 (КПЕС 2008). Общероссийский классификатор продукции по видам экономической деятельности" (ОКПД 2), "ОК 029-2014 (КДЕС Ред. 2). Общероссийский классификатор видов экономической деятельности" (ОКВЭД 2). С 01.01.2015 ОКП и ОКВЭД отменяют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оскольку в переходный период (с 01.01.2014 по 01.01.2015) законодательно предусмотрено одновременное действие ОКП и ОКПД 2, ОКВЭД и ОКВЭД 2, то применение классификаторов ОКП и ОКВЭД при заполнении Уведомления о контролируемых сделках 2014 года не противоречит действующему Порядк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вышеизложенное, до внесения соответствующих изменений в форму Уведомления следует использовать классификаторы ОКП и ОКВЭД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довести настоящее письмо до сведения подведомственных налоговых органов и налогоплательщик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ействительный государственный советник Российской Федерации 2 класса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.В.ЕГОРОВ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08.10.2014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f057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05</Words>
  <Characters>2310</Characters>
  <CharactersWithSpaces>2710</CharactersWithSpaces>
  <Paragraphs>5</Paragraphs>
  <Company>Interfa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53:00Z</dcterms:created>
  <dc:creator>Мария Кононова</dc:creator>
  <dc:description/>
  <dc:language>en-US</dc:language>
  <cp:lastModifiedBy>Светлана Проклова</cp:lastModifiedBy>
  <dcterms:modified xsi:type="dcterms:W3CDTF">2014-11-12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