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7 марта 2014 г. № 03-01-РЗ/10226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менении статей 105.15 - 105.17 Налогового кодекса Российской Федераци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по вопросу применения статей 105.15 - 105.17 Налогового кодекса Российской Федерации (далее - Кодекс) и сообщает.</w:t>
      </w:r>
      <w:bookmarkStart w:id="1" w:name="_GoBack"/>
      <w:bookmarkEnd w:id="1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раздела V.1 Кодекса осуществляется с учетом переходных положений, установленных статьей 4 Федерального закона от 18 июля 2011 г. № 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 (далее - Федеральный закон № 227-ФЗ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унктам 1 и 5 статьи 4 Федерального закона № 227-ФЗ положения раздела V.1 Кодекса применяются к сделкам, доходы и (или) расходы по которым признаются в соответствии с главой 25 Кодекса с 1 января 2012 года, вне зависимости от даты заключения соответствующего договора, если иное не предусмотрено указанной статьей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унктом 7 статьи 4 Федерального закона № 227-ФЗ предусмотрено, что положения статей 105.15 - 105.17 Кодекса до 1 января 2014 года применяю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 в 2012 году - 100 млн. рублей; в 2013 году - 80 млн. рублей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изложенное, применение статей 105.15 - 105.17 Кодекса с обязательным соблюдением вышеуказанных суммовых критериев осуществляется в отношении контролируемых сделок, доходы и (или) расходы по которым были признаны в соответствии с главой 25 Кодекса в период с 1 января 2012 года по 31 декабря 2013 года, вне зависимости от даты заключения соответствующего договора, если иное не предусмотрено статьей 4 Федерального закона № 227-ФЗ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37a6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37a6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7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9:00Z</dcterms:created>
  <dc:creator>Светлана Проклова</dc:creator>
  <dc:description/>
  <dc:language>en-US</dc:language>
  <cp:lastModifiedBy>Светлана Проклова</cp:lastModifiedBy>
  <dcterms:modified xsi:type="dcterms:W3CDTF">2014-03-13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