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22 января 2015 г. N 03-01-13/01/69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4" w:before="0" w:after="19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ОВЕРКЕ ФЕДЕРАЛЬНЫМ ОРГАНОМ ИСПОЛНИТЕЛЬНОЙ ВЛАСТИ, УПОЛНОМОЧЕННЫМ ПО КОНТРОЛЮ И НАДЗОРУ В ОБЛАСТИ НАЛОГОВ И СБОРОВ, СООТВЕТСТВИЯ СУММ ПОЛУЧЕННЫХ ДОХОДОВ ПО СДЕЛКАМ МЕЖДУ ВЗАИМОЗАВИСИМЫМИ ЛИЦАМИ РЫНОЧНОМУ УРОВНЮ В ЦЕЛЯХ ОПРЕДЕЛЕНИЯ СУММЫ ДОХОДОВ ПО СДЕЛКАМ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Autospacing="1" w:afterAutospacing="1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положений раздела V.1 Налогового Кодекса Российской Федерации (далее - Кодекс) в части проверки федеральным органом исполнительной власти, уполномоченным по контролю и надзору в области налогов и сборов, соответствия сумм полученных доходов по сделкам рыночному уровню, с учетом положений главы 14.2 и главы 14.3 Кодекса в целях определения суммы доходов по сделкам и сообщает следующее.</w:t>
      </w:r>
    </w:p>
    <w:p>
      <w:pPr>
        <w:pStyle w:val="Normal"/>
        <w:spacing w:beforeAutospacing="1" w:afterAutospacing="1"/>
        <w:jc w:val="both"/>
        <w:rPr/>
      </w:pPr>
      <w:r>
        <w:rPr/>
        <w:t>Статьей 105.14 Кодекса установлено, что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Autospacing="1" w:afterAutospacing="1"/>
        <w:jc w:val="both"/>
        <w:rPr/>
      </w:pPr>
      <w:r>
        <w:rPr/>
        <w:t>В соответствии с подпунктом 3 пункта 1 статьи 105.14 Кодекса к сделкам между взаимозависимыми лицами в целях Кодекса приравниваются сделки, одной из сторон которых является лицо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Кодекса.</w:t>
      </w:r>
    </w:p>
    <w:p>
      <w:pPr>
        <w:pStyle w:val="Normal"/>
        <w:spacing w:beforeAutospacing="1" w:afterAutospacing="1"/>
        <w:jc w:val="both"/>
        <w:rPr/>
      </w:pPr>
      <w:r>
        <w:rPr/>
        <w:t>При этом для целей статьи 105.14 на основании подпункта 9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главой 25 Кодекса.</w:t>
      </w:r>
    </w:p>
    <w:p>
      <w:pPr>
        <w:pStyle w:val="Normal"/>
        <w:spacing w:beforeAutospacing="1" w:afterAutospacing="1"/>
        <w:jc w:val="both"/>
        <w:rPr/>
      </w:pPr>
      <w:r>
        <w:rPr/>
        <w:t>Такие сделки в соответствии с пунктом 7 статьи 105.14 Кодекса признаются контролируемыми, если сумма доходов по указанным сделкам, совершенным с одним лицом за соответствующий календарный год, превышает 60 млн руб. Одновременно обращаем внимание, что в случае, если вышеуказанные сделки совершены между взаимозависимыми лицами, то такие сделки признаются контролируемыми вне зависимости от величины суммы доходов, полученных по этим сделкам, в соответствующем календарном году.</w:t>
      </w:r>
    </w:p>
    <w:p>
      <w:pPr>
        <w:pStyle w:val="Normal"/>
        <w:spacing w:beforeAutospacing="1" w:afterAutospacing="1"/>
        <w:jc w:val="both"/>
        <w:rPr/>
      </w:pPr>
      <w:r>
        <w:rPr/>
        <w:t>В связи с этим обращаем внимание, что федеральный орган исполнительной власти, уполномоченный по контролю и надзору в области налогов и сборов, для целей статьи 105.14 Кодекса вправе проверить соответствие сумм полученных доходов по сделкам рыночному уровню с учетом положений главы 14.2 и 14.3 Кодекса.</w:t>
      </w:r>
    </w:p>
    <w:p>
      <w:pPr>
        <w:pStyle w:val="Normal"/>
        <w:spacing w:beforeAutospacing="1" w:afterAutospacing="1"/>
        <w:jc w:val="both"/>
        <w:rPr/>
      </w:pPr>
      <w:r>
        <w:rPr/>
        <w:t>В свою очередь в случае, если в ходе контрольной работы территориальным налоговым органом выявлен факт совершения сделки, которая по условиям договоров не подпадает под контролируемую, но при этом, по предварительной оценке, сделка относится к контролируемым, территориальным налоговым органом может быть подготовлено информационное письмо в федеральный орган исполнительной власти, уполномоченный по контролю и надзору в области налогов и сборов, в котором излагаются факты, свидетельствующие о занижении сумм соответствующих налогов. Указанная информация может служить основанием для повторной выездной налоговой проверки в порядке контроля за деятельностью налогового органа, проводившего проверку, с последующей проверкой полноты исчисления и уплаты налогов в связи с совершением сделок между взаимозависимыми лицами.</w:t>
      </w:r>
    </w:p>
    <w:p>
      <w:pPr>
        <w:pStyle w:val="Normal"/>
        <w:spacing w:beforeAutospacing="1" w:afterAutospacing="1"/>
        <w:jc w:val="both"/>
        <w:rPr/>
      </w:pPr>
      <w:r>
        <w:rPr/>
        <w:t>При этом обращаем внимание, что проверка полноты исчисления и уплаты налогов в связи с совершением сделок между взаимозависимыми лицами на основании абзаца 2 пункта 1 статьи 105.17 Кодекса проводится федеральным органом исполнительной власти, уполномоченным по контролю и надзору в области налогов и сборов на основании уведомления о контролируемых сделках или извещения территориального налогового органа, проводящего выездную или камеральную налоговую проверку, налоговый мониторинг налогоплательщика, направленных в соответствии со статьей 105.16 Кодекса, а также при выявлении контролируемой сделки в результате проведения федеральным органом исполнительной власти, уполномоченным по контролю и надзору в области налогов и сборов, повторной выездной налоговой проверки в порядке контроля за деятельностью налогового органа, проводившего налоговую проверку, налоговый мониторинг.</w:t>
      </w:r>
    </w:p>
    <w:p>
      <w:pPr>
        <w:pStyle w:val="Normal"/>
        <w:spacing w:beforeAutospacing="1" w:afterAutospacing="1"/>
        <w:jc w:val="both"/>
        <w:rPr/>
      </w:pPr>
      <w:r>
        <w:rPr/>
        <w:t>Решение о назначении проверки полноты исчисления и уплаты налогов в связи с совершением сделок между взаимозависимыми лицами принимается федеральным органом исполнительной власти, уполномоченным по контролю и надзору в области налогов и сборов, по месту его нахождения.</w:t>
      </w:r>
    </w:p>
    <w:p>
      <w:pPr>
        <w:pStyle w:val="Normal"/>
        <w:spacing w:beforeAutospacing="1" w:afterAutospacing="1"/>
        <w:jc w:val="both"/>
        <w:rPr/>
      </w:pPr>
      <w:r>
        <w:rPr/>
        <w:t>В отношении расширения перечня оснований для проведения проверки полноты исчисления и уплаты налогов в связи с совершением сделок между взаимозависимыми лицами сообщаем, что указанный вопрос может быть рассмотрен в рамках совершенствования и повышения эффективности законодательства о трансфертном ценообразовании.</w:t>
      </w:r>
    </w:p>
    <w:p>
      <w:pPr>
        <w:pStyle w:val="NormalWeb"/>
        <w:spacing w:before="280" w:after="280"/>
        <w:jc w:val="right"/>
        <w:rPr/>
      </w:pPr>
      <w:r>
        <w:rPr/>
        <w:t>Директор Департамента налоговой</w:t>
        <w:br/>
        <w:t>и таможенно-тарифной политики</w:t>
        <w:br/>
        <w:t>И.В.ТРУНИН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db11b5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db11b5"/>
    <w:rPr/>
  </w:style>
  <w:style w:type="character" w:styleId="InternetLink">
    <w:name w:val="Hyperlink"/>
    <w:basedOn w:val="DefaultParagraphFont"/>
    <w:rsid w:val="00db11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11b5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42</Words>
  <Characters>4234</Characters>
  <CharactersWithSpaces>4967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2:00Z</dcterms:created>
  <dc:creator>Светлана</dc:creator>
  <dc:description/>
  <dc:language>en-US</dc:language>
  <cp:lastModifiedBy>Светлана Проклова</cp:lastModifiedBy>
  <dcterms:modified xsi:type="dcterms:W3CDTF">2015-03-05T09:48:00Z</dcterms:modified>
  <cp:revision>5</cp:revision>
  <dc:subject/>
  <dc:title>Письмо Департамента налоговой и таможенно-тарифной политики Минфина России от 22 январ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