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 РО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1.03.2015 N ЕД-4-13/3833@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САМОСТОЯТЕЛЬНЫХ КОРРЕКТИРОВ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уществлении налогоплательщиками самостоятельных корректировок в соответствии с пунктом 6 статьи 105.3 НК РФ.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в целях реализации положений пункта 6 статьи 105.3 Налогового кодекса Российской Федерации (далее – Кодекс), сообщает следующе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4 пункта 4 статьи 105.3 Кодекса Федеральная налоговая служба, при осуществлении налогового контроля в порядке, предусмотренном главой 14.5 Кодекса, проверяет полноту исчисления и уплаты налогов в связи с совершением сделок между взаимозависимыми лиц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129.3 Кодекса неуплата или неполная уплата налогоплательщиком сумм налога в результате применения в целях налогообложения в контролируемых сделках коммерческих и (или) финансовых условий, не сопоставимых с коммерческими и (или) финансовыми условиями сделок между лицами, не являющимися взаимозависимыми, влечет взыскание штрафа в размере 40 процентов от неуплаченной суммы налога, но не менее 30 000 рубл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ереходных положений, предусмотренных пунктом 9 статьи 4 Федерального закона от 18.07.2011 №227-ФЗ, привлечение к ответственности за налоговое правонарушение, предусмотренное статьей 129.3 Кодекса, при вынесении решений о доначислении налогов за налоговый период 2014 года, применяется в размере 20 процентов от неуплаченной суммы налог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согласно пункту 6 статьи 105.3 Кодекса налогоплательщики вправе самостоятельно скорректировать свои налоговые обязательства в связи с применением цен в сделках между взаимозависимыми лицами, не соответствующих рыночному уровню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и вправе самостоятельно произвести корректировку налоговой базы и сумм налогов, указанных в пункте 4 статьи 105.3 Кодекса, и избежать привлечения к ответственности за налоговое правонарушение, предусмотренное статьей 129.3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корректировки по налогу на прибыль организаций и налогу на доходы физических лиц отражаются в годовых налоговых декларациях, тогда как по налогу на добавленную стоимость и налогу на добычу полезных ископаемых — в уточненных налоговых декларациях по каждому налоговому периоду, в котором произошло отклонение цен (рентабельности), повлекшее занижение сумм одного или нескольких указанных налогов (авансовых платежей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амостоятельные корректировки производятс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 одновременно с представлением налоговой декларации по налогу на прибыль организаций за соответствующий налоговый период, то есть не позднее 28 марта года, следующего за истекшим налоговым период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ми лицами одновременно с представлением налоговой декларации по налогу на доходы физических лиц, то есть не позднее 30 апреля года, следующего за истекшим налоговым периодо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недоимки, выявленной налогоплательщиком самостоятельно по результатам произведенной самостоятельной корректировки, должна быть погашена в срок — не позднее даты уплаты налога на прибыль организаций (налога на доходы физических лиц) за соответствующий налоговый период (то есть для организаций — не позднее 28 марта года, следующего за истекшим налоговым периодом, для физических лиц — не позднее 15 июля года, следующего за истекшим налоговым периодом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 период с даты возникновения недоимки до даты истечения установленного срока ее погашения пени на сумму недоимки не начисляю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ями и дополнениями в формы налоговых деклараций по налогу на прибыль организаций, налогу на доход физических лиц, налогу на добавленную стоимость, при отражении самостоятельных корректировок в соответствии с пунктом 6 статьи 105.3 Кодекса, необходимо учитывать следующе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лог на прибыль организац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ФНС России от 26.11.2014 № ММВ-7-3/600@ (зарегистрирован в Минюсте России 17.12.2014 № 35255) утверждены форма налоговой декларации по налогу на прибыль организаций, порядок ее заполнения, а также формат представления указанной налоговой декларации в электронной форм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№ 1 к Листу 02 налоговой декларации предусмотрена специальная строка 107, в которой указывается размер налоговой базы, дополнительно исчисленной налогоплательщиком на основании пункта 6 статьи 105.3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й строке указывается налоговая база, дополнительно исчисленная как в результате корректировки цены в сделке для целей налогообложения с применением, методов, предусмотренных статьями 105.9-105.11 Кодекса, так и в результате корректировки прибыли вследствие применения методов, предусмотренных статьями 105.12, 105.13 Кодекса. Указанное справедливо также и в отношении дополнительно исчисленной налоговой базы, определенной исходя из рыночной стоимости предмета сделки, установленной в результате независимой оценки на основании пункта 9 статьи 105.7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несения изменений (дополнений) в форму налоговой декларации по налогу на прибыль иностранной организации налогоплательщикам при отражении самостоятельных корректировок следует руководствоваться письмом ФНС России от 21.04.2014 № ГД-4-3/7582@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лог на доходы физических лиц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форму налоговой декларации по налогу на доходы физических лиц внесены приказом ФНС России от 24.12.2014 № ММВ-7-11/671@ «Об утверждении формы налоговой декларации по налогу на доходы физических лиц (форма 3-НДФЛ), порядка ее заполнения, а также формата представления налоговой декларации по налогу на доходы физических лиц в электронной форме» (зарегистрирован в Минюсте России 30.01.2015 № 35796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 «Доходы, полученные от предпринимательской, адвокатской деятельности и частной практики» формы налоговой декларации формы 3-НДФЛ дополнен пунктом 5 «Информация о самостоятельной корректировке налоговой базы в соответствии с положениями пункта 6 статьи 105.3 Налогового кодекса Российской Федерации». Указанный пункт формы 3-НДФЛ подлежит заполнению только теми налогоплательщиками, которые произвели самостоятельную корректировку налоговой базы и суммы налога на доходы физических лиц по итогам истекшего налогового периода в соответствии с положениями пункта 6 статьи 105.3 Кодекса в случае применения в сделках с взаимозависимыми лицами цен товаров (работ, услуг), не соответствующих рыночным ценам, если указанное несоответствие повлекло занижение сумм налога (авансовых платежей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подпункте 5.1 формы 3-НДФЛ указывается сумма скорректированной налоговой базы, если в отчетном налоговом периоде была осуществлена такая корректировка; в подпункте 5.2 - сумма скорректированного налога, если в отчетном налоговом периоде была осуществлена корректировка налоговой баз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лог на добавленную стоимос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 (зарегистрирован в Минюсте России 15.12.2014</w:t>
        <w:br/>
        <w:t>№ 35171) раздел 3 формы налоговой декларации дополнен строками 105 – 109, в которых отражается корректировка реализации товаров (работ, услуг), передачи имущественных прав по соответствующим ставкам налога, а также корректировка реализации предприятия в целом как имущественного комплекса, на основании пункта 6 статьи 105.3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38.6 Порядка заполнения налоговой декларации в графах 3 и 5 по строкам 105 - 109 отражаются суммы корректировки налоговых баз и сумм налога по соответствующим налоговым ставкам в случае применения налогоплательщиком в контролируемых сделках цен товаров (работ, услуг), имущественных прав, не соответствующих пункту 1 статьи 105.3 Кодек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лога, отражаемая по строкам 105 и 106 в графе 5 при применении налоговых ставок 18 и 10 процентов, рассчитывается путем умножения суммы, отраженной в графе 3, соответственно, на 18 или 10 и деления на 10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лога, отражаемая по строкам 107 и 108 в графе 5 при применении налоговых ставок 18/118 или 10/110 рассчитывается путем умножения суммы, отраженной в графе 3, на 18 и деления на 118 или путем умножения на 10 и деления на 11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добычу полезных ископаемы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внесения изменений (дополнений) в форму налоговой декларации по налогу на добычу полезных ископаемых налогоплательщикам при отражении самостоятельных корректировок следует руководствоваться письмом ФНС России от 14.03.2013 № ЕД-4-3/4303@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едставлением в общеустановленном порядке налоговых деклараций (уточненных налоговых деклараций), перечисленных в пунктах 1-4 настоящего письма, в которых отражены самостоятельные корректировки, осуществленные в соответствии с пунктом 6 статьи 105.3 Кодекса, ФНС России рекомендует направлять в налоговый орган пояснительную записку с информацией об осуществлении самостоятельной корректировки, а также со сведениями о сделках, в отношении которых произведена корректировка: номер и дата договора; стоимость предмета сделки, указанная в договоре; стоимость предмета сделки для целей налогообложения; сумма произведенной корректировки; сведения о взаимозависимых участниках сделки (ИНН, наименование  налогоплательщика) и иная значимая, по мнению налогоплательщика, информац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отражаемая в пояснительной записке, необходима для разграничения предмета контроля между ФНС России и территориальными налоговыми органами, а также позволит сократить объем переписки между налогоплательщиками и налоговыми орган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ФНС России от 11.02.2013 № ЕД-4-3/2113@, от 03.04.2013 № ЕД-4-3/5938@ с 01.01.2015 признать утратившими силу, письмо ФНС России от 15.04.2013 № ЕД-4-3/6824@ признать утратившими силу с 14.02.2015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настоящее письмо до подведомственных налоговых органов и налогоплательщик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йствительный государственный совет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ссийской Федерации 2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.В.Егоров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e33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591b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e33b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036b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5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60</Words>
  <Characters>8325</Characters>
  <CharactersWithSpaces>97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Светлана Проклова</dc:creator>
  <dc:description/>
  <dc:language>en-US</dc:language>
  <cp:lastModifiedBy>Светлана Проклова</cp:lastModifiedBy>
  <dcterms:modified xsi:type="dcterms:W3CDTF">2015-03-2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