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ФЕДЕРАЛЬНАЯ НАЛОГОВАЯ СЛУЖ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05.05.2015 № ЕД-4-13/7680@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Cs w:val="20"/>
          <w:lang w:eastAsia="ru-RU"/>
        </w:rPr>
        <w:t>О ПРЕДСТАВЛЕНИИ НАЛОГОПЛАТЕЛЬЩИКАМИ, СОСТОЯЩИМИ НА УЧЕТЕ В РЕСПУБЛИКЕ КРЫМ И Г. СЕВАСТОПОЛЕ УВЕДОМЛЕНИЯ О КОНТРОЛИРУЕМЫХ СДЕЛКАХ, СОВЕРШЕННЫХ В 201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в связи с поступающими запросами налогоплательщиков и налоговых органов по вопросам применения положений  статьи 105.16 Налогового кодекса Российской Федерации (далее – Кодекс), сообщает следующе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 статьи 15 Федерального конституционного закона Российской Федерации от 21.03.2014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до 1 января 2015 года на территориях Республики Крым и города федерального значения Севастополя отношения по установлению, введению и взиманию налогов и сборов, в том числе по установлению налоговых льгот, а также отношения,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, регулируются нормативными правовыми актами соответственно Автономной Республики Крым и города Севастополя, Республики Крым и города с особым статусом Севастополя, Республики Крым и города федерального значения Севастопол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 статьи 1202 Гражданского кодекса Российской Федерации (далее – Гражданский кодекс) личным законом юридического лица считается право страны, где учреждено юридическое лицо, если иное не предусмотрено Федеральным законом  от 05.05.2014 № 124-ФЗ «О внесении изменений в Федеральный закон «О введении в действие части первой Гражданского кодекса Российской Федерации» и статью 1202 части третьей Гражданского кодекса Российской Федерации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5 статьи 19 вышеназванного Федерального закона юридические лица,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на территории Республики Крым или территории города федерального значения Севастополя на день принятия в Российскую Федерацию Республики Крым, города федерального значения Севастополя и образования в составе Российской Федерации новых субъектов (за исключением юридических лиц, имущество которых находится в собственности публично-правового образования, или юридических лиц, участником которых является публично-правовое образование), которые обратились с заявлением, приобретают права и обязанности российских организаций с момента внесения записи в единый государственный реестр юридических лиц, при этом их личным законом (статья 1202 Гражданского кодекса) становится право Российской Федер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налогоплательщики, местом нахождения (жительства) которых является территория Республики Крым или города федерального значения Севастополя, обязаны в соответствии с положениями статьи 105.16 Кодекса направить в налоговый орган по месту своего нахождения (месту его жительства) уведомления о контролируемых сделках, совершенных в 2014 год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ставления уведомлений о контролируемых сделках – 20 мая 2015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довести до сведения подведомственных налоговых органов и налогоплательщик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йствительный государственный советник</w:t>
        <w:br/>
        <w:t>Российской Федерации 2 класса</w:t>
        <w:br/>
        <w:t> Д.В. Егоров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070d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70d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070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070d2"/>
    <w:rPr>
      <w:b/>
      <w:bCs/>
    </w:rPr>
  </w:style>
  <w:style w:type="character" w:styleId="Emphasis">
    <w:name w:val="Emphasis"/>
    <w:basedOn w:val="DefaultParagraphFont"/>
    <w:uiPriority w:val="20"/>
    <w:qFormat/>
    <w:rsid w:val="00d070d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 w:customStyle="1">
    <w:name w:val="gray"/>
    <w:basedOn w:val="Normal"/>
    <w:qFormat/>
    <w:rsid w:val="00d070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igger" w:customStyle="1">
    <w:name w:val="bigger"/>
    <w:basedOn w:val="Normal"/>
    <w:qFormat/>
    <w:rsid w:val="00d070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070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33</Words>
  <Characters>3041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1:00Z</dcterms:created>
  <dc:creator>СП</dc:creator>
  <dc:description/>
  <dc:language>en-US</dc:language>
  <cp:lastModifiedBy>СП</cp:lastModifiedBy>
  <dcterms:modified xsi:type="dcterms:W3CDTF">2015-05-06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