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МИНИСТЕРСТВО ФИНАНСОВ РОССИЙСКОЙ ФЕДЕРАЦИИ</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ДЕПАРТАМЕНТ НАЛОГОВОЙ И ТАМОЖЕННО-ТАРИФНОЙ ПОЛИТИКИ</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ПИСЬМО</w:t>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от 18 октября 2012 г. N 03-01-18/8-145</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О ПРИМЕНЕНИИ ПОЛОЖЕНИЙ СТАТЬИ 105.3 НАЛОГОВОГО КОДЕКСА РОССИЙСКОЙ ФЕДЕРАЦИИ</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Autospacing="1" w:afterAutospacing="1"/>
        <w:jc w:val="both"/>
        <w:rPr>
          <w:rFonts w:ascii="Times New Roman" w:hAnsi="Times New Roman" w:eastAsia="Times New Roman" w:cs="Times New Roman"/>
          <w:sz w:val="24"/>
          <w:szCs w:val="24"/>
          <w:lang w:eastAsia="ru-RU"/>
        </w:rPr>
      </w:pPr>
      <w:bookmarkStart w:id="0" w:name="0"/>
      <w:bookmarkEnd w:id="0"/>
      <w:r>
        <w:rPr>
          <w:rFonts w:eastAsia="Times New Roman" w:cs="Times New Roman" w:ascii="Times New Roman" w:hAnsi="Times New Roman"/>
          <w:sz w:val="24"/>
          <w:szCs w:val="24"/>
          <w:lang w:eastAsia="ru-RU"/>
        </w:rPr>
        <w:t>Департамент налоговой и таможенно-тарифной политики рассмотрел обращение в отношении применения положений статьи 105.3 Налогового кодекса Российской Федерации (далее - Кодекс) и сообща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05.3 Кодекса установлены общие положения о налогообложении в сделках между взаимозависимыми лицами. Положения данной статьи должны учитываться при определении соответствующей налоговой базы по отдельным налогам. Кроме того, в отдельных случаях (товарообменные операции, реализация на безвозмездной основе) налоговая база определяется в порядке, аналогичном порядку определения рыночных цен, установленному статьей 105.3 Кодекса. При этом, если главами части второй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Кодек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ункта 1 статьи 105.3 Кодекса предусматривают применение в сделках между взаимозависимыми лицами общепринятого в мировой практике принципа "вытянутой руки" при определении цен в сделках для целей налогообложения. При этом цены в сделках, сторонами которых являются лица, не признаваемые взаимозависимыми, признаются рыночны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заимозависимые лица, устанавливая цены в сделках между собой, для целей налогообложения должны руководствоваться принципом "вытянутой рук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контроль в связи с совершением сделок между взаимозависимыми лицами осуществляется федеральным органом исполнительной власти, уполномоченным по контролю и надзору в области налогов и сборов (далее - ЦА ФНС Росси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шему мнению, исходя из совокупности норм Кодекса сделки между взаимозависимыми лицами можно разделить на две группы: контролируемые, признаваемые таковыми при соблюдении положений статьи 105.14 Кодекса, и иные сделки между взаимозависимыми лиц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онтролируемых сделок на налогоплательщиков возложена обязанность по уведомлению налоговых органов о совершении таких сделок и представлению соответствующей документации при проведении ЦА ФНС России проверки полноты исчисления и уплаты налогов в связи с совершением сделок между взаимозависимыми лицами. В свою очередь, согласно пункту 1 статьи 105.17 Кодекса проверка полноты исчисления и уплаты налогов в связи с совершением сделок между взаимозависимыми лицами проводится ЦА ФНС России.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иных сделок между взаимозависимыми лицами, не подпадающих под критерии контролируемых сделок, представление уведомления и подготовка документации в соответствии со статьей 105.15 Кодекса, не предусмотрены. При этом, по нашему мнению, контроль соответствия цен в таких сделках может осуществляться в следующем порядк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контрольной работы территориальным налоговым органом выявлен факт совершения сделки, которая по условиям подпадает под контролируемую, но в представленном в налоговый орган уведомлении налогоплательщиком отражены недостоверные сведения, или которая по условиям договоров не подпадает под контролируемую, но при этом, по предварительной оценке, сделка относится к контролируемым, территориальным налоговым органом может быть подготовлено информационное письмо в ЦА ФНС России, в котором излагаются факты, свидетельствующие о занижении сумм соответствующих налогов. Указанная информация может служить основанием для повторной выездной налоговой проверки в порядке контроля за деятельностью налогового органа, проводившего проверку, с последующей проверкой полноты исчисления и уплаты налогов в связи с совершением сделок между взаимозависимыми лицам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совершения между взаимозависимыми лицами сделок, не отвечающих признакам контролируемых, в которых исчисление налоговой базы осуществляется на основании положений отдельных статей части второй Кодекса исходя из цен, определяемых в соответствии со статьей 105.3 Кодекса (в том числе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контроль соответствия цен, примененных в таких сделках, рыночным ценам может быть предметом выездных и камеральных проверок. При этом в целях определения фактической цены сделки, в которой предполагается занижение суммы налога, подлежащего уплате в бюджетную систему Российской Федерации, считаем возможным применять методы, установленные главой 14.3 Кодек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сделок, в которых налогоплательщиками искусственно создаются условия для того, чтобы сделка не отвечала признакам контролируемой, считаем необходимым устанавливать фактическую взаимозависимость лиц, в том числе в соответствии с пунктом 7 статьи 105.1 Кодекса, или признавать сделку контролируемой на основании положений пункта 10 статьи 105.14 Кодекс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установления фактов уклонения от налогообложения в результате манипулирования налогоплательщиком ценами в сделках необходимо доказывание получения налогоплательщиком необоснованной налоговой выгоды в рамках выездных и камеральных проверок, в том числе с применением методов, установленных главой 14.3 Кодекса.</w:t>
      </w:r>
    </w:p>
    <w:p>
      <w:pPr>
        <w:pStyle w:val="NormalWeb"/>
        <w:spacing w:before="280" w:after="280"/>
        <w:jc w:val="right"/>
        <w:rPr/>
      </w:pPr>
      <w:r>
        <w:rPr/>
        <w:t>Директор Департамента налоговой</w:t>
        <w:br/>
        <w:t>и таможенно-тарифной политики</w:t>
        <w:br/>
        <w:t>И.В.ТРУНИН</w:t>
      </w:r>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067053"/>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067053"/>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0670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705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48</Words>
  <Characters>4836</Characters>
  <CharactersWithSpaces>56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3:00Z</dcterms:created>
  <dc:creator>Светлана Проклова</dc:creator>
  <dc:description/>
  <dc:language>en-US</dc:language>
  <cp:lastModifiedBy>Светлана Проклова</cp:lastModifiedBy>
  <dcterms:modified xsi:type="dcterms:W3CDTF">2014-07-07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