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от 16.09.2015 N </w:t>
      </w:r>
      <w:r>
        <w:rPr>
          <w:b/>
          <w:bCs/>
          <w:sz w:val="23"/>
          <w:szCs w:val="23"/>
        </w:rPr>
        <w:t>03-01-18/53091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D4D4D"/>
          <w:sz w:val="24"/>
          <w:szCs w:val="24"/>
        </w:rPr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ОБЕННОСТЯХ НАЛОГООБЛОЖЕНИЯ КОНТРОЛИРУЕМЫХ СДЕЛОК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D4D4D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14 Налогового кодекса Российской Федерации (далее - Кодекс)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Согласно подпункту 2 пункта 4 статьи 105.14 Кодекса вне зависимости от того, удовлетворяют ли сделки условиям, предусмотренным пунктами 1-3 указанной статьи, не признаются контролируемыми сделки, сторонами которых являются лица, удовлетворяющие одновременно требованиям, перечисленным в данном подпункте.</w:t>
      </w:r>
    </w:p>
    <w:p>
      <w:pPr>
        <w:pStyle w:val="Normal"/>
        <w:spacing w:before="280" w:after="280"/>
        <w:jc w:val="both"/>
        <w:rPr/>
      </w:pPr>
      <w:r>
        <w:rPr/>
        <w:t>В частности, подпунктом 2 пункта 4 статьи 105.14 Кодекса в качестве одного из таких требований предусмотрено отсутствие убытков (включая убытки прошлых периодов, переносимые на будущие налоговые периоды), принимаемых при исчислении налога на прибыль организаций.</w:t>
      </w:r>
    </w:p>
    <w:p>
      <w:pPr>
        <w:pStyle w:val="Normal"/>
        <w:spacing w:before="280" w:after="280"/>
        <w:jc w:val="both"/>
        <w:rPr/>
      </w:pPr>
      <w:r>
        <w:rPr/>
        <w:t>Пунктом 8 статьи 274 Кодекса установлено, что под убытком, полученным налогоплательщиком в отчетном (налоговом) периоде, понимается отрицательная разница между доходами, определяемыми в соответствии с главой 25 Кодекса, и расходами, учитываемыми в целях налогообложения в порядке, предусмотренном главой 25 Кодекса.</w:t>
      </w:r>
    </w:p>
    <w:p>
      <w:pPr>
        <w:pStyle w:val="Normal"/>
        <w:spacing w:before="280" w:after="280"/>
        <w:jc w:val="both"/>
        <w:rPr/>
      </w:pPr>
      <w:r>
        <w:rPr/>
        <w:t>Кроме того, в соответствии с положениями главы 25 Кодекса при исчислении налога на прибыль организаций принимаются отдельные виды убытков, среди которых убыток от реализации амортизируемого имущества, убытки по объектам обслуживающих хозяйств и производств, убытки прошлых налоговых периодов, выявленные в текущем отчетном (налоговом) периоде, и другие.</w:t>
      </w:r>
    </w:p>
    <w:p>
      <w:pPr>
        <w:pStyle w:val="Normal"/>
        <w:spacing w:before="280" w:after="280"/>
        <w:jc w:val="both"/>
        <w:rPr/>
      </w:pPr>
      <w:r>
        <w:rPr/>
        <w:t>При определении наличия (отсутствия) убытка для целей статьи 105.14 Кодекса, по мнению Департамента, необходимо руководствоваться требованиями, установленными абзацем вторым пункта 1 статьи 105.3 Кодекса, на основании которых учет для целей налогообложения доходов (прибыли, выручки) в соответствии с указанным пунктом производится в случае, если это не приводит к уменьшению суммы налога, подлежащего уплате в бюджетную систему Российской Федерации (за исключением случаев, когда налогоплательщик применяет симметричную корректировку в соответствии с Кодексом).</w:t>
      </w:r>
    </w:p>
    <w:p>
      <w:pPr>
        <w:pStyle w:val="Normal"/>
        <w:spacing w:before="280" w:after="280"/>
        <w:jc w:val="both"/>
        <w:rPr/>
      </w:pPr>
      <w:r>
        <w:rPr/>
        <w:t>Так, в случае если налогоплательщик, в соответствии с пунктом 2 статьи 274 Кодекса, в целях исчисления налоговой базы по налогу на прибыль организаций ведет раздельный учет доходов (расходов) по операциям, по которым в соответствии с главой 25 Кодекса предусмотрен отличный от общего порядок учета прибыли и убытка, и при этом прибыль, полученная от осуществления таких операций, увеличивает прибыль организации, а убыток принимается к налоговому учету в порядке, установленном Кодексом, то убыток от таких операций не признается убытком в целях применения статьи 105.14 Кодекса.</w:t>
      </w:r>
    </w:p>
    <w:p>
      <w:pPr>
        <w:pStyle w:val="Normal"/>
        <w:spacing w:before="280" w:after="280"/>
        <w:jc w:val="both"/>
        <w:rPr/>
      </w:pPr>
      <w:r>
        <w:rPr/>
        <w:t>В свою очередь, убытки текущего налогового периода, убытки прошлых периодов, переносимые на будущие налоговые периоды, и убытки, приравненные к внереализационным расходам, признаются убытками в целях применения статьи 105.14 Кодекса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7:00Z</dcterms:created>
  <dc:creator>Светлана</dc:creator>
  <dc:description/>
  <cp:keywords/>
  <dc:language>en-US</dc:language>
  <cp:lastModifiedBy>СП</cp:lastModifiedBy>
  <dcterms:modified xsi:type="dcterms:W3CDTF">2015-10-29T08:07:00Z</dcterms:modified>
  <cp:revision>2</cp:revision>
  <dc:subject/>
  <dc:title>Письмо Департамента налоговой и таможенно-тарифной политики Минфина России от 16 сентября 2015 г</dc:title>
</cp:coreProperties>
</file>