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04.05.2016 N 03-01-18/259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НАЛОГОВОМ КОНТРОЛЕ В СВЯЗИ С СОВЕРШЕНИЕМ СДЕЛОК МЕЖДУ ВЗАИМОЗАВИСИМЫМИ ЛИЦАМИ</w:t>
      </w:r>
    </w:p>
    <w:p>
      <w:pPr>
        <w:pStyle w:val="Normal"/>
        <w:numPr>
          <w:ilvl w:val="0"/>
          <w:numId w:val="0"/>
        </w:numPr>
        <w:spacing w:lineRule="atLeast" w:line="200" w:before="0" w:after="170"/>
        <w:outlineLvl w:val="1"/>
        <w:rPr>
          <w:rFonts w:ascii="Arial" w:hAnsi="Arial" w:eastAsia="Times New Roman" w:cs="Arial"/>
          <w:b/>
          <w:b/>
          <w:bCs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и сообщает следующ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2 года вступил в силу Федеральный закон от 18.07.2011 N 227-ФЗ "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" (далее - Федеральный закон от 18.07.2011 N 227-ФЗ), в соответствии с которым Налоговый кодекс Российской Федерации (далее - Кодекс) дополнен разделом V.1, положения которого устанавливают общие принципы определения цен для целей налогообложения, а также правила осуществления налогового контроля в связи с совершением сделок между взаимозависимыми лиц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4 Федерального закона от 18.07.2011 N 227-ФЗ положения частей первой и второй Кодекса (в редакции указанного Федерального закона) применяют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 к сделкам, доходы и (или) расходы по которым признаются в соответствии с главой 25 Кодекса со дня вступления в силу указанного Федерального закона, вне зависимости от даты заключения соответствующего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оложения статей 20 и 40 Кодекса со дня вступления в силу указанного Федерального закона применяются исключительно к сделкам, доходы и (или) расходы по которым признаны в соответствии с главой 25 Кодекса до дня вступления в силу указанного Федерального зак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алогового контроля в связи с совершением сделок между взаимозависимыми лицами проверяется полнота исчисления и уплаты налогов, перечисленных в пункте 4 статьи 105.3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олноты исчисления и уплаты налогов в связи с совершением сделок между взаимозависимыми лицами проводится федеральным органом исполнительной власти, уполномоченным по контролю и надзору в области налогов и сборов, который вправе проверить соответствие сумм полученных доходов по таким сделкам рыночному уровню с применением методов, предусмотренных положениями главы 14.3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, контроль соответствия цен, примененных в контролируемых сделках, рыночным ценам не может быть предметом выездных и камеральных налоговых проверок (пункт 1 статьи 105.17 Кодекс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отметить, что в соответствии с пунктом 1 статьи 82, статьи 87 Кодекса территориальные налоговые органы вправе осуществлять посредством выездных и камеральных налоговых проверок налоговый контроль за соблюдением налогоплательщиками, плательщиками сборов или налоговыми агентами законодательства о налогах и сборах, в том числе доказывать получение необоснованной налоговой выгоды при выявлении фактов уклонения от уплаты налог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Департамента </w:t>
        <w:br/>
        <w:t>Р.А. Саа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1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54d1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54d1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854d1f"/>
    <w:rPr/>
  </w:style>
  <w:style w:type="character" w:styleId="InternetLink">
    <w:name w:val="Hyperlink"/>
    <w:basedOn w:val="DefaultParagraphFont"/>
    <w:uiPriority w:val="99"/>
    <w:semiHidden/>
    <w:unhideWhenUsed/>
    <w:rsid w:val="00854d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4d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1:00Z</dcterms:created>
  <dc:creator>Светлана</dc:creator>
  <dc:description/>
  <dc:language>en-US</dc:language>
  <cp:lastModifiedBy>СП</cp:lastModifiedBy>
  <dcterms:modified xsi:type="dcterms:W3CDTF">2016-05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