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ДЕПАРТАМЕНТ НАЛОГОВОЙ И ТАМОЖЕННО-ТАРИФНОЙ ПОЛИТИ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от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 w:eastAsia="ru-RU"/>
        </w:rPr>
        <w:t>04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.0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 w:eastAsia="ru-RU"/>
        </w:rPr>
        <w:t>5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.201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 w:eastAsia="ru-RU"/>
        </w:rPr>
        <w:t>6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 N 03-01-18/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 w:eastAsia="ru-RU"/>
        </w:rPr>
        <w:t>2586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 ПРЕДСТАВЛЕНИИ УВЕДОМЛЕНИЯ О КОНТРОЛИРУЕМЫХ СДЕЛК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налоговой и таможенно-тарифной политики рассмотрел обращение по вопросу применения статьи 105.16 Налогового кодекса Российской Федерации (далее - Кодекс) и сообщает следующе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105.16 Кодекса налогоплательщики обязаны уведомлять налоговые органы о совершенных ими в календарном году контролируемых сделках, указанных в статье 105.14 Кодек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еобходимо отметить, что в соответствии с пунктом 1 статьи 11 Кодекса институты, понятия и термины гражданского, семейного и других отраслей законодательства Российской Федерации, используемые в Кодексе, применяются в том значении, в каком они используются в этих отраслях законодательства, если иное не предусмотрено Кодексом.</w:t>
      </w:r>
      <w:bookmarkStart w:id="1" w:name="_GoBack"/>
      <w:bookmarkEnd w:id="1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ексом не установлены особенности применения термина "сделка" для целей налогооблож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енно, понятие "сделка" используется Кодексом в значении, в котором указанное понятие применяется гражданским законодательством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Гражданским кодексом Российской Федерации (далее - ГК РФ) сделками признаются действия граждан и юридических лиц, направленные на установление, изменение или прекращение гражданских прав и обязанностей (статья 153 ГК РФ). Сделки могут быть двух- или многосторонними (договоры) и односторонними (сделки, для совершения которых в соответствии с законом, иными правовыми актами или соглашением сторон необходимо и достаточно выражения воли одной стороны) (статья 154 ГК РФ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налогоплательщики обязаны уведомлять налоговые органы обо всех действиях, направленных на установление, изменение или прекращение гражданских прав и обязанностей, признаваемых в соответствии со статьей 105.14 Кодекса контролируемыми сделка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Департамента </w:t>
        <w:br/>
        <w:t>Р.А. Саак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f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ea3db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a3db0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ea3db0"/>
    <w:rPr/>
  </w:style>
  <w:style w:type="character" w:styleId="InternetLink">
    <w:name w:val="Hyperlink"/>
    <w:basedOn w:val="DefaultParagraphFont"/>
    <w:uiPriority w:val="99"/>
    <w:semiHidden/>
    <w:unhideWhenUsed/>
    <w:rsid w:val="00ea3db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a3d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2</Words>
  <Characters>2064</Characters>
  <CharactersWithSpaces>242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52:00Z</dcterms:created>
  <dc:creator>Светлана</dc:creator>
  <dc:description/>
  <dc:language>en-US</dc:language>
  <cp:lastModifiedBy>СП</cp:lastModifiedBy>
  <dcterms:modified xsi:type="dcterms:W3CDTF">2016-05-25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