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10.06.2016 г. N 03-03-06/1/342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 ОСОБЕННОСТЯХ УЧЕТА ПРОЦЕНТОВ ПО ДОЛГОВЫМ ОБЯЗАТЕЛЬСТВАМ В ЦЕЛЯХ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0"/>
      <w:bookmarkEnd w:id="0"/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й политики рассмотрел обращение о применении статьи 269 Налогового кодекса Российской Федерации (далее - НК РФ) и сообщает следующее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69 НК РФ по долговым обязательствам любого вида доходом (расходом) признаются проценты, исчисленные исходя из фактической ставки, если иное не установлено указанной статьей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отношении сделок, признаваемых в соответствии с НК РФ контролируемыми сделками, доходом (расходом) признается процент, исчисленный исходя из фактической ставки с учетом положений раздела V.1 НК РФ. По таким сделкам налогоплательщик также вправе признать доходом (расходом) процент, исчисленный исходя из фактической ставки по долговому обязательству в пределах интервала предельных значений, установленного пунктом 1.2 статьи 269 НК РФ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ложения для сделок между взаимозависимыми лицами статья 269 НК РФ не содержит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если сделка между взаимозависимыми лицами не относится в соответствии с НК РФ к контролируемой сделке, то к ней не применяются положения статьи 269 НК РФ, применяемые в отношении контролируемых сделок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ообщается, что 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разъяснительный характер и не препятствуе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jc w:val="right"/>
        <w:rPr/>
      </w:pPr>
      <w:r>
        <w:rPr/>
        <w:t xml:space="preserve">Заместитель директора Департамента </w:t>
      </w:r>
    </w:p>
    <w:p>
      <w:pPr>
        <w:pStyle w:val="Style14"/>
        <w:spacing w:before="0" w:after="0"/>
        <w:ind w:left="709" w:hanging="0"/>
        <w:jc w:val="right"/>
        <w:rPr/>
      </w:pPr>
      <w:r>
        <w:rPr/>
        <w:t>Р.А. Саак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7:00Z</dcterms:created>
  <dc:creator>Светлана</dc:creator>
  <dc:description/>
  <dc:language>en-US</dc:language>
  <cp:lastModifiedBy>СП</cp:lastModifiedBy>
  <dcterms:modified xsi:type="dcterms:W3CDTF">2016-07-28T12:07:00Z</dcterms:modified>
  <cp:revision>4</cp:revision>
  <dc:subject/>
  <dc:title/>
</cp:coreProperties>
</file>