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ДЕПАРТАМЕНТ НАЛОГОВОЙ И ТАМОЖЕННО-ТАРИФ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т 03.06.2016 г. N 03-03-06/1/3204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Б УЧЕТЕ ПРОЦЕНТОВ ПО ДОЛГОВЫМ ОБЯЗАТЕЛЬСТВАМ ДЛЯ ЦЕЛЕЙ НАЛОГООБЛОЖЕНИЯ ПРИБЫЛИ ОРГАНИЗАЦИЙ</w:t>
      </w:r>
    </w:p>
    <w:p>
      <w:pPr>
        <w:pStyle w:val="Normal"/>
        <w:spacing w:lineRule="atLeast" w:line="180" w:before="0" w:after="170"/>
        <w:rPr>
          <w:rFonts w:ascii="Arial" w:hAnsi="Arial" w:eastAsia="Times New Roman" w:cs="Arial"/>
          <w:b/>
          <w:b/>
          <w:bCs/>
          <w:color w:val="000000"/>
          <w:sz w:val="23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15"/>
          <w:lang w:eastAsia="ru-RU"/>
        </w:rPr>
      </w:r>
      <w:bookmarkStart w:id="0" w:name="0"/>
      <w:bookmarkStart w:id="1" w:name="0"/>
      <w:bookmarkEnd w:id="1"/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налоговой и таможенной политики рассмотрел письмо по вопросу налогообложения и сообщает следующее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логообложения прибыли организаций учет процентов по долговым обязательствам должен осуществляться с учетом особенностей, установленных статьей 269 Налогового кодекса Российской Федерации (далее - НК РФ)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269 НК РФ по долговым обязательствам любого вида доходом (расходом) налогоплательщика признаются проценты, исчисленные исходя из фактической ставки, если иное не установлено статьей 269 НК РФ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лговых обязательств любого вида, возникших в результате сделок, признаваемых в соответствии с НК РФ контролируемыми сделками, доходом (расходом) признается процент, исчисленный исходя из фактической ставки, с учетом положений раздела V.1 НК РФ, если иное не установлено статьей 269 НК РФ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1.1 статьи 269 НК РФ налогоплательщику предоставлено право по долговому обязательству, возникшему в результате сделки, признаваемой в соответствии с Кодексом контролируемой сделкой, признать доходом (расходом) процент, исчисленный исходя из фактической ставки, в рамках установленных в пункте 1.2 статьи 269 НК РФ интервалов предельных значений процентных ставок по долговым обязательствам. Интервалы предельных значений процентных ставок по долговым обязательствам, определены в пункте 1.2 статьи 269 НК РФ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блюдении условий, установленных абзацами 1-3 пункта 1.1 статьи 269 НК РФ, по долговым обязательствам, возникшим в результате сделок, признаваемых в соответствии с НК РФ контролируемыми сделками, доходом (расходом) признается процент, исчисленный исходя из фактической ставки с учетом положений раздела V.1 НК РФ (абзац 4 пункт 1.1 статьи 269 НК РФ).</w:t>
      </w:r>
    </w:p>
    <w:p>
      <w:pPr>
        <w:pStyle w:val="Style14"/>
        <w:spacing w:before="0" w:after="0"/>
        <w:ind w:left="709" w:hanging="0"/>
        <w:jc w:val="right"/>
        <w:rPr/>
      </w:pPr>
      <w:r>
        <w:rPr/>
        <w:t xml:space="preserve">Заместитель директора Департамента </w:t>
      </w:r>
    </w:p>
    <w:p>
      <w:pPr>
        <w:pStyle w:val="Style14"/>
        <w:spacing w:before="0" w:after="0"/>
        <w:ind w:left="709" w:hanging="0"/>
        <w:jc w:val="right"/>
        <w:rPr/>
      </w:pPr>
      <w:r>
        <w:rPr/>
        <w:t>Р.А. Саакян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ac">
    <w:name w:val="ta-c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51:00Z</dcterms:created>
  <dc:creator>Светлана</dc:creator>
  <dc:description/>
  <dc:language>en-US</dc:language>
  <cp:lastModifiedBy>СП</cp:lastModifiedBy>
  <dcterms:modified xsi:type="dcterms:W3CDTF">2016-07-29T09:51:00Z</dcterms:modified>
  <cp:revision>2</cp:revision>
  <dc:subject/>
  <dc:title/>
</cp:coreProperties>
</file>