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ЕПАРТАМЕНТ НАЛОГОВОЙ И ТАМОЖЕННО-ТАРИФ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от 22.07.2016 N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03-01-18/4312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собенностях налогообложения контролируемых сделок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4D4D4D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налоговой и таможенной политики рассмотрел обращение ОАО по вопросу применения отдельных положений раздела V.1 Налогового кодекса Российской Федерации (далее - Кодекс) и сообщает следующе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тод сопоставимых рыночных цен является методом определения соответствия цены товаров (работ, услуг) в анализируемой сделке рыночной цене на основании сопоставления цены, примененной в анализируемой сделке, с интервалом рыночных цен, определенным в порядке, предусмотренном пунктами 2-6 статьи 105.9 Кодек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вал рыночных цен определяется на основании информации о ценах, примененных в сопоставимых сделках. При этом согласно пункту 3 статьи 105.9 Кодекса используется информация о ценах, примененных в течение анализируемого периода, или информация на ближайшую дату до совершения контролируемой сдел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тьей 105.16 Кодекса предусмотрено, что налогоплательщики обязаны уведомлять налоговые органы о совершенных ими в календарном году контролируемых сделках, указанных в статье 105.14 Кодек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контролируемых сделках указываются в уведомлениях о контролируемых сделках, направляемых налогоплательщиком в налоговый орган по месту его нахождения (месту его жительств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исходя из содержания пункта 3 статьи 105.16 Кодекса сведения о контролируемых сделках должны содержать информацию о сумме полученных доходов и (или) сумме произведенных расходов (понесенных убытков) по контролируемым сделкам за календарный год, за который представляются сведения о совершенных налогоплательщиком контролируемых сделка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ообщается, что 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Департамен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 Кизим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3:00Z</dcterms:created>
  <dc:creator>Светлана</dc:creator>
  <dc:description/>
  <dc:language>en-US</dc:language>
  <cp:lastModifiedBy>СП</cp:lastModifiedBy>
  <dcterms:modified xsi:type="dcterms:W3CDTF">2016-10-25T06:53:00Z</dcterms:modified>
  <cp:revision>2</cp:revision>
  <dc:subject/>
  <dc:title/>
</cp:coreProperties>
</file>