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30.04.2014 N ОА-4-13/8583@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 УТОЧНЕНИИ ПРОЦЕДУРЫ УКАЗАНИЯ В ДОКУМЕНТАХ КОДА ОКТМ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дополнение к пункту 6 письма от 18.04.2014 № ОА-4-13/7549@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ода Общероссийского классификатора территорий муниципальных образований ОК 033-2013 (ОКТМО) включает в себя 11 знаков. При этом последние 3 знака кода ОКТМО обозначают населенные пункты, входящие в состав муниципальных образований. Для муниципальных образований коды ОКТМО состоят из 8 знаков, а для населенных пунктов - из 11 зна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ая таблица соответствия кодов Общероссийского классификатора объектов административно-территориального деления ОК 019-95 (ОКАТО) кодам ОКТМО Российской Федерации размещена на сайте Минфина России по адресу http://www.minfin.ru/ru/ismf/eiasmfrf/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кода ОКТМО состоящего из 8 знаков для заполнения пункта «Код ОКАТО» титульного листа уведомления о контролируемых сделках, который в соответствии с требованиями Формата уведомления о контролируемых сделках в электронной форме (Приложение № 2 к приказу ФНС России от 27.07.2012 № ММВ-7-13/524@) должен состоять из 11 знаков, то последние три знака нужно заполнять тремя нул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код ОКТМО «45374000» (муниципальный округ Арбат, Москва - город федерального значения) для целей уведомления о контролируемых сделках в пункте «Код ОКАТО» необходимо отразить как «45374000000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йствительный государственный советник Российской Федерации 2 класс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Л. Оверчу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d65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652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65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7:00Z</dcterms:created>
  <dc:creator>Светлана Проклова</dc:creator>
  <dc:description/>
  <dc:language>en-US</dc:language>
  <cp:lastModifiedBy>Светлана Проклова</cp:lastModifiedBy>
  <dcterms:modified xsi:type="dcterms:W3CDTF">2014-06-16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