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1.04.2014 N ГД-4-3/7582@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 ПОРЯДКЕ ОТРАЖЕНИЯ В НАЛОГОВОЙ ДЕКЛАРАЦИИ САМОСТОЯТЕЛЬНОЙ КОРРЕКТИРОВКИ НАЛОГОВОЙ БАЗЫ ПО НАЛОГУ НА ПРИБЫЛЬ ОРГАНИЗАЦ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в целях реализации положений пункта 6 статьи 105.3 Налогового кодекса Российской Федерации (далее – Кодекс), касающихся корректировки налоговой базы по налогу на прибыль организаций и соответствующей суммы этого налога, сообщает следующ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1 пункта 4 статьи 105.3 Кодекса федеральным органом исполнительной власти, уполномоченным по контролю и надзору в области налогов и сборов, при осуществлении налогового контроля в порядке, предусмотренном главой 14.5 Кодекса, проверяется полнота исчисления и уплаты налога на прибыль организац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6 статьи 105.3 Кодекса в случае применения налогоплательщиком в сделке между взаимозависимыми лицами цен товаров (работ, услуг), не соответствующих рыночным ценам, если указанное несоответствие повлекло занижение сумм одного или нескольких налогов (авансовых платежей), указанных в пункте 4 статьи 105.3 Кодекса, налогоплательщик вправе самостоятельно произвести корректировку налоговой базы и сумм соответствующих налогов по истечении календарного года, включающего налоговый период (налоговые периоды) по налогам, суммы которых подлежат корректиров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организации, осуществляющие свою деятельность в Российской Федерации через постоянные представительства и являющиеся налогоплательщиками налога на прибыль организаций, представляют в налоговые органы налоговые декларации по форме, утвержденной приказом МНС России от 05.01.2004 № БГ-3-23/1 (приказ зарегистрирован в Минюсте России 15.04.2002, регистрационный номер 3368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несения соответствующих дополнений в форму налоговой декларации по налогу на прибыль иностранной организации сумма корректировки налоговой базы в соответствии с пунктом 6 статьи 105.3 Кодекса отражается по строке 150 Раздела 5 декларации, если корректировка налоговой базы связана с увеличением суммы доходов, учитываемых для целей налогообложения. Если корректировка налоговой базы связана с уменьшением суммы расходов, учитываемых для целей налогообложения, то на сумму корректировки уменьшается показатель по строке 240 Раздела 5 декла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редставлением налоговой декларации налогоплательщикам рекомендуется направлять в налоговый орган пояснительную записку. В пояснительной записке целесообразно указать сведения о контролируемых сделках, в отношении которых произведена корректировка налоговой базы и суммы налога на прибыль организаций (в частности, номер и дату договора, стоимость предмета сделки, указанную в договоре, сумму произведенной корректировки, сведения об участниках сделки, а именно: ИНН, наименование организации или индивидуального предпринимателя) и иную значимую, по мнению налогоплательщика, информац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отражаемая в пояснительной записке, необходима для разграничения предмета контроля между ФНС России и территориальными налоговыми органами, а также позволит сократить объем переписки между налогоплательщиками и налоговыми орган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ите настоящее письмо до подведомственных налоговых органов и налогоплательщ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овет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3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Ю.Григоренко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d652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d652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5749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65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7:00Z</dcterms:created>
  <dc:creator>Светлана Проклова</dc:creator>
  <dc:description/>
  <dc:language>en-US</dc:language>
  <cp:lastModifiedBy>Светлана Проклова</cp:lastModifiedBy>
  <dcterms:modified xsi:type="dcterms:W3CDTF">2014-06-1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