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ДЕПАРТАМЕНТ НАЛОГОВОЙ И ТАМОЖЕННО-ТАРИФНОЙ ПОЛИТИ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 10.02.2014 N 03-01-18/522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 ПОРЯДКЕ ПРИЗНАНИЯ ВНЕШНЕТОРГОВЫХ СДЕЛОК КОНТРОЛИРУЕМЫМ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артамент налоговой и таможенно-тарифной политики рассмотрел обращение ООО и по вопросу применения ст. 105.14 Налогового кодекса Российской Федерации (далее - Кодекс) сообщает следующее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 105.14 Кодекса контролируемыми сделками признаются сделки между взаимозависимыми лицами (с учетом особенностей, предусмотренных указанной статьей). 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Кодекса к сделкам между взаимозависимыми лицами приравниваются сделки, перечисленные в п. 1 ст. 105.14 Кодекса, в том числе сделки в области внешней торговли товарами мировой биржевой торговли (пп. 2 указанного пункта)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елки в области внешней торговли товарами мировой биржевой торговли, приравненные в целях Кодекса к сделкам между взаимозависимыми лицами, признаются контролируемыми, если предметом таких сделок являются товары, входящие в состав одной или нескольких из товарных групп, перечисленных в п. 5 ст. 105.14 Кодекса, и если сумма доходов по таким сделкам, совершенным с одним лицом за соответствующий календарный год, превышает 60 млн руб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. 6 ст. 105.14 Кодекса коды товаров, перечисленных в п. 5 указанной статьи, в соответствии с Товарной номенклатурой внешнеэкономической деятельности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ешней торговли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п. 6 ст. 105.14 Кодекса Приказом Министерства промышленности и торговли Российской Федерации от 30.10.2012 N 1598 утвержден Перечень кодов товаров в соответствии с Товарной номенклатурой внешнеэкономической деятельности, сделки в отношении которых признаются контролируемыми в соответствии со статьей 105.14 Кодекса (далее - Перечень)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сделки в области внешней торговли товарами, в отношении которых коды товаров Перечнем не определены, по мнению Департамента, не могут быть признаны контролируемыми на основании пп. 2 п. 1 ст. 105.14 Кодекса, что не исключает признания таких сделок контролируемыми по иным основаниям, предусмотренным указанной статьей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</w:t>
        <w:br/>
        <w:t xml:space="preserve">Департамента налоговой и таможенно-тарифной политики 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С.КИЗИМОВ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96e2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96e2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a96e25"/>
    <w:rPr>
      <w:b/>
      <w:bCs/>
    </w:rPr>
  </w:style>
  <w:style w:type="character" w:styleId="Ps" w:customStyle="1">
    <w:name w:val="ps"/>
    <w:basedOn w:val="DefaultParagraphFont"/>
    <w:qFormat/>
    <w:rsid w:val="00a96e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6e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1</Words>
  <Characters>2402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09:00Z</dcterms:created>
  <dc:creator>Светлана Проклова</dc:creator>
  <dc:description/>
  <dc:language>en-US</dc:language>
  <cp:lastModifiedBy>Светлана Проклова</cp:lastModifiedBy>
  <dcterms:modified xsi:type="dcterms:W3CDTF">2014-07-08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