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11.04.2014 N 03-01-рз/1673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ОБ ОПРЕДЕЛЕНИИ СУММОВОГО КРИТЕРИЯ ДЛЯ ЦЕЛЕЙ ПРИЗНАНИЯ СДЕЛОК КОНТРОЛИРУЕМЫ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both"/>
        <w:rPr/>
      </w:pPr>
      <w:r>
        <w:rPr/>
        <w:t>Департамент налоговой и таможенно-тарифной политики рассмотрел обращение по вопросу определения суммового критерия для целей признания сделок контролируемыми и сообщает следующее.</w:t>
      </w:r>
    </w:p>
    <w:p>
      <w:pPr>
        <w:pStyle w:val="NormalWeb"/>
        <w:spacing w:before="280" w:after="280"/>
        <w:jc w:val="both"/>
        <w:rPr/>
      </w:pPr>
      <w:r>
        <w:rPr/>
        <w:t>1. Сделки между взаимозависимыми лицами признаются контролируемыми в соответствии с положениями статьи 105.14 Налогового кодекса Российской Федерации (далее - Кодекс) с учетом особенностей, предусмотренных указанной статьей. Одновременно к сделкам между взаимозависимыми лицами в целях Кодекса приравниваются сделки, перечень которых определен пунктом 1 статьи 105.14 Кодекса.</w:t>
      </w:r>
    </w:p>
    <w:p>
      <w:pPr>
        <w:pStyle w:val="NormalWeb"/>
        <w:spacing w:before="280" w:after="280"/>
        <w:jc w:val="both"/>
        <w:rPr/>
      </w:pPr>
      <w:r>
        <w:rPr/>
        <w:t>Так, указанные в подпунктах 2 и 3 пункта 1, пункта 2 статьи 105.14 Кодекса сделки признаются контролируемыми в случае, если сумма доходов по таким сделкам в календарном году превышает значение соответствующего суммового критерия.</w:t>
      </w:r>
    </w:p>
    <w:p>
      <w:pPr>
        <w:pStyle w:val="NormalWeb"/>
        <w:spacing w:before="280" w:after="280"/>
        <w:jc w:val="both"/>
        <w:rPr/>
      </w:pPr>
      <w:r>
        <w:rPr/>
        <w:t>Сумма доходов по сделкам за календарный год для целей статьи 105.14 Кодекса определяется согласно пункту 9 указанной статьи путем сложения сумм полученных доходов по таким сделкам с одним лицом (взаимозависимыми лицами) за календарный год, учитываемых при определении налоговой базы по налогу на прибыль организаций, с учетом порядка признания доходов, установленных главой 25 Кодекса.</w:t>
      </w:r>
    </w:p>
    <w:p>
      <w:pPr>
        <w:pStyle w:val="NormalWeb"/>
        <w:spacing w:before="280" w:after="280"/>
        <w:jc w:val="both"/>
        <w:rPr/>
      </w:pPr>
      <w:r>
        <w:rPr/>
        <w:t>Следовательно, определение суммового критерия в целях отнесения сделки к контролируемой в части порядка признания банками доходов, для которых предусмотрен особый порядок их определения, осуществляется с учетом положений статьи 290 Кодекса.</w:t>
      </w:r>
    </w:p>
    <w:p>
      <w:pPr>
        <w:pStyle w:val="NormalWeb"/>
        <w:spacing w:before="280" w:after="280"/>
        <w:jc w:val="both"/>
        <w:rPr/>
      </w:pPr>
      <w:r>
        <w:rPr/>
        <w:t>Таким образом, при осуществлении операций по реализации прав требований (уступка, последующая уступка) в целях определения суммового критерия банки в качестве дохода по указанным операциям учитывают положительную (отрицательную) разницу между полученной при реализации (последующей уступке) права требования (в том числе ранее приобретенного) суммой средств и учетной стоимостью данного права требования.</w:t>
      </w:r>
    </w:p>
    <w:p>
      <w:pPr>
        <w:pStyle w:val="NormalWeb"/>
        <w:spacing w:before="280" w:after="280"/>
        <w:jc w:val="both"/>
        <w:rPr/>
      </w:pPr>
      <w:r>
        <w:rPr/>
        <w:t>2. Перечень методов, используемых при определении для целей налогообложения доходов (прибыли, выручки) в сделках, сторонами которых являются взаимозависимые лица, перечислен в статье 105.7 Кодекса. В случае, если перечисленные в данной статье методы не позволяют определить, соответствует ли цена товара (работы, услуги), примененная в разовой сделке, рыночной цене, соответствие цены, примененной в такой сделке, рыночной цене может быть определено исходя из рыночной стоимости предмета сделки, устанавливаемой в результате независимой оценки в соответствии с законодательством Российской Федерации или иностранных государств об оценочной деятельности. При этом под разовой сделкой понимается сделка, экономическая суть которой отличается от основной деятельности организации и которая осуществляется на разовой основе.</w:t>
      </w:r>
    </w:p>
    <w:p>
      <w:pPr>
        <w:pStyle w:val="NormalWeb"/>
        <w:spacing w:before="280" w:after="28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КИЗ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f214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af214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f214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f214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f2145"/>
    <w:rPr>
      <w:color w:val="0000FF"/>
      <w:u w:val="single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af2145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af2145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f21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af2145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af2145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f21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22e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05</Words>
  <Characters>2883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2:00Z</dcterms:created>
  <dc:creator>Светлана Проклова</dc:creator>
  <dc:description/>
  <dc:language>en-US</dc:language>
  <cp:lastModifiedBy>Светлана Проклова</cp:lastModifiedBy>
  <dcterms:modified xsi:type="dcterms:W3CDTF">2014-07-08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