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28.12.2012 N 03-01-18/10-2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ru-RU"/>
        </w:rPr>
        <w:t>О ПРИЗНАНИИ СДЕЛОК КОНТРОЛИРУЕМЫМИ ПРИ УСЛОВИИ ВЫПЛАТЫ ПОКУПАТЕЛЮ ПРЕМИЙ ЗА СОБЛЮДЕНИЕ УСЛОВИЙ ДОГОВОРА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по вопросу применения разд. V.1 Налогового кодекса Российской Федерации (далее - Кодекс) и сообща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ответствии со ст. 105.16 Кодекса налогоплательщики обязаны уведомлять налоговые органы о совершенных ими в календарном году контролируемых сделках, указанных в ст. 105.14 Кодекса, в срок не позднее 20 мая года, следующего за календарным годом, в котором совершены контролируемые сдел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3 ст. 11 Кодекса установлено, что понятие "налогоплательщик" и другие специфические понятия и термины законодательства о налогах и сборах используются в значениях, определяемых в соответствующих статьях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9 Кодекса налогоплательщиками признаются организации и физические лица, на которых в соответствии с Кодексом возложена обязанность уплачивать налог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бязанность уведомить налоговые органы о совершенных в календарном году контролируемых сделках, указанных в ст. 105.14 Кодекса, должна быть исполнена лицом, на которое в соответствии с Кодексом возложена обязанность уплачивать налог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05.14 Кодекса установлены правила признания сделок контролируемыми. При этом сделки, предусмотренные пп. 2 и 3 п. 1, пп. 1 - 5 п. 2 указанной статьи, признаются контролируемыми в случае, если сумма доходов по таким сделкам в календарном году превышает значение соответствующего суммового критер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9 ст. 105.14 Кодекса для целей указанной статьи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ых гл. 25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туациях, когда определение отнесения сделки к контролируемой осуществляется в рамках договоров комиссии (агентских договоров или иных аналогичных договоров), необходимо руководствоваться положениями пп. 9 п. 1 ст. 251 Кодекса и п. 9 ст. 270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комиссионер, принципал или иной поверенный в соответствии с условиями заключенных договоров учитывает в составе доходов комиссионное, агентское или иное аналогичное вознагражд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о ст. 153 Гражданского кодекса Российской Федерации (далее - ГК РФ) с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делки могут быть двух- или многосторонними (договоры) и односторонними (сделки, для совершения которых в соответствии с законом, иными правовыми актами или соглашением сторон необходимо и достаточно выражения воли одной стороны) (ст. 154 Г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договора в соответствии с п. 1 ст. 424 ГК РФ оплачивается по цене, установленной соглашением сторон (за исключением ситуаций, когда цены (тарифы, расценки, ставки и т.п.) регулируются или устанавливаются в соответствии с законом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05.14 Кодекса установлены условия признания сделок контролируемыми. При этом сделки, предусмотренные пп. 2 и 3 п. 1, пп. 1 - 5 п. 2 указанной статьи, признаются контролируемыми в случае, если сумма доходов по таким сделкам в календарном году превышает значение соответствующего суммового критер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9 ст. 105.14 Кодекса для целей указанной статьи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ых гл. 25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туациях, когда определение отнесения сделки к контролируемой осуществляется в рамках договоров займа, кредита, передачи или предоставления в пользование прав на результаты интеллектуальной деятельности (патентов, лицензий, торговых марок, авторских прав или иных аналогичных прав), необходимо руководствоваться положениями п. п. 5 и 6 ст. 250 и пп. 10 п. 1 ст. 251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Департамента, для договоров займа и кредита в качестве цены, примененной в сделке, выступает уровень ставки процентов. Для договоров по передаче или предоставлению в пользование прав на результаты интеллектуальной деятельности (патентов, лицензий, торговых марок, авторских прав или иных аналогичных прав) в качестве цены, примененной в сделке, в зависимости от условий договора, может выступать уровень ставки лицензионного платежа (включая роялти) в процентах от установленного показателя (выручки, прибыли и т.п.) или иное предусмотренное договором вознагражд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тьей 105.14 Кодекса установлены условия признания сделок контролируемыми. При этом сделки, предусмотренные пп. 2 и 3 п. 1, пп. 1 - 5 п. 2 указанной статьи, признаются контролируемыми в случае, если сумма доходов по таким сделкам в календарном году превышает значение соответствующего суммового критер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9 ст. 105.14 Кодекса для целей указанной статьи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ых гл. 25 Кодекса. При этом при расчете суммы доходов по сделкам, совершенным за календарный год, следует суммировать доходы, полученные сторонами по этим сделкам. В случае если у налогоплательщика отсутствует информация о сумме дохода другого участника сделки, для целей определения суммы доходов за календарный год, по мнению Департамента, может быть использована расчетная величина суммы дохода этого участника сделки, определяемая с учетом порядка, установленного гл. 25 Кодекса, с применением метода начисл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248 Кодекса к доходам в целях гл. 25 Кодекса относятся доходы от реализации товаров (работ, услуг) и имущественных прав, а также внереализационные доходы. При этом в соответствии с п. 1 ст. 252 Кодекса налогоплательщик уменьшает полученные доходы на сумму произведенных расходов (за исключением расходов, указанных в ст. 270 Кодекс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п. 19.1 п. 1 ст. 265 Кодекса в состав внереализационных расходов, не связанных с производством и реализацией, включаются, в частности, расходы в виде премии (скидки), выплаченной (предоставленной) продавцом покупателю вследствие выполнения определенных условий договора, в частности объема покуп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оходы от реализации товаров учитываются в полном объеме, а затем премии (скидки) включаются в состав расходов в целях определения налогооблагаемой прибыли, если указанные скидки (премии) предусмотрены условиями соответствующего договора купли-продажи (без изменения цены), а основанием их предоставления является выполнение определенных условий договора. При этом произведенные расходы должны отвечать критериям ст. 252 Кодекса в части экономической обоснованности и документального подтвер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Департамента, в указанной ситуации в целях сопоставления для целей налогообложения условий сделок между взаимозависимыми лицами с условиями сделок между лицами, не являющимися взаимозависимыми, должна использоваться информация о ценах на момент совершения сдел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обращаем внимание, что на основании ст. 250 Кодекса премии (скидки), полученные покупателем вследствие выполнения определенных условий договора (в частности, объема покупок), не связанных с изменением цены единицы товара, учитываются в целях налога на прибыль организаций в составе внереализационных доходов, перечень которых является открытым. В частности, п. 8 ст. 250 Кодекса к внереализационным доходам относятся доходы в виде безвозмездно полученного имущества (работ, услуг) или имущественных прав, за исключением случаев, указанных в ст. 251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Департамента, приведенное в настоящем письме, не содержит правовых норм и общих правил, конкретизирующих нормативные предписания, и не является нормативным правовым актом.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right"/>
        <w:rPr/>
      </w:pPr>
      <w:r>
        <w:rPr/>
        <w:t>Директор Департамента налоговой и таможенно-тарифной политики</w:t>
        <w:br/>
        <w:t>И.В.ТРУН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c00e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00e5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c00e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00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251</Words>
  <Characters>7136</Characters>
  <CharactersWithSpaces>83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6:00Z</dcterms:created>
  <dc:creator>Светлана Проклова</dc:creator>
  <dc:description/>
  <dc:language>en-US</dc:language>
  <cp:lastModifiedBy>Светлана Проклова</cp:lastModifiedBy>
  <dcterms:modified xsi:type="dcterms:W3CDTF">2014-07-08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