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МИНИСТЕРСТВО ФИНАНСОВ РОССИЙСКОЙ ФЕДЕРАЦИИ</w:t>
      </w:r>
    </w:p>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ФЕДЕРАЛЬНАЯ НАЛОГОВАЯ СЛУЖБА</w:t>
      </w:r>
    </w:p>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Calibri" w:cs="Times New Roman"/>
          <w:b/>
          <w:b/>
          <w:bCs/>
          <w:sz w:val="20"/>
          <w:szCs w:val="20"/>
          <w:lang w:val="en-US" w:eastAsia="ru-RU"/>
        </w:rPr>
      </w:pPr>
      <w:r>
        <w:rPr>
          <w:rFonts w:eastAsia="Calibri" w:cs="Times New Roman" w:ascii="Times New Roman" w:hAnsi="Times New Roman"/>
          <w:b/>
          <w:bCs/>
          <w:sz w:val="20"/>
          <w:szCs w:val="20"/>
          <w:lang w:eastAsia="ru-RU"/>
        </w:rPr>
        <w:t>ПИСЬМО</w:t>
      </w:r>
    </w:p>
    <w:p>
      <w:pPr>
        <w:pStyle w:val="Normal"/>
        <w:widowControl w:val="false"/>
        <w:spacing w:lineRule="auto" w:line="240" w:before="0" w:after="0"/>
        <w:jc w:val="center"/>
        <w:rPr>
          <w:rFonts w:ascii="Times New Roman" w:hAnsi="Times New Roman" w:eastAsia="Calibri" w:cs="Times New Roman"/>
          <w:b/>
          <w:b/>
          <w:bCs/>
          <w:sz w:val="20"/>
          <w:szCs w:val="20"/>
          <w:lang w:val="en-US" w:eastAsia="ru-RU"/>
        </w:rPr>
      </w:pPr>
      <w:r>
        <w:rPr>
          <w:rFonts w:eastAsia="Calibri" w:cs="Times New Roman" w:ascii="Times New Roman" w:hAnsi="Times New Roman"/>
          <w:b/>
          <w:bCs/>
          <w:sz w:val="20"/>
          <w:szCs w:val="20"/>
          <w:lang w:val="en-US" w:eastAsia="ru-RU"/>
        </w:rPr>
      </w:r>
    </w:p>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от 11.03.2015 № ЕД-4-13/70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b/>
          <w:b/>
          <w:bCs/>
          <w:szCs w:val="20"/>
          <w:lang w:eastAsia="ru-RU"/>
        </w:rPr>
      </w:pPr>
      <w:r>
        <w:rPr>
          <w:rFonts w:eastAsia="Calibri" w:cs="Times New Roman" w:ascii="Times New Roman" w:hAnsi="Times New Roman"/>
          <w:b/>
          <w:bCs/>
          <w:szCs w:val="20"/>
          <w:lang w:eastAsia="ru-RU"/>
        </w:rPr>
        <w:t>О ПРЕДСТАВЛЕНИИ УВЕДОМЛЕНИЯ О КОНТРОЛИРУЕМЫХ СДЕЛКАХ, СОВЕРШЕННЫХ В 2014 ГОДУ</w:t>
      </w:r>
    </w:p>
    <w:p>
      <w:pPr>
        <w:pStyle w:val="Normal"/>
        <w:rPr/>
      </w:pPr>
      <w:r>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налоговая служба в целях обеспечения выполнения налогоплательщиками обязанности, установленной пунктом 2 статьи 105.16 Налогового кодекса Российской Федерации (далее – Кодекс), сообщает следующе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 сроках представления уведомления о контролируемых сделках и переходных положениях.</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контролируемых сделках (далее также Уведомление), совершенных в 2014 году, направляется налогоплательщиком в налоговый орган в срок не позднее 20 мая 2015 год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окончанием переходного периода, предусмотренного пунктом 7 статьи 4 Федерального закона от 18.07.2011 № 227-ФЗ, с 1 января 2014 года положения статьи 105.16 Кодекса применяются без ограничений по суммам доходов по всем контролируемым сделкам, совершенным налогоплательщиком в 2014 году.</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О предоставлении уточненного Уведомления и освобождении от ответственности, предусмотренной статьей </w:t>
      </w:r>
      <w:bookmarkStart w:id="0" w:name="_GoBack"/>
      <w:bookmarkEnd w:id="0"/>
      <w:r>
        <w:rPr>
          <w:rFonts w:eastAsia="Times New Roman" w:cs="Times New Roman" w:ascii="Times New Roman" w:hAnsi="Times New Roman"/>
          <w:b/>
          <w:bCs/>
          <w:sz w:val="24"/>
          <w:szCs w:val="24"/>
          <w:lang w:eastAsia="ru-RU"/>
        </w:rPr>
        <w:t>129.4 Кодекс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наружения неполноты сведений, неточностей либо ошибок в заполнении представленного Уведомления налогоплательщик вправе направить уточненное Уведомлени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омерное непредставление в установленный срок налогоплательщиком в налоговый орган уведомления о контролируемых сделках, совершенных в календарном году, или представление налогоплательщиком в налоговый орган уведомления о контролируемых сделках, содержащего недостоверные сведения, влечет взыскание штрафа в размере 5 000 рублей на основании статьи 129.4 Кодекс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уточненного уведомления до момента, когда налогоплательщик узнал об установлении налоговым органом факта отражения в уведомлении недостоверных сведений о контролируемых сделках, налогоплательщик освобождается от ответственности, предусмотренной статьей 129.4 Кодекса (поправка введена Федеральным законом от 02.04.2014 N 52-ФЗ).</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 представлении Уведомления каждой стороной контролируемой сделк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13 статьи 105.3 Кодекса правила, предусмотренные разделом V.1 Кодекса, распространяются на сделки, осуществление которых влечет необходимость учета хотя бы одной стороной таких сделок доходов, расходов и (или) стоимости добытых полезных ископаемых, что приводит к увеличению и (или) уменьшению налоговой базы по налогам, предусмотренным пунктом 4 статьи 105.3 Кодекс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1 статьи 105.16 Кодекса установлено, что налогоплательщики обязаны уведомлять налоговые органы о совершенных ими в календарном году контролируемых сделках, указанных в статье 105.14 Кодекс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абзаца 1 статьи 19 Кодекса налогоплательщиками и плательщиками сборов признаются организации и физические лица, на которых в соответствии с Кодексом возложена обязанность уплачивать соответственно налоги и (или) сбор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изложенное, налогоплательщик обязан уведомлять налоговые органы о совершенных им в календарном году контролируемых сделках независимо от того, является ли налогоплательщик по таким сделкам стороной, получившей доходы и (или) осуществившей расходы, что привело к увеличению и (или) уменьшению налоговой базы по налогам, предусмотренным пунктом 4 статьи 105.3 Кодекс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б указании кодов ОКАТО (ОКТМО), ОКП и ОКВЭД в Уведомлен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ереходом с 01.01.2014 на использование в бюджетном процессе кодов Общероссийского классификатора территорий муниципальных образований ОК 033-2013 (ОКТМО) вместо применяемых ранее кодов административно-территориального образования в соответствии с Общероссийским классификатором объектов административно-территориального деления ОК 019-95 (ОКАТО), налогоплательщикам при заполнении Уведомления в показателе «Код ОКАТО» следует указывать код ОКТМО (см. также пункт 6 письма ФНС России от 18.04.2014 № ОА-4-13/7549@).</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ри заполнении Уведомления в пункте «Код предмета сделки (код по ОКП)» следует указывать код вида товара в соответствии с Общероссийским классификатором продукции «ОК 005-93. Общероссийский классификатор продукции», утвержденным постановлением Госстандарта России от 30.12.1993 № 301;  в пункте  «Код вида экономической деятельности по классификатору ОКВЭД»  – код вида деятельности по ОКВЭД ОК 029-2001 (КДЕС Ред. 1), принятому и введенному в действие постановлением Госстандарта России от 06.11.2001 № 454-ст.</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орядок действует до внесения соответствующих изменений в приказ ФНС России от 27.07.2012 № ММВ-7-13/524@ (см. также письмо ФНС России от 08.10.2014 № ЕД-4-13/20615@).</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б особенностях формирования многотомных Уведомлений о контролируемых сделках.</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ыбору налогоплательщиков Уведомления могут представляться в налоговый орган по установленной форме на бумажном носителе или по установленным форматам в электронной форме.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формат) уведомления о контролируемых сделках, а также порядок заполнения формы и порядок представления уведомления о контролируемых сделках в электронной форме утверждены приказом ФНС России от 27.07.2012 № ММВ-7-13/524@.</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ъем сформированного файла, содержащего Уведомление, не отвечает требованиям пункта 3.1.3 приказа ФНС России от 09.11.2010 № ММВ-7-6/535@ (в редакции приказов ФНС России от 31.03.2015 № ММВ-7-6/131@, от 17.11.2014 № ММВ-7-6/588@), то есть объем файла, содержащего Уведомление, превышает 1024 мегабайт, либо zip-архив указанного файла превышает 60 мегабайт, то налогоплательщику необходимо разделить указанный файл на несколько файлов меньшего объема. Для чего Федеральная налоговая служба рекомендует воспользоваться бесплатным программным обеспечением, разработанным ФГУП ГНИВЦ ФНС России, обеспечивающим деление файла утвержденного формата, содержащего Уведомление большого объема, на несколько файлов меньшего объема (томо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ное программное обеспечение реализовано в рамках ПК «Tester» (рекомендуемая версия 2.72 и выш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ним разработчикам программного обеспечения необходимо принимать во внимание следующие принципы деления файла утвержденного формата, содержащего Уведомление большого объема, на несколько томов, реализованные в вышеуказанном бесплатном программном обеспечен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итульный лист, имеющийся в уведомлении большого объема, должен повторяться в каждом том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Раздела 1А и связанных с ним Разделов 1Б, 2 и 3 не могут содержаться в различных томах.</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ФНС России сообщает, что в ПК «Тестер» и ПК «Налогоплательщик ЮЛ» (рекомендуемая версия 4.41.1 и выше) помимо проверки соответствия файла Уведомления требованиям к формату файла (соответствия XSD-схеме), реализованы дополнительные логические проверки заполнения отдельных полей разделов 1А, 1Б, 2 и 3 Уведомления. В целях соблюдения Порядка заполнения уведомления о контролируемых сделках (приложение № 3 к приказу ФНС России от 27.07.2012 № ММВ-7-13/524@), рекомендуется использовать указанное программное обеспечение для проверки сформированных файлов с Уведомлениям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ехнической поддержки программ «Налогоплательщик-ЮЛ» и «Tester»  на сайте ФГУП ГНИВЦ ФНС России создан сервис «Обратная связь».</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е обеспечение ПК «Тестер» и ПК «Налогоплательщик ЮЛ» размещено на сайте ФГУП ГНИВЦ ФНС России в разделе «Бесплатное программное обеспечение» подраздел «Программные средства для юридических и физических лиц».</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сем вопросам представления файлов с Уведомлением налогоплательщикам рекомендуется обращаться за разъяснениями на «горячую линию» ФГУП ГНИВЦ ФНС России. Е-mail «горячей линии» info@mail.rvcgnivc.ru указан в программах «Налогоплательщик-ЮЛ» (в пункте меню «Помощь/О программе») и «Tester» (в пункте меню «Справка/О программ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доведения до всех участников электронного документооборота в Справочнике периодов применения форматов отражены сведения об обновленных файлах, содержащих XSD-схему файла обмена в электронной форме для Уведомления (КНД 1110025).</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ы, содержащие XSD-схему файла обмена в электронной форме, также размещены в архиве Приложения № 1 к приказу ФНС России от 27.07.2012 № ММВ-7-13/524@, опубликованном  в разделе «Трансфертное ценообразование» рубрика «Документирование контролируемых сделок».</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 всех обращениях налогоплательщиков, а также самостоятельно выявленных фактах ненадлежащей работы программного обеспечения по приему и передаче Уведомлений по телекоммуникационным каналам связи, территориальным налоговым органам следует незамедлительно информировать ФГУП ГНИВЦ ФНС России (в копии - в Управление трансфертного ценообразова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довести до сведения подведомственных налоговых органов и налогоплательщик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Autospacing="1" w:afterAutospacing="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Действительный государственный советник</w:t>
        <w:br/>
        <w:t>Российской Федерации 2 класса</w:t>
        <w:br/>
        <w:t>Д.В. Егоров</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3a131c"/>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a131c"/>
    <w:rPr>
      <w:rFonts w:ascii="Times New Roman" w:hAnsi="Times New Roman" w:eastAsia="Times New Roman" w:cs="Times New Roman"/>
      <w:b/>
      <w:bCs/>
      <w:kern w:val="2"/>
      <w:sz w:val="48"/>
      <w:szCs w:val="48"/>
      <w:lang w:eastAsia="ru-RU"/>
    </w:rPr>
  </w:style>
  <w:style w:type="character" w:styleId="InternetLink">
    <w:name w:val="Hyperlink"/>
    <w:basedOn w:val="DefaultParagraphFont"/>
    <w:uiPriority w:val="99"/>
    <w:semiHidden/>
    <w:unhideWhenUsed/>
    <w:rsid w:val="003a131c"/>
    <w:rPr>
      <w:color w:val="0000FF"/>
      <w:u w:val="single"/>
    </w:rPr>
  </w:style>
  <w:style w:type="character" w:styleId="Strong">
    <w:name w:val="Strong"/>
    <w:basedOn w:val="DefaultParagraphFont"/>
    <w:uiPriority w:val="22"/>
    <w:qFormat/>
    <w:rsid w:val="003a131c"/>
    <w:rPr>
      <w:b/>
      <w:bCs/>
    </w:rPr>
  </w:style>
  <w:style w:type="character" w:styleId="Emphasis">
    <w:name w:val="Emphasis"/>
    <w:basedOn w:val="DefaultParagraphFont"/>
    <w:uiPriority w:val="20"/>
    <w:qFormat/>
    <w:rsid w:val="003a131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customStyle="1">
    <w:name w:val="gray"/>
    <w:basedOn w:val="Normal"/>
    <w:qFormat/>
    <w:rsid w:val="003a131c"/>
    <w:pPr>
      <w:spacing w:lineRule="auto" w:line="240" w:beforeAutospacing="1" w:afterAutospacing="1"/>
    </w:pPr>
    <w:rPr>
      <w:rFonts w:ascii="Times New Roman" w:hAnsi="Times New Roman" w:eastAsia="Times New Roman" w:cs="Times New Roman"/>
      <w:sz w:val="24"/>
      <w:szCs w:val="24"/>
      <w:lang w:eastAsia="ru-RU"/>
    </w:rPr>
  </w:style>
  <w:style w:type="paragraph" w:styleId="Bigger" w:customStyle="1">
    <w:name w:val="bigger"/>
    <w:basedOn w:val="Normal"/>
    <w:qFormat/>
    <w:rsid w:val="003a131c"/>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3a131c"/>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280</Words>
  <Characters>7299</Characters>
  <CharactersWithSpaces>856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08:00Z</dcterms:created>
  <dc:creator>СП</dc:creator>
  <dc:description/>
  <dc:language>en-US</dc:language>
  <cp:lastModifiedBy>СП</cp:lastModifiedBy>
  <dcterms:modified xsi:type="dcterms:W3CDTF">2015-04-27T1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