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от 16.09.2015 N </w:t>
      </w:r>
      <w:r>
        <w:rPr>
          <w:b/>
          <w:bCs/>
          <w:sz w:val="23"/>
          <w:szCs w:val="23"/>
        </w:rPr>
        <w:t>03-01-18/53093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МЕТОДАХ ОПРЕДЕЛЕНИЯ СООТВЕТСТВИЯ ЦЕНЫ, ПРИМЕНЕННОЙ В КОНТРОЛИРУЕМОЙ СДЕЛКЕ, РЫНОЧНОЙ ЦЕНЕ, А ТАКЖЕ ОБ ОПРЕДЕЛЕНИИ ВАЛОВОЙ РЕНТАБЕЛЬНОСТИ ЗАТРАТ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D4D4D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отдельных положений раздела V.1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1. Для определения соответствия цены, примененной в контролируемой сделке, рыночной цене могут использоваться методы, указанные в пункте 1 статьи 105.7 Кодекса. При этом допускается использование комбинации двух и более методов, предусмотренных пунктом 1 указанной статьи.</w:t>
      </w:r>
    </w:p>
    <w:p>
      <w:pPr>
        <w:pStyle w:val="Normal"/>
        <w:spacing w:before="280" w:after="280"/>
        <w:jc w:val="both"/>
        <w:rPr/>
      </w:pPr>
      <w:r>
        <w:rPr/>
        <w:t>Согласно пункту 3 статьи 105.7 Кодекса приоритетным для определения для целей налогообложения соответствия цен, примененных в сделках, рыночным ценам, если иное не предусмотрено пунктом 2 статьи 105.10 Кодекса, является метод сопоставимых рыночных цен. Так, пунктом 2 статьи 105.10 Кодекса предусмотрено, что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, по которым товар приобретается в рамках анализируемой сделки и перепродается без переработки в рамках сделки, сторонами которой являются лица, не признаваемые взаимозависимыми.</w:t>
      </w:r>
    </w:p>
    <w:p>
      <w:pPr>
        <w:pStyle w:val="Normal"/>
        <w:spacing w:before="280" w:after="280"/>
        <w:jc w:val="both"/>
        <w:rPr/>
      </w:pPr>
      <w:r>
        <w:rPr/>
        <w:t>Применение иных методов, указанных в подпунктах 2-5 пункта 1 статьи 105.7 Кодекса, допускается в случае,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, примененных в сделках, рыночным ценам для целей налогообложения.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4 статьи 105.7 Кодекса при отсутствии общедоступной информации о ценах в сопоставимых сделках с идентичными (однородными) товарами (работами, услугами) для целей определения полноты исчисления и уплаты налогов в связи с совершением сделок между взаимозависимыми лицами используется один из методов, указанных в пунктах 2-5 пункта 1 указанной статьи.</w:t>
      </w:r>
    </w:p>
    <w:p>
      <w:pPr>
        <w:pStyle w:val="Normal"/>
        <w:spacing w:before="280" w:after="280"/>
        <w:jc w:val="both"/>
        <w:rPr/>
      </w:pPr>
      <w:r>
        <w:rPr/>
        <w:t>Если иное не предусмотрено главой 14.3 Кодекса, используется тот метод,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, примененной в сделке, рыночным ценам.</w:t>
      </w:r>
    </w:p>
    <w:p>
      <w:pPr>
        <w:pStyle w:val="Normal"/>
        <w:spacing w:before="280" w:after="280"/>
        <w:jc w:val="both"/>
        <w:rPr/>
      </w:pPr>
      <w:r>
        <w:rPr/>
        <w:t>При этом в соответствии с пунктом 6 статьи 105.7 Кодекса при выборе метода, используемого при определении для целей налогообложения доходов (прибыли, выручки) в сделках, сторонами которых являются взаимозависимые лица, должны учитываться полнота и достоверность исходных данных, а также обоснованность корректировок, осуществляемых в целях обеспечения сопоставимости сопоставляемых сделок с анализируемой сделкой.</w:t>
      </w:r>
    </w:p>
    <w:p>
      <w:pPr>
        <w:pStyle w:val="Normal"/>
        <w:spacing w:before="280" w:after="280"/>
        <w:jc w:val="both"/>
        <w:rPr/>
      </w:pPr>
      <w:r>
        <w:rPr/>
        <w:t>2. Подпунктом 2 пункта 1 статьи 105.8 Кодекса предусмотрено, что валовая рентабельность затрат определяется как отношение валовой прибыли к себестоимости проданных товаров (работ, услуг).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2 статьи 105.8 Кодекса вышеуказанный показатель рентабельности определяется для российских организаций на основании бухгалтерской (финансовой) отчетности, которая составляется в соответствии с законодательством Российской Федерации о бухгалтерском учете.</w:t>
      </w:r>
    </w:p>
    <w:p>
      <w:pPr>
        <w:pStyle w:val="Normal"/>
        <w:spacing w:before="280" w:after="280"/>
        <w:jc w:val="both"/>
        <w:rPr/>
      </w:pPr>
      <w:r>
        <w:rPr/>
        <w:t>При этом обращаем внимание, что согласно пункту 8 статьи 105.8 Кодекса в целях обеспечения сопоставимости при определении интервала рыночной рентабельности на основании данных бухгалтерской (финансовой)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, товарно-материальных запасов по данным бухгалтерской (финансовой) отчетности налогоплательщика и организаций, данные бухгалтерской (финансовой) отчетности которых используются для определения интервала рентабельности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С. Кизимов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Светлана</dc:creator>
  <dc:description/>
  <cp:keywords/>
  <dc:language>en-US</dc:language>
  <cp:lastModifiedBy>СП</cp:lastModifiedBy>
  <dcterms:modified xsi:type="dcterms:W3CDTF">2015-10-29T08:16:00Z</dcterms:modified>
  <cp:revision>2</cp:revision>
  <dc:subject/>
  <dc:title>Письмо Департамента налоговой и таможенно-тарифной политики Минфина России от 16 сентября 2015 г</dc:title>
</cp:coreProperties>
</file>