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МИНИСТЕРСТВО ФИНАНСОВ РОССИЙСКОЙ ФЕДЕРАЦИИ</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ФЕДЕРАЛЬНАЯ НАЛОГОВАЯ СЛУЖБА</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bookmarkStart w:id="0" w:name="_GoBack"/>
      <w:bookmarkStart w:id="1" w:name="_GoBack"/>
      <w:bookmarkEnd w:id="1"/>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ПИСЬМО</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от 06.03.2014 N ЗН-3-13/878@</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 ПРИМЕНЕНИИ ПОЛОЖЕНИЙ РАЗДЕЛА V.I НК РФ</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bookmarkStart w:id="2" w:name="0"/>
      <w:bookmarkEnd w:id="2"/>
      <w:r>
        <w:rPr>
          <w:rFonts w:eastAsia="Times New Roman" w:cs="Times New Roman" w:ascii="Times New Roman" w:hAnsi="Times New Roman"/>
          <w:sz w:val="24"/>
          <w:szCs w:val="24"/>
          <w:lang w:eastAsia="ru-RU"/>
        </w:rPr>
        <w:t>ФНС России рассмотрела Интернет-обращение и сообщает следующе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 статьи 105.3 Налогового кодекса Российской Федерации (далее - Кодекс)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разделом V.I Кодекса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ет для целей налогообложения доходов (прибыли, выручки) в соответствии с указанным пунктом производится в случае, если это не приводит к уменьшению суммы налога, подлежащего уплате в бюджетную систему Российской Федерац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раздела V.I Кодекса применяются к сделкам с товарами (работами и услугами), с имущественными правами и иными объектами гражданских прав, отличными от товаров (работ, услуг), а также к финансовым операциям.</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пункте 11 статьи 105.5 Кодекса раскрываются условия сопоставимости договоров займа, кредитных договоров, договоров поручительства или банковской гарантии. В свою очередь, в подпункте 2 пункта 1 статьи 105.15 Кодекса, в котором раскрывается порядок формирования документации относительно конкретной сделки (группы однородных сделок) в целях налогового контроля, указывается на необходимость раскрытия налогоплательщиком сведений об экономической выгоде, получаемой от контролируемой сделки лицом, которым совершена эта сделка, в результате приобретения информации, результатов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делки по передаче или предоставлению в пользование прав на результаты интеллектуальной деятельности (патентов, лицензий, торговых марок, авторских прав или иных аналогичных прав) относятся к контролируемым при наличии соответствующих оснований, поименованных в статье 105.14 Кодекса. В этой связи, цены, примененные в таких сделках, должны отвечать общему принципу, закрепленному требованиями пункта 1 статьи 105.3 Кодек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гласно письму Минфина России от 28.12.2012 № 03-01-18/10-200 для договоров по передаче или предоставлению в пользование прав на результаты интеллектуальной деятельности (патентов, лицензий, торговых марок, авторских прав или иных аналогичных прав) в качестве цены, примененной в сделке, в зависимости от условий договора, может выступать уровень ставки лицензионного платежа (включая роялти) в процентах от установленного показателя (выручки, прибыли и т.п.) или иное, предусмотренное договором, вознагражд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в Руководстве ОЭСР по трансфертному ценообразованию для транснациональных компаний и налоговых администраций (далее - Руководство ОЭСР) содержатся отдельные указания относительно необходимости контроля ценообразования сделок с нематериальными активами, в частности с роялти за их использование (см. пункт 6.17 Руководства ОЭСР).</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государственный советник РФ 2 класса</w:t>
        <w:br/>
        <w:t>Н.С. Завилов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723bd8"/>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723bd8"/>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723bd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3bd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16</Words>
  <Characters>2946</Characters>
  <CharactersWithSpaces>34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4:00Z</dcterms:created>
  <dc:creator>Светлана Проклова</dc:creator>
  <dc:description/>
  <dc:language>en-US</dc:language>
  <cp:lastModifiedBy>Светлана Проклова</cp:lastModifiedBy>
  <dcterms:modified xsi:type="dcterms:W3CDTF">2014-07-08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