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ПРОМЫШЛЕННОСТИ И ТОРГОВЛ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ФЕДЕРАЛЬНОЕ АГЕНТСТВО ПО ТЕХНИЧЕСКОМУ РЕГУЛИРОВ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И МЕТР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10 ноября 2015 г. N 1745-с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В ПРИКАЗ ФЕДЕРАЛЬНОГО АГЕНТСТВА ПО ТЕХНИЧЕСКОМУ РЕГУЛИРОВАНИЮ И МЕТРОЛОГИИ ОТ 31 ЯНВАРЯ 2014 Г. N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ручения заместителя Председателя Правительства Российской Федерации А.В. Дворковича от 6 ноября 2015 г. N АД-П10-7562 приказываю: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ах 1, 2, 3, 4, 5, 6 и 7 приказа Федерального агентства по техническому регулированию и метрологии от 31 января 2014 г. N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 (в редакции приказа Федерального агентства по техническому регулированию и метрологии от 30 сентября 2014 г. N 1261-ст) слова "1 января 2016 года" заменить словами "1 января 2017 года".</w:t>
      </w:r>
    </w:p>
    <w:p>
      <w:pPr>
        <w:pStyle w:val="ConsPlusNormal"/>
        <w:jc w:val="both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  <w:t>Руководитель</w:t>
        <w:br/>
        <w:t>А.В.АБРАМ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a201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36e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  <Company>Interfa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4:00Z</dcterms:created>
  <dc:creator>Мария Кононова</dc:creator>
  <dc:description/>
  <dc:language>en-US</dc:language>
  <cp:lastModifiedBy>СП</cp:lastModifiedBy>
  <dcterms:modified xsi:type="dcterms:W3CDTF">2015-12-09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