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ИНИСТЕРСТВО ФИНАНСО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ПАРТАМЕНТ НАЛОГОВОЙ И ТАМОЖЕННО-ТАРИФНОЙ ПОЛИТИК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ИСЬМО</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06.06.2016 г. N 03-03-06/1/32742</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150" w:after="280"/>
        <w:jc w:val="center"/>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Б ОПРЕДЕЛЕНИИ ПРЕДЕЛЬНОЙ ВЕЛИЧИНЫ ПРОЦЕНТОВ ПО ДОГОВОРУ ЗАЙМА, ОБЯЗАТЕЛЬСТВО ПО КОТОРОМУ ВЫРАЖЕНО В РУБЛЯХ</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120"/>
        <w:ind w:firstLine="539"/>
        <w:jc w:val="both"/>
        <w:rPr>
          <w:rFonts w:ascii="Times New Roman" w:hAnsi="Times New Roman" w:cs="Times New Roman"/>
          <w:sz w:val="24"/>
          <w:szCs w:val="24"/>
        </w:rPr>
      </w:pPr>
      <w:bookmarkStart w:id="0" w:name="0"/>
      <w:bookmarkEnd w:id="0"/>
      <w:r>
        <w:rPr>
          <w:rFonts w:cs="Times New Roman" w:ascii="Times New Roman" w:hAnsi="Times New Roman"/>
          <w:sz w:val="24"/>
          <w:szCs w:val="24"/>
        </w:rPr>
        <w:t>Департамент налоговой и таможенной политики рассмотрел письмо по вопросу применения статьи 269 Налогового кодекса Российской Федерации (далее - НК РФ) и сообщает следующее.</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7 Регламента Министерства финансов Российской Федерации, утвержденным приказом Министерства финансов Российской Федерации от 15.06.2012 N 82н, в Министерстве финансов Российской Федерации не рассматриваются по существу обращения организаций по проведению экспертиз договоров, учредительных и иных документов организаций, а также по оценке конкретных хозяйственных ситуаций.</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месте с тем сообщается, что на основании пункта 1 статьи 269 НК РФ по долговым обязательствам любого вида доходом (расходом) признаются проценты, исчисленные исходя из фактической ставки, если иное не установлено статьей 269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 долговому обязательству, возникшему в результате сделки, признаваемой в соответствии с НК РФ контролируемой сделкой, налогоплательщик вправе признать доходом (расходом) процент, исчисленный исходя из фактической ставки по таким долговым обязательствам, если эта ставка превышает минимальное (менее максимального) значение интервала предельных значений, установленного пунктом 1.2 статьи 269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 долговым обязательствам, оформленным в рублях или в иностранной валюте, интервалы предельных значений процентных ставок определяются в соответствии с пунктом 1.2 статьи 269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Как следует из запроса российская организация заключила договор займа в рублях с учредителем - иностранной организацией (доля участия 100%). При этом денежные средства по договору займа получены от займодавца в валюте.</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силу пункта 1 статьи 328 НК РФ сумма дохода (расхода) в виде процентов по долговым обязательствам учитывается налогоплательщиком в налоговом учете исходя из установленной по каждому виду долговых обязательств доходности и срока действия такого долгового обязательства на последнюю дату отчетного (налогового) периода согласно положениям статей 271, 272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при определении предельной величины процентов по договору займа, обязательство по которому выражено в рублях, даже в случае получения такого займа от займодавца в валюте, в целях налогообложения прибыли следует исходить из фактической ставки по такому договору с учетом интервалов предельных значений, установленных подпунктом 1 пункта 1.2 статьи 269 НК РФ для долговых обязательств, оформленных в рублях.</w:t>
      </w:r>
    </w:p>
    <w:p>
      <w:pPr>
        <w:pStyle w:val="Style14"/>
        <w:spacing w:before="0" w:after="0"/>
        <w:ind w:left="709" w:hanging="0"/>
        <w:jc w:val="right"/>
        <w:rPr/>
      </w:pPr>
      <w:r>
        <w:rPr/>
        <w:t xml:space="preserve">Заместитель директора Департамента </w:t>
      </w:r>
    </w:p>
    <w:p>
      <w:pPr>
        <w:pStyle w:val="Style14"/>
        <w:spacing w:before="0" w:after="0"/>
        <w:ind w:left="709" w:hanging="0"/>
        <w:jc w:val="right"/>
        <w:rPr/>
      </w:pPr>
      <w:r>
        <w:rPr/>
        <w:t>Р.А. Саак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2:00Z</dcterms:created>
  <dc:creator>Светлана</dc:creator>
  <dc:description/>
  <dc:language>en-US</dc:language>
  <cp:lastModifiedBy>СП</cp:lastModifiedBy>
  <dcterms:modified xsi:type="dcterms:W3CDTF">2016-07-28T12:44:00Z</dcterms:modified>
  <cp:revision>3</cp:revision>
  <dc:subject/>
  <dc:title/>
</cp:coreProperties>
</file>