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МИНИСТЕРСТВО ФИНАНСОВ РОССИЙСКОЙ ФЕДЕРАЦИ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ФЕДЕРАЛЬНАЯ НАЛОГОВАЯ СЛУЖБА</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ИСЬМО</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т 27.11.2015 N ЕД-4-13/20767</w:t>
      </w:r>
    </w:p>
    <w:p>
      <w:pPr>
        <w:pStyle w:val="Normal"/>
        <w:widowControl w:val="false"/>
        <w:spacing w:lineRule="auto" w:line="240" w:before="0" w:after="0"/>
        <w:jc w:val="center"/>
        <w:rPr>
          <w:rFonts w:ascii="Times New Roman" w:hAnsi="Times New Roman" w:eastAsia="Calibri" w:cs="Times New Roman"/>
          <w:b/>
          <w:b/>
          <w:bCs/>
          <w:sz w:val="20"/>
          <w:szCs w:val="20"/>
          <w:lang w:val="en-US" w:eastAsia="ru-RU"/>
        </w:rPr>
      </w:pPr>
      <w:r>
        <w:rPr>
          <w:rFonts w:eastAsia="Calibri" w:cs="Times New Roman" w:ascii="Times New Roman" w:hAnsi="Times New Roman"/>
          <w:b/>
          <w:bCs/>
          <w:sz w:val="20"/>
          <w:szCs w:val="20"/>
          <w:lang w:val="en-US" w:eastAsia="ru-RU"/>
        </w:rPr>
      </w:r>
    </w:p>
    <w:p>
      <w:pPr>
        <w:pStyle w:val="Normal"/>
        <w:widowControl w:val="false"/>
        <w:spacing w:lineRule="auto" w:line="240" w:before="0" w:after="0"/>
        <w:jc w:val="center"/>
        <w:rPr>
          <w:rFonts w:ascii="Times New Roman" w:hAnsi="Times New Roman" w:eastAsia="Calibri" w:cs="Times New Roman"/>
          <w:b/>
          <w:b/>
          <w:bCs/>
          <w:sz w:val="20"/>
          <w:szCs w:val="20"/>
          <w:lang w:val="en-US" w:eastAsia="ru-RU"/>
        </w:rPr>
      </w:pPr>
      <w:r>
        <w:rPr>
          <w:rFonts w:eastAsia="Calibri" w:cs="Times New Roman" w:ascii="Times New Roman" w:hAnsi="Times New Roman"/>
          <w:b/>
          <w:bCs/>
          <w:sz w:val="20"/>
          <w:szCs w:val="20"/>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 порядке определения доли косвенного участия и о критериях контроля и управления одного лица другим лицом</w:t>
      </w:r>
    </w:p>
    <w:p>
      <w:pPr>
        <w:pStyle w:val="Normal"/>
        <w:numPr>
          <w:ilvl w:val="0"/>
          <w:numId w:val="0"/>
        </w:numPr>
        <w:spacing w:lineRule="auto" w:line="240" w:before="0" w:after="0"/>
        <w:jc w:val="center"/>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ConsPlusNormal"/>
        <w:jc w:val="center"/>
        <w:rPr>
          <w:b/>
          <w:b/>
          <w:bCs/>
          <w:i w:val="false"/>
          <w:i w:val="false"/>
          <w:iCs w:val="false"/>
        </w:rPr>
      </w:pPr>
      <w:r>
        <w:rPr>
          <w:b/>
          <w:bCs/>
          <w:i w:val="false"/>
          <w:iCs w:val="false"/>
        </w:rPr>
      </w:r>
    </w:p>
    <w:p>
      <w:pPr>
        <w:pStyle w:val="ConsPlusNormal"/>
        <w:jc w:val="both"/>
        <w:rPr/>
      </w:pPr>
      <w:r>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 рассмотрев письмо, сообщает следующе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 законодательстве Российской Федерации о налогах и сборах закрепляется порядок определения доли косвенного участия.</w:t>
      </w:r>
      <w:bookmarkStart w:id="0" w:name="_GoBack"/>
      <w:bookmarkEnd w:id="0"/>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доли участия одной организации в другой организации или физического лица в организации определяется в соответствии со статьей 105.2 Налогового кодекса Российской Федерации (далее - НК РФ).</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статьи 105.2 НК РФ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й прямого участия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 (пункт 2 статьи 105.2 НК РФ).</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свенного участия определяется в следующем порядк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 (пункт 3 статьи 105.2 НК РФ).</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 законодательстве Российской Федерации о налогах и сборах предусматриваются следующие критерии контроля и управления одного лица другим лицо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й критерий контроля и управления содержится в пункте 1 статьи 105.1 НК РФ: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ные критерии контроля и управления перечислены в пункте 2 статьи 105.1 НК РФ. Указанными критериями являютс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организации прямо и (или) косвенно в другой организации, и доля такого участия составляет более 25 процен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физического лица прямо и (или) косвенно в организации, и доля такого участия составляет более 25 процен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одно и того же лица прямо и (или) косвенно в организациях, и доля такого участия в каждой организации составляет более 25 процен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ение (избрание) лицом (в том числе физическим лицом совместно с его взаимозависимыми лицами, указанными в подпункте 11 пункта 2 статьи 105.1 НК РФ) единоличного исполнительного органа этой организации или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избрание) по решению одного и того же лица (в том числе физического лица совместно с его взаимозависимыми лицами, указанными в подпункте 11 пункта 2 статьи 105.1 НК РФ) в организациях единоличного исполнительного органа либо не менее 50 процентов состава коллегиального исполнительного органа или совета директоров (наблюдательного совет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олее 50 процентов состава коллегиального исполнительного органа или совета директоров (наблюдательного совета) в организациях составляют одни и те же физические лица совместно с взаимозависимыми лицами, указанными в подпункте 11 пункта 2 статьи 105.1 НК РФ;</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лицом полномочий единоличного исполнительного органа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одним и тем же лицом полномочий единоличного исполнительного органа в организаци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доли в размере более 50 процентов прямого участия каждого предыдущего лица (организации и (или) физического лица) в каждой последующей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чинение одного физического лица другому физическому лицу по должностному положению;</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личие родственных отношений между физическим лицом и его супругом (супругой), родителями (в том числе усыновителями), детьми (в том числе усыновленными), полнородными и неполнородными братьями и сестрами, опекунами (попечителями) и подопечным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конодательстве Российской Федерации о налогах и сборах определены критерии контроля в отношении иностранной организации. В соответствии с пунктом 3 статьи 25.13 НК РФ контролирующим лицом организации (включая иностранную структуру без образования юридического лица, указанную в пункте 2 статьи 25.13 НК РФ) признаются следующие лиц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доля участия которого в организации составляет более 25 процен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или юридическое лицо, доля участия которого в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включая супругов и несовершеннолетних детей) составляет более 50 процен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контроля над организацией признается оказание или возможность оказывать определяющее влияние на решения, принимаемые так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организацией и (или) иными лицам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критерии контроля могут быть использованы в отношении иностранной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признания организаций налоговыми резидентами Российской Федерации в законодательстве о налогах и сборах закрепляются условия определения места фактического управления иностранной организаци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246.2 НК РФ местом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руководящие) должностные лица организации (лица, уполномоченные планировать и контролировать деятельность, управлять деятельностью предприятия и несущие за это ответственность) преимущественно осуществляют руководящее управление этой иностранной организацией в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одпункта руководящим управлением организацией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словия определения места фактического управления предусмотрены для иностранной организации. Аналогичные критерии могут быть использованы для определения места фактического управления российской организаци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кументами (информацией), подтверждающими или исключающими участие, управление и контроль одного лица другим лицом, могут среди прочего являтьс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налогоплательщиков (ЕГРН); выписки из Единого государственного реестра юридических лиц (ЕГРЮЛ); выписки из Единого государственного реестра индивидуальных предпринимателей (ЕГРИП);</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лномочия исполнительного органа: приказ организации или иной распорядительный документ о назначении (избрании) на должность в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устав, учредительный договор), акционерные соглашения, выписки из реестров акционеров, выписка по счетам депо в депозитари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управления и иные соглаш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pPr>
      <w:r>
        <w:rPr/>
        <w:t>Действительный</w:t>
      </w:r>
      <w:r>
        <w:rPr>
          <w:lang w:val="en-US"/>
        </w:rPr>
        <w:t xml:space="preserve"> </w:t>
      </w:r>
      <w:r>
        <w:rPr/>
        <w:t>государственный советник</w:t>
      </w:r>
    </w:p>
    <w:p>
      <w:pPr>
        <w:pStyle w:val="ConsPlusNormal"/>
        <w:jc w:val="right"/>
        <w:rPr/>
      </w:pPr>
      <w:r>
        <w:rPr/>
        <w:t>Российской Федерации</w:t>
      </w:r>
    </w:p>
    <w:p>
      <w:pPr>
        <w:pStyle w:val="ConsPlusNormal"/>
        <w:jc w:val="right"/>
        <w:rPr/>
      </w:pPr>
      <w:r>
        <w:rPr/>
        <w:t>2 класса</w:t>
      </w:r>
    </w:p>
    <w:p>
      <w:pPr>
        <w:pStyle w:val="ConsPlusNormal"/>
        <w:jc w:val="right"/>
        <w:rPr/>
      </w:pPr>
      <w:r>
        <w:rPr/>
        <w:t>Д.В.ЕГОРОВ</w:t>
      </w:r>
    </w:p>
    <w:p>
      <w:pPr>
        <w:pStyle w:val="Normal"/>
        <w:widowControl/>
        <w:bidi w:val="0"/>
        <w:spacing w:lineRule="auto" w:line="276" w:before="0" w:after="200"/>
        <w:jc w:val="left"/>
        <w:rPr/>
      </w:pPr>
      <w:r>
        <w:rPr/>
      </w:r>
    </w:p>
    <w:sectPr>
      <w:type w:val="nextPage"/>
      <w:pgSz w:w="11906" w:h="16838"/>
      <w:pgMar w:left="1701" w:right="850" w:gutter="0" w:header="0" w:top="1276"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a6829"/>
    <w:pPr>
      <w:widowControl/>
      <w:bidi w:val="0"/>
      <w:spacing w:lineRule="auto" w:line="240" w:before="0" w:after="0"/>
      <w:jc w:val="left"/>
    </w:pPr>
    <w:rPr>
      <w:rFonts w:ascii="Arial" w:hAnsi="Arial" w:cs="Arial" w:eastAsia="Calibri" w:eastAsiaTheme="minorHAnsi"/>
      <w:i/>
      <w:i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77</Words>
  <Characters>7284</Characters>
  <CharactersWithSpaces>8544</CharactersWithSpaces>
  <Paragraphs>17</Paragraphs>
  <Company>Interf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1:00Z</dcterms:created>
  <dc:creator>Мария Кононова</dc:creator>
  <dc:description/>
  <dc:language>en-US</dc:language>
  <cp:lastModifiedBy>СП</cp:lastModifiedBy>
  <dcterms:modified xsi:type="dcterms:W3CDTF">2016-01-2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