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ДЕПАРТАМЕНТ НАЛОГОВОЙ И ТАМОЖЕННО-ТАРИФНОЙ ПОЛИТИК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0"/>
          <w:szCs w:val="20"/>
        </w:rPr>
        <w:t>от 25.02.2016 N 03-01-11/10321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НАЛОГОВОМ КОНТРОЛЕ ПРИ СОВЕРШЕНИИ СДЕЛОК МЕЖДУ ВЗАИМОЗАВИСИМЫМИ ЛИЦАМ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bookmarkStart w:id="0" w:name="0"/>
      <w:bookmarkEnd w:id="0"/>
      <w:r>
        <w:rPr/>
        <w:t>Департамент налоговой и таможенно-тарифной политики рассмотрел обращение и сообщает следующее.</w:t>
      </w:r>
    </w:p>
    <w:p>
      <w:pPr>
        <w:pStyle w:val="Normal"/>
        <w:spacing w:before="280" w:after="280"/>
        <w:jc w:val="both"/>
        <w:rPr/>
      </w:pPr>
      <w:r>
        <w:rPr/>
        <w:t>Налоговый контроль в связи с совершением сделок между взаимозависимыми лицами осуществляется в порядке, установленном разделом V.1 Налогового кодекса Российской Федерации (далее - Кодекс). В рамках указанного контроля проверяется полнота исчисления и уплаты налогов, перечисленных в пункте 4 статьи 105.3 Кодекса.</w:t>
      </w:r>
    </w:p>
    <w:p>
      <w:pPr>
        <w:pStyle w:val="Normal"/>
        <w:spacing w:before="280" w:after="280"/>
        <w:jc w:val="both"/>
        <w:rPr/>
      </w:pPr>
      <w:r>
        <w:rPr/>
        <w:t>Проверка полноты исчисления и уплаты налогов в связи с совершением сделок между взаимозависимыми лицами проводится федеральным органом исполнительной власти, уполномоченным по контролю и надзору в области налогов и сборов, который вправе проверить соответствие сумм полученных доходов по таким сделкам рыночному уровню с применением методов, предусмотренных положениями главы 14.3 Кодекса.</w:t>
      </w:r>
    </w:p>
    <w:p>
      <w:pPr>
        <w:pStyle w:val="Normal"/>
        <w:spacing w:before="280" w:after="280"/>
        <w:jc w:val="both"/>
        <w:rPr/>
      </w:pPr>
      <w:r>
        <w:rPr/>
        <w:t>В свою очередь, контроль соответствия цен, примененных в контролируемых сделках, рыночным ценам не может быть предметом выездных и камеральных налоговых проверок (пункт 1 статьи 105.17 Кодекса).</w:t>
      </w:r>
    </w:p>
    <w:p>
      <w:pPr>
        <w:pStyle w:val="Normal"/>
        <w:spacing w:before="280" w:after="280"/>
        <w:jc w:val="both"/>
        <w:rPr/>
      </w:pPr>
      <w:r>
        <w:rPr/>
        <w:t>При этом необходимо отметить, что в соответствии с пунктом 1 статьи 82, статьи 87 Кодекса территориальные налоговые органы вправе осуществлять посредством выездных и камеральных налоговых проверок налоговый контроль за соблюдением налогоплательщиками, плательщиками сборов или налоговыми агентами законодательства о налогах и сборах, в том числе доказывать получение необоснованной налоговой выгоды при выявлении фактов уклонения от уплаты налогов.</w:t>
      </w:r>
    </w:p>
    <w:p>
      <w:pPr>
        <w:pStyle w:val="Normal"/>
        <w:spacing w:before="280" w:after="280"/>
        <w:jc w:val="both"/>
        <w:rPr/>
      </w:pPr>
      <w:r>
        <w:rPr/>
        <w:t>В абзаце 12 письма Минфина России от 18.10.2012 N 03-01-18/8-145, адресованного ФНС России, указано, что в случаях установления фактов уклонения от налогообложения в результате манипулирования налогоплательщиком ценами в сделках необходимо доказывание получения налогоплательщиком необоснованной налоговой выгоды в рамках выездных и камеральных проверок, в том числе с применением методов, установленных главой 14.3 Кодекса.</w:t>
      </w:r>
    </w:p>
    <w:p>
      <w:pPr>
        <w:pStyle w:val="Normal"/>
        <w:spacing w:before="280" w:after="280"/>
        <w:jc w:val="both"/>
        <w:rPr/>
      </w:pPr>
      <w:r>
        <w:rPr/>
        <w:t>Одновременно обращаем внимание, что согласно позиции Верховного Суда Российской Федерации, изложенной в решении от 01.02.2016 N АКПИ15-1383, абзац 12 вышеуказанного письма Минфина России не противоречит законодательству Российской Федерации, в том числе пунктам 2 и 3 статьи 105.3 Кодекса, пункту 1 статьи 105.17 Кодекса и Федеральному закону от 18.07.2011 N 227-ФЗ "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".</w:t>
      </w:r>
    </w:p>
    <w:p>
      <w:pPr>
        <w:pStyle w:val="Normal"/>
        <w:spacing w:before="280" w:after="280"/>
        <w:jc w:val="both"/>
        <w:rPr/>
      </w:pPr>
      <w:r>
        <w:rPr/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spacing w:before="280" w:after="280"/>
        <w:jc w:val="right"/>
        <w:rPr/>
      </w:pPr>
      <w:r>
        <w:rPr/>
        <w:t xml:space="preserve">Заместитель директора </w:t>
        <w:br/>
        <w:t xml:space="preserve">Департамента налоговой и таможенно-тарифной политики </w:t>
      </w:r>
    </w:p>
    <w:p>
      <w:pPr>
        <w:pStyle w:val="Normal"/>
        <w:spacing w:before="280" w:after="280"/>
        <w:jc w:val="right"/>
        <w:rPr/>
      </w:pPr>
      <w:r>
        <w:rPr/>
        <w:t xml:space="preserve">А.С.КИЗИМОВ </w:t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51:00Z</dcterms:created>
  <dc:creator>Светлана</dc:creator>
  <dc:description/>
  <cp:keywords/>
  <dc:language>en-US</dc:language>
  <cp:lastModifiedBy>СП</cp:lastModifiedBy>
  <dcterms:modified xsi:type="dcterms:W3CDTF">2016-05-25T10:51:00Z</dcterms:modified>
  <cp:revision>2</cp:revision>
  <dc:subject/>
  <dc:title>Письмо Департамента налоговой и таможенно-тарифной политики Минфина России от 25 февраля 2016 г</dc:title>
</cp:coreProperties>
</file>