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2.03.2016 N 03-01-18/1593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center"/>
        <w:rPr>
          <w:sz w:val="24"/>
          <w:szCs w:val="24"/>
        </w:rPr>
      </w:pPr>
      <w:r>
        <w:rPr>
          <w:sz w:val="24"/>
          <w:szCs w:val="24"/>
        </w:rPr>
        <w:t>ОБ ОСОБЕННОСТЯХ ПРИМЕНЕНИЯ СИММЕТРИЧНЫХ КОРРЕКТИРОВОК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bookmarkStart w:id="0" w:name="0"/>
      <w:bookmarkEnd w:id="0"/>
      <w:r>
        <w:rPr>
          <w:b w:val="false"/>
          <w:sz w:val="24"/>
          <w:szCs w:val="18"/>
        </w:rPr>
        <w:t>Департамент налоговой и таможенно-тарифной политики рассмотрел обращение по вопросу применения статьи 105.18 Налогового кодекса Российской Федерации (далее - Кодекс) и сообщает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1. Согласно пункту 10 статьи 105.18 Кодекса симметричные корректировки, предусмотренные подпунктом 2 пункта 2 указанной статьи, осуществляются другой стороной сделки на основе информации, направляемой ей налогоплательщиком, осуществившим корректировку налоговой базы и суммы налога (убытка) на основании пункта 6 статьи 105.3 Кодекса, с приложением документов (сведений), подтверждающих факт исполнения обязанности по уплате налога, возникшей в результате такой корректировки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При этом Министерство финансов Российской Федерации не наделено Кодексом и иными нормативными правовыми актами полномочиями по определению конкретных документов (сведений), подтверждающих факт исполнения обязанности по уплате налога, возникшей в результате корректировки, предусмотренной пунктом 6 статьи 105.3 Кодекса.</w:t>
      </w:r>
      <w:bookmarkStart w:id="1" w:name="_GoBack"/>
      <w:bookmarkEnd w:id="1"/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2. В соответствии с пунктом 3 статьи 105.18 Кодекса в случае, если право на симметричные корректировки возникло у другой стороны сделки в соответствии с подпунктом 2 пункта 2 указанной статьи, такие корректировки отражаются в налоговых декларациях по налогам, указанным в пункте 4 статьи 105.3 Кодекса, представленных по итогам налогового периода, за который налогоплательщик самостоятельно осуществил корректировку налоговой базы и суммы налога (убытка) в соответствии с пунктом 6 статьи 105.3 Кодекса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По мнению Департамента, в случае если право на симметричные корректировки возникло у другой стороны сделки в соответствии с подпунктом 2 пункта 2 статьи 105.18 Кодекса, после срока, установленного для представления налоговой декларации по налогам, указанным в пункте 4 статьи 105.3 Кодекса, по итогам налогового периода, за который налогоплательщик самостоятельно осуществил корректировку налоговой базы и суммы налога (убытка) в соответствии с пунктом 6 статьи 105.3 Кодекса, симметричная корректировка может быть отражена другой стороной сделки в уточненной налоговой декларации за указанный налоговый период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3. Согласно пункту 11 статьи 105.18 Кодекса величина, на которую изменен размер налоговой базы (убытка) в результате симметричной корректировки, произведенной по основаниям, предусмотренным подпунктами 1 и 2 пункта 2 указанной статьи, должна соответствовать величине, на которую изменен размер налоговой базы (убытка) в случаях, предусмотренных пунктами 5 и 6 статьи 105.3 Кодекса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4. В соответствии с пунктом 4 статьи 105.18 Кодекса в случае если по результатам симметричной корректировки другая сторона сделки получает право на зачет или возврат налога, применяются правила, установленные Кодексом в отношении зачета и возврата излишне уплаченных сумм налога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При этом обращаем внимание, что возникновение права на зачет или возврат налога связано с излишней уплатой налога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Таким образом, в случае увеличения суммы убытка в результате симметричной корректировки, по мнению Департамента, права на зачет или возврат налога у другой стороны сделки и, соответственно, оснований для применения правил, установленных Кодексом в отношении зачета и возврата излишне уплаченных сумм налога, не возникает.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Heading2"/>
        <w:shd w:val="clear" w:color="auto" w:fill="FFFFFF"/>
        <w:spacing w:lineRule="atLeast" w:line="200" w:beforeAutospacing="0" w:before="0" w:afterAutospacing="0" w:after="17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9376a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376a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376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7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7:00Z</dcterms:created>
  <dc:creator>СП</dc:creator>
  <dc:description/>
  <dc:language>en-US</dc:language>
  <cp:lastModifiedBy>СП</cp:lastModifiedBy>
  <dcterms:modified xsi:type="dcterms:W3CDTF">2016-06-1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