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МИНИСТЕРСТВО ФИНАНСОВ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ДЕПАРТАМЕНТ НАЛОГОВОЙ И ТАМОЖЕННО-ТАРИФНОЙ ПОЛИТИ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ПИСЬМ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от 08.07.2016 г. N 03-07-11/4021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150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Б ОПРЕДЕЛЕНИИ НАЛОГОВОЙ БАЗЫ ПО НДС ПРИ РЕАЛИЗАЦИИ ИМУЩЕСТВА ПО ДОГОВОРУ, ЗАКЛЮЧАЕМОМУ МЕЖДУ ВЗАИМОЗАВИСИМЫМИ ЛИЦАМИ, И НАЛОГОВОМ КОНТРОЛЕ ПРИ ПРОВЕДЕНИИ СДЕЛКИ МЕЖДУ ВЗАИМОЗАВИСИМЫМИ ЛИЦАМ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  <w:bookmarkStart w:id="2" w:name="0"/>
      <w:bookmarkStart w:id="3" w:name="0"/>
      <w:bookmarkEnd w:id="3"/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ЗАО (ПАО) реализует имущество (движимое, недвижимое) индивидуальному предпринимателю. Индивидуальный предприниматель и 100% акционер ЗАО (ПАО) одно и то же лицо. Реализуемое имущество ЗАО (ПАО) продается по стоимости, определенной независимой оценочной организацией. Цена реализации имущества ниже балансовой стоимости этого имущества. Сделка между ИП и ЗАО (ПАО) не является контролируемой (п. 2 ст. 105.14 НК РФ).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 определить налоговую базу по НДС в отношении реализуемого движимого и недвижимого имущества?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на реализации имущества, определенная на основании заключения независимого оценщика, является достоверной для исчисления налоговой базы по НДС в отношении реализуемого имущества?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сть ли основания у налогового органа при проведении проверки оспорить цену реализации по данной сделке между двумя аффилированными лицами?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В связи с письмом по вопросам о порядке определения налоговой базы по налогу на добавленную стоимость при реализации имущества по договору, заключаемому между взаимозависимыми лицами, и налоговом контроле при проведении сделки между взаимозависимыми лицами Департамент налоговой и таможенной политики сообщает следующее.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154 Налогового кодекса Российской Федерации (далее - Кодекс) налоговая база по налогу на добавленную стоимость при реализации налогоплательщиком товаров (работ, услуг) определяется как стоимость этих товаров (работ, услуг), исчисленная исходя из цен, определяемых в соответствии со статьей 105.3 Кодекса.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и реализации имущества по договору, заключаемому между взаимозависимыми лицами, налоговая база по налогу на добавленную стоимость определяется в соответствии с положениями указанной статьи 154 Кодекса.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асается вопроса о налоговом контроле при проведении сделки между взаимозависимыми лицами, то в связи с совершением сделок между взаимозависимыми лицами налоговый контроль осуществляется в порядке, установленном разделом V.1 Кодекса. В рамках указанного контроля проверяется полнота исчисления и уплаты налогов, перечисленных в пункте 4 статьи 105.3 Кодекса.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олноты исчисления и уплаты налогов в связи с совершением сделок между взаимозависимыми лицами проводится федеральным органом исполнительной власти, уполномоченным по контролю и надзору в области налогов и сборов, который вправе проверить соответствие сумм полученных доходов по таким сделкам рыночному уровню с применением методов, предусмотренных положениями главы 14.1 Кодекса.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ю очередь, контроль соответствия цен, примененных в контролируемых сделках, рыночным ценам не может быть предметом выездных и камеральных налоговых проверок (пункт 1 статьи 105.1 Кодекса).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отмечаем, что в соответствии с пунктом 1 статьи 82 и статьей 87 Кодекса территориальные налоговые органы вправе осуществлять посредством выездных и камеральных налоговых проверок налоговый контроль за соблюдением налогоплательщиками, плательщиками сборов или налоговыми агентами законодательства о налогах и сборах, в том числе доказывать получение необоснованной налоговой выгоды при выявлении фактов уклонения от уплаты налогов. При этом в случаях установления фактов уклонения от налогообложения в результате манипулирования налогоплательщиком ценами в сделках между взаимозависимыми лицами, не отвечающих признакам контролируемых, территориальным налоговым органом может быть доказано получение налогоплательщиком необоснованной налоговой выгоды в рамках выездных и камеральных проверок, в том числе с применением методов, установленных главой 14.1 Кодекса.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исьмо не содержит правовых норм или общих правил, конкретизирующих нормативные предписания, и не является нормативным правовым актом. В соответствии с письмом Минфина России от 7 августа 2007 г. N 03-02-07/2-138 направляемое письмо имеет информационно-разъяснительный характер по вопросам применения законодательства Российской Федерации о налогах и сборах и не препятствует руководствоваться нормами законодательства о налогах и сборах в понимании, отличающемся от трактовки, изложенной в настоящем письме.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Autospacing="0" w:before="0" w:afterAutospacing="0" w:after="0"/>
        <w:ind w:left="709" w:hanging="0"/>
        <w:jc w:val="right"/>
        <w:rPr/>
      </w:pPr>
      <w:r>
        <w:rPr/>
        <w:t xml:space="preserve">Заместитель директора Департамента </w:t>
      </w:r>
    </w:p>
    <w:p>
      <w:pPr>
        <w:pStyle w:val="NormalWeb"/>
        <w:spacing w:beforeAutospacing="0" w:before="0" w:afterAutospacing="0" w:after="0"/>
        <w:ind w:left="709" w:hanging="0"/>
        <w:jc w:val="right"/>
        <w:rPr/>
      </w:pPr>
      <w:r>
        <w:rPr/>
        <w:t>А.С. Киз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194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59300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59300b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Appleconvertedspace" w:customStyle="1">
    <w:name w:val="apple-converted-space"/>
    <w:basedOn w:val="DefaultParagraphFont"/>
    <w:qFormat/>
    <w:rsid w:val="0059300b"/>
    <w:rPr/>
  </w:style>
  <w:style w:type="character" w:styleId="InternetLink">
    <w:name w:val="Hyperlink"/>
    <w:basedOn w:val="DefaultParagraphFont"/>
    <w:uiPriority w:val="99"/>
    <w:semiHidden/>
    <w:unhideWhenUsed/>
    <w:rsid w:val="0059300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9300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66</Words>
  <Characters>3798</Characters>
  <CharactersWithSpaces>4456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59:00Z</dcterms:created>
  <dc:creator>Светлана</dc:creator>
  <dc:description/>
  <dc:language>en-US</dc:language>
  <cp:lastModifiedBy>СП</cp:lastModifiedBy>
  <dcterms:modified xsi:type="dcterms:W3CDTF">2016-07-28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