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1 марта 2017 г. N 03-03-07/162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рассмотрении предложения о корректировке налоговой базы по налогу на прибыль тех организаций, которые оплачивали сырье, материалы, работы, услуги поставщикам по завышенным це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и сообщает следующее.</w:t>
      </w:r>
    </w:p>
    <w:p>
      <w:pPr>
        <w:pStyle w:val="Style14"/>
        <w:jc w:val="both"/>
        <w:rPr/>
      </w:pPr>
      <w:r>
        <w:rPr/>
        <w:t>Как следует из текста запроса, предлагается внесение изменений в статью 284 Налогового кодекса Российской Федерации (далее - НК РФ) с целью корректировки налоговой базы по налогу на прибыль тех организаций, которые оплачивали сырье, материалы, работы, услуги поставщикам по завышенным ценам, то есть в данном случае минимизировали налоговые обязательства по налогу на прибыль организаций.</w:t>
      </w:r>
    </w:p>
    <w:p>
      <w:pPr>
        <w:pStyle w:val="Style14"/>
        <w:jc w:val="both"/>
        <w:rPr/>
      </w:pPr>
      <w:r>
        <w:rPr/>
        <w:t>Необходимо отметить, что механизм корректировки налоговой базы по налогу на прибыль организаций уже реализован в главе 14.5 "Налоговый контроль в связи с совершением сделок между взаимозависимыми лицами" НК РФ.</w:t>
      </w:r>
    </w:p>
    <w:p>
      <w:pPr>
        <w:pStyle w:val="Style14"/>
        <w:jc w:val="both"/>
        <w:rPr/>
      </w:pPr>
      <w:r>
        <w:rPr/>
        <w:t>Корректировки могут проводиться как самим налогоплательщиком, так и Федеральной налоговой службой.</w:t>
      </w:r>
    </w:p>
    <w:p>
      <w:pPr>
        <w:pStyle w:val="Style14"/>
        <w:jc w:val="both"/>
        <w:rPr/>
      </w:pPr>
      <w:r>
        <w:rPr/>
        <w:t>Если налогоплательщик применил в сделке с взаимозависимым лицом цену, не соответствующую рыночным, при условии, что данное несоответствие повлекло занижение сумм одного или нескольких налогов (авансовых платежей), указанных в пункте 4 статьи 105.3 НК РФ (в частности, налога на прибыль и НДС), он вправе самостоятельно произвести корректировку налоговой базы и сумм налогов по истечении календарного года, включающего налоговый период (налоговые периоды) по налогам, суммы которых подлежат корректировке.</w:t>
      </w:r>
    </w:p>
    <w:p>
      <w:pPr>
        <w:pStyle w:val="Style14"/>
        <w:jc w:val="both"/>
        <w:rPr/>
      </w:pPr>
      <w:r>
        <w:rPr/>
        <w:t>Как следует из положений упомянутой главы НК РФ проверка соответствия цен, используемых налогоплательщиком по сделкам с взаимозависимыми лицами, рыночным ценам выделена в отдельный вид налоговых проверок, которые проводятся по особым правилам.</w:t>
      </w:r>
    </w:p>
    <w:p>
      <w:pPr>
        <w:pStyle w:val="Style14"/>
        <w:jc w:val="both"/>
        <w:rPr/>
      </w:pPr>
      <w:r>
        <w:rPr/>
        <w:t>Полномочиями контроля цен в сделках между взаимозависимыми лицами на предмет их соответствия рыночным ценам наделена Межрегиональная инспекция Федеральной налоговой службы по ценообразованию для целей налогообложения. Указанная инспекция имеет право сравнивать примененные налогоплательщиками цены с рыночными и доначислять налоги.</w:t>
      </w:r>
    </w:p>
    <w:p>
      <w:pPr>
        <w:pStyle w:val="Style14"/>
        <w:jc w:val="both"/>
        <w:rPr/>
      </w:pPr>
      <w:r>
        <w:rPr/>
        <w:t>Кроме этого следует отметить, что в силу нормы статьи 252 НК РФ расходами признаются экономически оправданные затраты (абзацы 2 и 3 пункта 1 статьи 252 НК РФ).</w:t>
      </w:r>
    </w:p>
    <w:p>
      <w:pPr>
        <w:pStyle w:val="Style14"/>
        <w:jc w:val="both"/>
        <w:rPr/>
      </w:pPr>
      <w:r>
        <w:rPr/>
        <w:t>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Style14"/>
        <w:jc w:val="both"/>
        <w:rPr/>
      </w:pPr>
      <w:r>
        <w:rPr/>
        <w:t>В силу принципа свободы экономической деятельности (статья 8 части 1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</w:t>
      </w:r>
    </w:p>
    <w:p>
      <w:pPr>
        <w:pStyle w:val="Style14"/>
        <w:jc w:val="both"/>
        <w:rPr/>
      </w:pPr>
      <w:r>
        <w:rPr/>
        <w:t>В Определении Конституционного Суда Российской Федерации от 04.06.2007 N 320-О-П указано, что нормы, содержащиеся в абзацах 2 и 3 пункта 1 статьи 252 НК РФ, не допускают их произвольного толкования, поскольку требуют установления объективной связи понесенных налогоплательщиком расходов с направленностью его деятельности на получение прибыли.</w:t>
      </w:r>
    </w:p>
    <w:p>
      <w:pPr>
        <w:pStyle w:val="Style14"/>
        <w:jc w:val="both"/>
        <w:rPr/>
      </w:pPr>
      <w:r>
        <w:rPr/>
        <w:t>Учитывая, что механизм корректировки уже реализован в положениях НК РФ, данное предложение не может быть поддержано.</w:t>
      </w:r>
    </w:p>
    <w:p>
      <w:pPr>
        <w:pStyle w:val="Style14"/>
        <w:spacing w:before="0" w:after="0"/>
        <w:jc w:val="right"/>
        <w:rPr/>
      </w:pPr>
      <w:r>
        <w:rPr/>
        <w:t>Заместитель директора Департамента</w:t>
      </w:r>
    </w:p>
    <w:p>
      <w:pPr>
        <w:pStyle w:val="Style14"/>
        <w:spacing w:before="0" w:after="0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9:00Z</dcterms:created>
  <dc:creator>Hedgehog</dc:creator>
  <dc:description/>
  <dc:language>en-US</dc:language>
  <cp:lastModifiedBy>Светлана Проклова</cp:lastModifiedBy>
  <dcterms:modified xsi:type="dcterms:W3CDTF">2017-07-20T08:39:00Z</dcterms:modified>
  <cp:revision>2</cp:revision>
  <dc:subject/>
  <dc:title>Письмо Департамента налоговой и таможенной политики Минфина России от 21 марта 2017 г</dc:title>
</cp:coreProperties>
</file>