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1 марта 2017 г. N 03-12-11/1/161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СОБЕННОСТЯХ НАЛОГООБЛОЖЕНИЯ ВЗАИМОЗАВИСИМЫХ ЛИЦ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0"/>
      <w:bookmarkStart w:id="1" w:name="0"/>
      <w:bookmarkEnd w:id="1"/>
    </w:p>
    <w:p>
      <w:pPr>
        <w:pStyle w:val="Style14"/>
        <w:spacing w:before="120" w:after="0"/>
        <w:jc w:val="both"/>
        <w:rPr/>
      </w:pPr>
      <w:r>
        <w:rPr/>
        <w:t>Департамент налоговой и таможенной политики рассмотрел обращение по вопросу применения отдельных положений раздела V.1 Налогового кодекса Российской Федерации (далее - Кодекс) и сообщает следующее.</w:t>
      </w:r>
    </w:p>
    <w:p>
      <w:pPr>
        <w:pStyle w:val="Style14"/>
        <w:spacing w:before="120" w:after="0"/>
        <w:jc w:val="both"/>
        <w:rPr/>
      </w:pPr>
      <w:r>
        <w:rPr/>
        <w:t>Пунктом 1 статьи 105.17 Кодекса установлено, что проверка полноты исчисления и уплаты налогов в связи с совершением сделок между взаимозависимыми лицами проводится федеральным органом исполнительной власти, уполномоченным по контролю и надзору в области налогов и сборов, по месту его нахождения.</w:t>
      </w:r>
    </w:p>
    <w:p>
      <w:pPr>
        <w:pStyle w:val="Style14"/>
        <w:spacing w:before="120" w:after="0"/>
        <w:jc w:val="both"/>
        <w:rPr/>
      </w:pPr>
      <w:r>
        <w:rPr/>
        <w:t>При проведении налогового контроля в связи с совершением сделок между взаимозависимыми лицами федеральный орган исполнительной власти, уполномоченный по контролю и надзору в области налогов и сборов, использует в порядке, установленном главой 14.3 Кодекса, перечисленные в пункте 1 статьи 105.7 Кодекса методы, среди которых в том числе метод цены последующей реализации.</w:t>
      </w:r>
    </w:p>
    <w:p>
      <w:pPr>
        <w:pStyle w:val="Style14"/>
        <w:spacing w:before="120" w:after="0"/>
        <w:jc w:val="both"/>
        <w:rPr/>
      </w:pPr>
      <w:r>
        <w:rPr/>
        <w:t>Необходимо также отметить, что в соответствии с положениями главы 14.3 Кодекса для определения соответствия рыночным ценам цен, по которым товар приобретается в рамках сделки между взаимозависимыми лицами и перепродается без переработки в рамках сделки, сторонами которой являются лица, не признаваемые взаимозависимыми, использование метода цены последующей реализации является приоритетным по сравнению с другими методами (пункт 2 статьи 105.10 Кодекса).</w:t>
      </w:r>
    </w:p>
    <w:p>
      <w:pPr>
        <w:pStyle w:val="Style14"/>
        <w:spacing w:before="120" w:after="0"/>
        <w:jc w:val="both"/>
        <w:rPr/>
      </w:pPr>
      <w:r>
        <w:rPr/>
        <w:t>Согласно абзацу 2 пункта 4 статьи 105.17 Кодекса, если иное не предусмотрено главой 14.3 Кодекса, используется тот метод,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, примененной в сделке, рыночным ценам.</w:t>
      </w:r>
    </w:p>
    <w:p>
      <w:pPr>
        <w:pStyle w:val="Style14"/>
        <w:spacing w:before="120" w:after="0"/>
        <w:jc w:val="both"/>
        <w:rPr/>
      </w:pPr>
      <w:r>
        <w:rPr/>
        <w:t>При этом метод цены последующей реализации является методом определения соответствия цены в сделке рыночной цене на основании сопоставления валовой рентабельности, полученной лицом, совершившим сделку, при последующей реализации (перепродаже) им товара, приобретенного им в этой сделке (группе однородных сделок), с рыночным интервалом валовой рентабельности, определенным в порядке, предусмотренном статьей 105.8 Кодекса.</w:t>
      </w:r>
    </w:p>
    <w:p>
      <w:pPr>
        <w:pStyle w:val="Style14"/>
        <w:spacing w:before="120" w:after="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Style14"/>
        <w:spacing w:before="120" w:after="0"/>
        <w:jc w:val="right"/>
        <w:rPr/>
      </w:pPr>
      <w:r>
        <w:rPr/>
        <w:t xml:space="preserve">Заместитель директора Департамента </w:t>
      </w:r>
    </w:p>
    <w:p>
      <w:pPr>
        <w:pStyle w:val="Style14"/>
        <w:spacing w:before="0" w:after="0"/>
        <w:jc w:val="right"/>
        <w:rPr/>
      </w:pPr>
      <w:r>
        <w:rPr/>
        <w:t>А.А. Смирнов</w:t>
      </w:r>
      <w:bookmarkStart w:id="2" w:name="review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4:00Z</dcterms:created>
  <dc:creator>Hedgehog</dc:creator>
  <dc:description/>
  <dc:language>en-US</dc:language>
  <cp:lastModifiedBy>Светлана Проклова</cp:lastModifiedBy>
  <dcterms:modified xsi:type="dcterms:W3CDTF">2017-07-20T09:04:00Z</dcterms:modified>
  <cp:revision>2</cp:revision>
  <dc:subject/>
  <dc:title>Письмо Департамента налоговой и таможенной политики Минфина России от 21 марта 2017 г</dc:title>
</cp:coreProperties>
</file>