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ФЕДЕРАЛЬНАЯ НАЛОГОВАЯ СЛУЖБА РО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3 марта 2017 г. N СА-4-7/540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 применении в работе Обзора практики рассмотрения судами дел, связанных с применением отдельных положений раздела V.1 и статьи 269 НК РФ</w:t>
      </w:r>
    </w:p>
    <w:p>
      <w:pPr>
        <w:pStyle w:val="Heading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Style14"/>
        <w:jc w:val="both"/>
        <w:rPr/>
      </w:pPr>
      <w:bookmarkStart w:id="0" w:name="0"/>
      <w:bookmarkEnd w:id="0"/>
      <w:r>
        <w:rPr/>
        <w:t>Федеральная налоговая служба в связи с выходом Обзора практики рассмотрения судами дел, связанных с применением отдельных положений раздела V.1 и статьи 269 Налогового кодекса Российской Федерации, утвержденного  Президиумом Верховного Суда РФ 16.02.2017, а также принятием Решения Верховного Суда РФ от 01.02.2016 № АКПИ15-1383 об отказе в удовлетворении заявления о признании недействующим абзаца двенадцатого письма Минфина России от 18.10.2012 № 03-01-18/8-145 "О применении положений статьи 105.3 Налогового кодекса Российской Федерации" отменяет письмо от 13.01.2014 №ОА-5-13/20дсп@ о согласовании разделов актов налоговых проверок в части контроля за ценообразованием для целей налогообложения, а также письмо от 27.04.2015 № СА-4-7/7164@.</w:t>
      </w:r>
    </w:p>
    <w:p>
      <w:pPr>
        <w:pStyle w:val="Style14"/>
        <w:jc w:val="both"/>
        <w:rPr/>
      </w:pPr>
      <w:r>
        <w:rPr/>
        <w:t>Одновременно Федеральная налоговая служба указывает на необходимость учитывать в работе вышеуказанный Обзор практики рассмотрения судами дел, связанных с применением отдельных положений раздела V.1 и статьи 269 Налогового кодекса Российской Федерации, а также письмо Минфина России от 18.10.2012 №03-01-18/8-145.</w:t>
      </w:r>
    </w:p>
    <w:p>
      <w:pPr>
        <w:pStyle w:val="Style14"/>
        <w:spacing w:before="280" w:after="280"/>
        <w:jc w:val="right"/>
        <w:rPr/>
      </w:pPr>
      <w:r>
        <w:rPr/>
        <w:t>Действительный государственный советник Российской Федерации 2 класса С.А. Арак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ac">
    <w:name w:val="ta-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23:00Z</dcterms:created>
  <dc:creator>Hedgehog</dc:creator>
  <dc:description/>
  <dc:language>en-US</dc:language>
  <cp:lastModifiedBy>Светлана Проклова</cp:lastModifiedBy>
  <dcterms:modified xsi:type="dcterms:W3CDTF">2017-07-20T13:23:00Z</dcterms:modified>
  <cp:revision>2</cp:revision>
  <dc:subject/>
  <dc:title>Письмо Федеральной налоговой службы от 23 марта 2017 г</dc:title>
</cp:coreProperties>
</file>