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30 августа 2012 г. N 2532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июля 2012 г. N ММВ-7-13/524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 УВЕДОМ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НТРОЛИРУЕМЫХ СДЕЛКАХ, ПОРЯДКА ЕЕ ЗАПОЛ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ФОРМАТА ПРЕДСТАВЛЕНИЯ УВЕДОМЛЕНИЯ О КОНТРОЛИР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ДЕЛКАХ В ЭЛЕКТРОННОЙ ФОРМЕ И ПОРЯДКА ПРЕД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ОПЛАТЕЛЬЩИКОМ УВЕДОМЛЕНИЯ О КОНТРОЛИР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ДЕЛКАХ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 статьи 105.16</w:t>
        </w:r>
      </w:hyperlink>
      <w:r>
        <w:rPr/>
        <w:t xml:space="preserve"> Налогового кодекса Российской Федерации (Собрание законодательства Российской Федерации, 1998, N 31, ст. 3824; 2011, N 30, ст. 4575; 2012, N 27, ст. 3588; N 31, ст. 433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у уведомления о контролируемых сделках согласно </w:t>
      </w:r>
      <w:hyperlink w:anchor="Par6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ат представления уведомления о контролируемых сделках в электронной форме согласно </w:t>
      </w:r>
      <w:hyperlink w:anchor="Par760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заполнения формы уведомления о контролируемых сделках согласно </w:t>
      </w:r>
      <w:hyperlink w:anchor="Par2002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представления налогоплательщиком уведомления о контролируемых сделках в электронной форме согласно </w:t>
      </w:r>
      <w:hyperlink w:anchor="Par3158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ю информатизации (В.Г. Колесников), ФГУП ГНИВЦ ФНС России (В.Б. Безруков) обеспечить в установленном порядке разработку и сопровождение программного обеспечения, реализующего представление уведомлений о контролируемых сделках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управлений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 А.Л. Оверчу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М.В.МИШУС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татс-секретарь -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.Д.ШАТАЛОВ</w:t>
      </w:r>
    </w:p>
    <w:p>
      <w:pPr>
        <w:pStyle w:val="Normal"/>
        <w:widowControl w:val="false"/>
        <w:autoSpaceDE w:val="false"/>
        <w:jc w:val="right"/>
        <w:rPr/>
      </w:pPr>
      <w:r>
        <w:rPr/>
        <w:t>"__" __________ 2012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А.Л.ОВЕРЧУК</w:t>
      </w:r>
    </w:p>
    <w:p>
      <w:pPr>
        <w:pStyle w:val="Normal"/>
        <w:widowControl w:val="false"/>
        <w:autoSpaceDE w:val="false"/>
        <w:jc w:val="right"/>
        <w:rPr/>
      </w:pPr>
      <w:r>
        <w:rPr/>
        <w:t>"__" __________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домление о контролируемых сделках, доходы и (или) расходы по которым признаются в соответствии с </w:t>
      </w:r>
      <w:hyperlink r:id="rId3">
        <w:r>
          <w:rPr>
            <w:rStyle w:val="InternetLink"/>
            <w:color w:val="0000FF"/>
          </w:rPr>
          <w:t>главой 25</w:t>
        </w:r>
      </w:hyperlink>
      <w:r>
        <w:rPr/>
        <w:t xml:space="preserve"> Налогового кодекса Российской Федерации в 2012 году, направляется налогоплательщиком в налоговый орган по месту его нахождения (месту его жительства) в срок не позднее 20 ноября 2013 года (</w:t>
      </w:r>
      <w:hyperlink r:id="rId4">
        <w:r>
          <w:rPr>
            <w:rStyle w:val="InternetLink"/>
            <w:color w:val="0000FF"/>
          </w:rPr>
          <w:t>часть 8.1 статьи 4</w:t>
        </w:r>
      </w:hyperlink>
      <w:r>
        <w:rPr/>
        <w:t xml:space="preserve"> Федерального закона от 18.07.2011 N 227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53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7.2012 N ММВ-7-13/524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13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bookmarkStart w:id="2" w:name="Par61"/>
      <w:bookmarkEnd w:id="2"/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0│0│0│0│1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10025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bookmarkStart w:id="3" w:name="Par66"/>
      <w:bookmarkEnd w:id="3"/>
      <w:r>
        <w:rPr>
          <w:rFonts w:eastAsia="Courier New"/>
          <w:sz w:val="18"/>
          <w:szCs w:val="18"/>
        </w:rPr>
        <w:t xml:space="preserve">                      </w:t>
      </w:r>
      <w:hyperlink r:id="rId5">
        <w:r>
          <w:rPr>
            <w:rStyle w:val="InternetLink"/>
            <w:color w:val="0000FF"/>
            <w:sz w:val="18"/>
            <w:szCs w:val="18"/>
          </w:rPr>
          <w:t>Уведомление</w:t>
        </w:r>
      </w:hyperlink>
      <w:r>
        <w:rPr>
          <w:sz w:val="18"/>
          <w:szCs w:val="18"/>
        </w:rPr>
        <w:t xml:space="preserve"> о контролируемых сделк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         │ │ │ │   Представляется в налоговый │ │ │ │ │  Отчетный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рректировки  └─┴─┴─┘   орган (код)                └─┴─┴─┴─┘  год     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 xml:space="preserve">по месту учета │ │ │ │                         Код </w:t>
      </w:r>
      <w:hyperlink r:id="rId6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од)          └─┴─┴─┘                                    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логоплательщи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Код вида экономической деятельности по классификатору </w:t>
      </w:r>
      <w:hyperlink r:id="rId7">
        <w:r>
          <w:rPr>
            <w:rStyle w:val="InternetLink"/>
            <w:color w:val="0000FF"/>
            <w:sz w:val="18"/>
            <w:szCs w:val="18"/>
          </w:rPr>
          <w:t>ОКВЭД</w:t>
        </w:r>
      </w:hyperlink>
      <w:r>
        <w:rPr>
          <w:sz w:val="18"/>
          <w:szCs w:val="18"/>
        </w:rPr>
        <w:t xml:space="preserve"> │ │ │.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орма         ┌─┐      ИНН/КПП          ┌─┬─┬─┬─┬─┬─┬─┬─┬─┬─┐ ┌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организации,│ │      реорганизованной │ │ │ │ │ │ │ │ │ │ │/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квидация    └─┘      организации      └─┴─┴─┴─┴─┴─┴─┴─┴─┴─┘ └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од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E-mail│ │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ое уведомление ┌─┬─┬─┬─┬─┐              с приложением копии ┌─┬─┬─┐</w:t>
      </w:r>
    </w:p>
    <w:p>
      <w:pPr>
        <w:pStyle w:val="ConsPlusNonformat"/>
        <w:rPr/>
      </w:pPr>
      <w:r>
        <w:rPr>
          <w:sz w:val="18"/>
          <w:szCs w:val="18"/>
        </w:rPr>
        <w:t xml:space="preserve">составлено на      │ │ │ │ │ │ страницах    документа </w:t>
      </w:r>
      <w:hyperlink w:anchor="Par167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на    │ │ │ │ лист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┘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bookmarkStart w:id="4" w:name="Par109"/>
      <w:bookmarkEnd w:id="4"/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стоверность и полноту сведений,     │  Заполняется работником налогов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м уведомлении,     │             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одтверждаю:                │ Сведения о представлении уведом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    │        Данное уведомление ┌─┬─┐</w:t>
      </w:r>
    </w:p>
    <w:p>
      <w:pPr>
        <w:pStyle w:val="ConsPlusNonformat"/>
        <w:rPr/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 - представитель налогоплательщика </w:t>
      </w:r>
      <w:hyperlink w:anchor="Par167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>│        представлено (код)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│ │ │ │ │ │ страниц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риложением    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пии документа на │ │ │ │ лист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bookmarkStart w:id="5" w:name="Par124"/>
      <w:bookmarkEnd w:id="5"/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(фамилия, имя, отчество </w:t>
      </w:r>
      <w:hyperlink w:anchor="Par169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полностью)    │ Дата  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ения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ведомления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регист-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ировано 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 N      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организации - представителя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алогоплательщика)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 │ │ │.│ │ │.│ │ │ │ │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дпись)      └─┴─┘ └─┴─┘ └─┴─┴─┴─┘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та)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П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аименование документа,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____________________    _____________</w:t>
      </w:r>
    </w:p>
    <w:p>
      <w:pPr>
        <w:pStyle w:val="ConsPlusNonformat"/>
        <w:rPr/>
      </w:pPr>
      <w:r>
        <w:rPr>
          <w:sz w:val="18"/>
          <w:szCs w:val="18"/>
        </w:rPr>
        <w:t>┌─┬─┬─┬─┬─┬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Фамилия, И.О. </w:t>
      </w:r>
      <w:hyperlink w:anchor="Par169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    Подпи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" w:name="Par167"/>
      <w:bookmarkEnd w:id="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К   уведомлению   прилагается  копия  документа,  подтвержда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номочия представителя.</w:t>
      </w:r>
    </w:p>
    <w:p>
      <w:pPr>
        <w:pStyle w:val="ConsPlusNonformat"/>
        <w:rPr>
          <w:sz w:val="18"/>
          <w:szCs w:val="18"/>
        </w:rPr>
      </w:pPr>
      <w:bookmarkStart w:id="7" w:name="Par169"/>
      <w:bookmarkEnd w:id="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20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Фамилия _____________________________________________ И.___ О. </w:t>
      </w:r>
      <w:hyperlink w:anchor="Par275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Сведения о налогоплательщике - физическом лице </w:t>
      </w:r>
      <w:hyperlink w:anchor="Par276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рождения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рождения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ичие        │ │ 1 - гражданин              Код страны по классификатору │ │ │ │</w:t>
      </w:r>
    </w:p>
    <w:p>
      <w:pPr>
        <w:pStyle w:val="ConsPlusNonformat"/>
        <w:rPr/>
      </w:pPr>
      <w:r>
        <w:rPr>
          <w:sz w:val="18"/>
          <w:szCs w:val="18"/>
        </w:rPr>
        <w:t xml:space="preserve">гражданства    └─┘ 2 - лицо без гражданства   </w:t>
      </w:r>
      <w:hyperlink r:id="rId8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 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 о документе, удостоверяющем личность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вида      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     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рия и номер 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органа, выдавшего докумен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выдачи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физическое лицо - налоговый резиден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атус налогоплательщика            │ │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физическое лицо, не являющееся налоговы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резидентом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адрес места жительства в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жительства налогоплательщика │ │ Фед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адрес места пребывания в Россий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Федерации (заполняется при отсутствии мес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жительства 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чтовый индекс          │ │ │ │ │ │ │                         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(проспект,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улок и т.д.)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дома (владения)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рпуса            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троения)        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вартиры    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места жительства за пределами                Код страны      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                              по классификатору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hyperlink r:id="rId9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8" w:name="Par275"/>
      <w:bookmarkEnd w:id="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bookmarkStart w:id="9" w:name="Par276"/>
      <w:bookmarkEnd w:id="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Подраздел заполняется  физическими лицами - резидентами 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, не имеющими ИНН, и физическими лицами - нерезидентами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37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Фамилия _____________________________________________ И.___ О. </w:t>
      </w:r>
      <w:hyperlink w:anchor="Par400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0" w:name="Par298"/>
      <w:bookmarkEnd w:id="10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аздел 1А. Сведения о контролируемой сделке (группе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bookmarkStart w:id="11" w:name="Par301"/>
      <w:bookmarkEnd w:id="11"/>
      <w:r>
        <w:rPr>
          <w:sz w:val="18"/>
          <w:szCs w:val="18"/>
        </w:rPr>
        <w:t>Порядковый номер сделки по уведомлению                               010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" w:name="Par304"/>
      <w:bookmarkEnd w:id="12"/>
      <w:r>
        <w:rPr>
          <w:sz w:val="18"/>
          <w:szCs w:val="18"/>
        </w:rPr>
        <w:t>I. Основания для контроля сделки (группы однородных сделок) в соответствии со статьей</w:t>
      </w:r>
    </w:p>
    <w:p>
      <w:pPr>
        <w:pStyle w:val="ConsPlusNonformat"/>
        <w:rPr/>
      </w:pPr>
      <w:hyperlink r:id="rId10">
        <w:r>
          <w:rPr>
            <w:rStyle w:val="InternetLink"/>
            <w:color w:val="0000FF"/>
            <w:sz w:val="18"/>
            <w:szCs w:val="18"/>
          </w:rPr>
          <w:t>105.14</w:t>
        </w:r>
      </w:hyperlink>
      <w:r>
        <w:rPr>
          <w:sz w:val="18"/>
          <w:szCs w:val="18"/>
        </w:rPr>
        <w:t xml:space="preserve"> Налогового кодекса Российской Федерации (далее - Кодек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 Взаимозависимость  &lt;2&gt; 0 - не взаимозависим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1 - взаимозависимость по Кодексу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</w:t>
      </w:r>
      <w:hyperlink r:id="rId11">
        <w:r>
          <w:rPr>
            <w:rStyle w:val="InternetLink"/>
            <w:color w:val="0000FF"/>
            <w:sz w:val="18"/>
            <w:szCs w:val="18"/>
          </w:rPr>
          <w:t>пункт 2 статьи 105.1</w:t>
        </w:r>
      </w:hyperlink>
      <w:r>
        <w:rPr>
          <w:sz w:val="18"/>
          <w:szCs w:val="18"/>
        </w:rPr>
        <w:t xml:space="preserve"> Кодекса)                        ┌─┐</w:t>
      </w:r>
    </w:p>
    <w:p>
      <w:pPr>
        <w:pStyle w:val="ConsPlusNonformat"/>
        <w:rPr>
          <w:sz w:val="18"/>
          <w:szCs w:val="18"/>
        </w:rPr>
      </w:pPr>
      <w:bookmarkStart w:id="13" w:name="Par310"/>
      <w:bookmarkEnd w:id="13"/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2 - самостоятельное признание взаимозависимости       100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</w:t>
      </w:r>
      <w:hyperlink r:id="rId12">
        <w:r>
          <w:rPr>
            <w:rStyle w:val="InternetLink"/>
            <w:color w:val="0000FF"/>
            <w:sz w:val="18"/>
            <w:szCs w:val="18"/>
          </w:rPr>
          <w:t>пункт 6 статьи 105.1</w:t>
        </w:r>
      </w:hyperlink>
      <w:r>
        <w:rPr>
          <w:sz w:val="18"/>
          <w:szCs w:val="18"/>
        </w:rPr>
        <w:t xml:space="preserve"> Кодекса)                        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3 - взаимозависимость по решению суда (</w:t>
      </w:r>
      <w:hyperlink r:id="rId13">
        <w:r>
          <w:rPr>
            <w:rStyle w:val="InternetLink"/>
            <w:color w:val="0000FF"/>
            <w:sz w:val="18"/>
            <w:szCs w:val="18"/>
          </w:rPr>
          <w:t>пункт 7</w:t>
        </w:r>
      </w:hyperlink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татьи 105.1 Кодекс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2 Основания отнесения сделки к контролируемой согласно </w:t>
      </w:r>
      <w:hyperlink r:id="rId14">
        <w:r>
          <w:rPr>
            <w:rStyle w:val="InternetLink"/>
            <w:color w:val="0000FF"/>
            <w:sz w:val="18"/>
            <w:szCs w:val="18"/>
          </w:rPr>
          <w:t>статье 105.14</w:t>
        </w:r>
      </w:hyperlink>
      <w:r>
        <w:rPr>
          <w:sz w:val="18"/>
          <w:szCs w:val="18"/>
        </w:rPr>
        <w:t xml:space="preserve"> Кодекс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0 - нет</w:t>
      </w:r>
    </w:p>
    <w:p>
      <w:pPr>
        <w:pStyle w:val="ConsPlusNonformat"/>
        <w:rPr>
          <w:sz w:val="18"/>
          <w:szCs w:val="18"/>
        </w:rPr>
      </w:pPr>
      <w:bookmarkStart w:id="14" w:name="Par317"/>
      <w:bookmarkEnd w:id="14"/>
      <w:r>
        <w:rPr>
          <w:sz w:val="18"/>
          <w:szCs w:val="18"/>
        </w:rPr>
        <w:t>121 │ │ 122 │ │ 123 │ │ 124 │ │                                    1 - 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 Особенности отнесения сделки к контролируемой, если сделка совершена межд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заимозависимыми лицами, местом регистрации либо местом жительства, либ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стом налогового резидентства всех сторон и выгодоприобретателей по которой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является Российская Федерация, в соответствии со </w:t>
      </w:r>
      <w:hyperlink r:id="rId15">
        <w:r>
          <w:rPr>
            <w:rStyle w:val="InternetLink"/>
            <w:color w:val="0000FF"/>
            <w:sz w:val="18"/>
            <w:szCs w:val="18"/>
          </w:rPr>
          <w:t>статьей 105.14</w:t>
        </w:r>
      </w:hyperlink>
      <w:r>
        <w:rPr>
          <w:sz w:val="18"/>
          <w:szCs w:val="18"/>
        </w:rPr>
        <w:t xml:space="preserve"> Кодекс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0 - нет</w:t>
      </w:r>
    </w:p>
    <w:p>
      <w:pPr>
        <w:pStyle w:val="ConsPlusNonformat"/>
        <w:rPr>
          <w:sz w:val="18"/>
          <w:szCs w:val="18"/>
        </w:rPr>
      </w:pPr>
      <w:bookmarkStart w:id="15" w:name="Par325"/>
      <w:bookmarkEnd w:id="15"/>
      <w:r>
        <w:rPr>
          <w:sz w:val="18"/>
          <w:szCs w:val="18"/>
        </w:rPr>
        <w:t>131 │ │ 132 │ │ 133 │ │ 134 │ │ 135 │ │                            1 - 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" w:name="Par328"/>
      <w:bookmarkEnd w:id="16"/>
      <w:r>
        <w:rPr>
          <w:sz w:val="18"/>
          <w:szCs w:val="18"/>
        </w:rPr>
        <w:t>II. Сведения о контролируемой сделке (группе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17" w:name="Par331"/>
      <w:bookmarkEnd w:id="17"/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0 - нет 200    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 Группа однородных сделок                                         1 - да          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18" w:name="Par335"/>
      <w:bookmarkEnd w:id="18"/>
      <w:r>
        <w:rPr>
          <w:sz w:val="18"/>
          <w:szCs w:val="18"/>
        </w:rPr>
        <w:t>2 Код наименования сделки                                                  210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19" w:name="Par339"/>
      <w:bookmarkEnd w:id="19"/>
      <w:r>
        <w:rPr>
          <w:sz w:val="18"/>
          <w:szCs w:val="18"/>
        </w:rPr>
        <w:t>2.1 Код стороны сделки, которой является налогоплательщик                  211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20" w:name="Par343"/>
      <w:bookmarkEnd w:id="20"/>
      <w:r>
        <w:rPr>
          <w:sz w:val="18"/>
          <w:szCs w:val="18"/>
        </w:rPr>
        <w:t>3 Признак определения цены сделки с учетом особенностей,               0 - нет 220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едусмотренных </w:t>
      </w:r>
      <w:hyperlink r:id="rId16">
        <w:r>
          <w:rPr>
            <w:rStyle w:val="InternetLink"/>
            <w:color w:val="0000FF"/>
            <w:sz w:val="18"/>
            <w:szCs w:val="18"/>
          </w:rPr>
          <w:t>статьей 105.4</w:t>
        </w:r>
      </w:hyperlink>
      <w:r>
        <w:rPr>
          <w:sz w:val="18"/>
          <w:szCs w:val="18"/>
        </w:rPr>
        <w:t xml:space="preserve"> Кодекса (регулируемые цены)            1 - да      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1 Комментарии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21" w:name="Par347"/>
      <w:bookmarkEnd w:id="2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 </w:t>
      </w:r>
      <w:hyperlink w:anchor="Par343">
        <w:r>
          <w:rPr>
            <w:rStyle w:val="InternetLink"/>
            <w:color w:val="0000FF"/>
            <w:sz w:val="18"/>
            <w:szCs w:val="18"/>
          </w:rPr>
          <w:t>пункту 3</w:t>
        </w:r>
      </w:hyperlink>
      <w:r>
        <w:rPr>
          <w:sz w:val="18"/>
          <w:szCs w:val="18"/>
        </w:rPr>
        <w:t xml:space="preserve"> настоящего     220.1 │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а                          └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22" w:name="Par351"/>
      <w:bookmarkEnd w:id="22"/>
      <w:r>
        <w:rPr>
          <w:sz w:val="18"/>
          <w:szCs w:val="18"/>
        </w:rPr>
        <w:t>4 Код определения цены сделки                                              230    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1 Комментарии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23" w:name="Par355"/>
      <w:bookmarkEnd w:id="2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 </w:t>
      </w:r>
      <w:hyperlink w:anchor="Par351">
        <w:r>
          <w:rPr>
            <w:rStyle w:val="InternetLink"/>
            <w:color w:val="0000FF"/>
            <w:sz w:val="18"/>
            <w:szCs w:val="18"/>
          </w:rPr>
          <w:t>пункту 4</w:t>
        </w:r>
      </w:hyperlink>
      <w:r>
        <w:rPr>
          <w:sz w:val="18"/>
          <w:szCs w:val="18"/>
        </w:rPr>
        <w:t xml:space="preserve"> настоящего     230.1 │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а                          └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/>
      </w:pPr>
      <w:bookmarkStart w:id="24" w:name="Par359"/>
      <w:bookmarkEnd w:id="24"/>
      <w:r>
        <w:rPr>
          <w:sz w:val="18"/>
          <w:szCs w:val="18"/>
        </w:rPr>
        <w:t xml:space="preserve">5 Код методов ценообразования </w:t>
      </w:r>
      <w:hyperlink w:anchor="Par401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                                      240  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1 Комментарии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25" w:name="Par363"/>
      <w:bookmarkEnd w:id="2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 </w:t>
      </w:r>
      <w:hyperlink w:anchor="Par359">
        <w:r>
          <w:rPr>
            <w:rStyle w:val="InternetLink"/>
            <w:color w:val="0000FF"/>
            <w:sz w:val="18"/>
            <w:szCs w:val="18"/>
          </w:rPr>
          <w:t>пункту 5</w:t>
        </w:r>
      </w:hyperlink>
      <w:r>
        <w:rPr>
          <w:sz w:val="18"/>
          <w:szCs w:val="18"/>
        </w:rPr>
        <w:t xml:space="preserve"> настоящего     240.1 │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а                          └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6 Код источника информации, используемой налогоплательщиком </w:t>
      </w:r>
      <w:hyperlink w:anchor="Par401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bookmarkStart w:id="26" w:name="Par369"/>
      <w:bookmarkEnd w:id="26"/>
      <w:r>
        <w:rPr>
          <w:sz w:val="18"/>
          <w:szCs w:val="18"/>
        </w:rPr>
        <w:t>251 │ │ 252 │ │ 253 │ │ 254 │ │ 255 │ │ 256 │ │ 257 │ │ 258 │ │ 259 │ │ 0 - н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27" w:name="Par373"/>
      <w:bookmarkEnd w:id="27"/>
      <w:r>
        <w:rPr>
          <w:sz w:val="18"/>
          <w:szCs w:val="18"/>
        </w:rPr>
        <w:t>7 Количество участников сделки                                             260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7.1 Комментарии по </w:t>
      </w:r>
      <w:hyperlink w:anchor="Par373">
        <w:r>
          <w:rPr>
            <w:rStyle w:val="InternetLink"/>
            <w:color w:val="0000FF"/>
            <w:sz w:val="18"/>
            <w:szCs w:val="18"/>
          </w:rPr>
          <w:t>пункту 7</w:t>
        </w:r>
      </w:hyperlink>
      <w:r>
        <w:rPr>
          <w:sz w:val="18"/>
          <w:szCs w:val="18"/>
        </w:rPr>
        <w:t xml:space="preserve">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bookmarkStart w:id="28" w:name="Par377"/>
      <w:bookmarkEnd w:id="2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стоящего раздела         260.1 │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9" w:name="Par380"/>
      <w:bookmarkEnd w:id="29"/>
      <w:r>
        <w:rPr>
          <w:sz w:val="18"/>
          <w:szCs w:val="18"/>
        </w:rPr>
        <w:t>III. Сумма полученных доходов и сумма произведенных расходов налогоплательщ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контролируемой сделке (группе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 Сумма доходов налогоплательщика           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0" w:name="Par384"/>
      <w:bookmarkEnd w:id="30"/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 контролируемой сделке (группе                 300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днородных сделок) в рублях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1     в том числе сумма доходов по сделкам,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1" w:name="Par388"/>
      <w:bookmarkEnd w:id="31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цены которых подлежат регулированию        301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 Сумма расходов (убытков) налогоплательщика  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2" w:name="Par392"/>
      <w:bookmarkEnd w:id="32"/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 контролируемой сделке (группе                 310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родных сделок) в рублях                          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1     в том числе сумма расходов по сделкам,         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33" w:name="Par396"/>
      <w:bookmarkEnd w:id="33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цены которых подлежат регулированию        311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34" w:name="Par400"/>
      <w:bookmarkEnd w:id="3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bookmarkStart w:id="35" w:name="Par401"/>
      <w:bookmarkEnd w:id="3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Справочно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44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Фамилия _____________________________________________ И.___ О. </w:t>
      </w:r>
      <w:hyperlink w:anchor="Par518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6" w:name="Par421"/>
      <w:bookmarkEnd w:id="36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Раздел 1Б. Сведения о предмете сделки 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7" w:name="Par423"/>
      <w:bookmarkEnd w:id="3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Общие сведения о предмете сделки 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товар</w:t>
      </w:r>
    </w:p>
    <w:p>
      <w:pPr>
        <w:pStyle w:val="ConsPlusNonformat"/>
        <w:rPr>
          <w:sz w:val="18"/>
          <w:szCs w:val="18"/>
        </w:rPr>
      </w:pPr>
      <w:bookmarkStart w:id="38" w:name="Par426"/>
      <w:bookmarkEnd w:id="38"/>
      <w:r>
        <w:rPr>
          <w:sz w:val="18"/>
          <w:szCs w:val="18"/>
        </w:rPr>
        <w:t>010 Порядковый номер сделки │ │ │ │ │ │ │   020 Тип предмета  │ │ 2 - работа, услуг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из раздела 1А)         └─┴─┴─┴─┴─┴─┘       сделки        └─┘ 3 - иной объек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гражданских пра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9" w:name="Par430"/>
      <w:bookmarkEnd w:id="3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I. Перечень предметов сделки 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0" w:name="Par432"/>
      <w:bookmarkEnd w:id="40"/>
      <w:r>
        <w:rPr>
          <w:sz w:val="18"/>
          <w:szCs w:val="18"/>
        </w:rPr>
        <w:t>030 Наименование предмета сдел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д предмета сделки       Код предмета       Код предмета       Номер друг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код по ТН ВЭД)            сделки             сделки            участника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(код по </w:t>
      </w:r>
      <w:hyperlink r:id="rId17">
        <w:r>
          <w:rPr>
            <w:rStyle w:val="InternetLink"/>
            <w:color w:val="0000FF"/>
            <w:sz w:val="18"/>
            <w:szCs w:val="18"/>
          </w:rPr>
          <w:t>ОКП</w:t>
        </w:r>
      </w:hyperlink>
      <w:r>
        <w:rPr>
          <w:sz w:val="18"/>
          <w:szCs w:val="18"/>
        </w:rPr>
        <w:t xml:space="preserve">)      (код по </w:t>
      </w:r>
      <w:hyperlink r:id="rId18">
        <w:r>
          <w:rPr>
            <w:rStyle w:val="InternetLink"/>
            <w:color w:val="0000FF"/>
            <w:sz w:val="18"/>
            <w:szCs w:val="18"/>
          </w:rPr>
          <w:t>ОКВЭД</w:t>
        </w:r>
      </w:hyperlink>
      <w:r>
        <w:rPr>
          <w:sz w:val="18"/>
          <w:szCs w:val="18"/>
        </w:rPr>
        <w:t>)         сдел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41" w:name="Par450"/>
      <w:bookmarkEnd w:id="41"/>
      <w:r>
        <w:rPr>
          <w:sz w:val="18"/>
          <w:szCs w:val="18"/>
        </w:rPr>
        <w:t>040 │ │ │ │ │ │ │ │ │ │ │ 043 │ │ │ │ │ │ │ 045 │ │ │.│ │ │.│ │ │ 050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2" w:name="Par453"/>
      <w:bookmarkEnd w:id="42"/>
      <w:r>
        <w:rPr>
          <w:sz w:val="18"/>
          <w:szCs w:val="18"/>
        </w:rPr>
        <w:t>060 Номер догово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ата догово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43" w:name="Par466"/>
      <w:bookmarkEnd w:id="43"/>
      <w:r>
        <w:rPr>
          <w:sz w:val="18"/>
          <w:szCs w:val="18"/>
        </w:rPr>
        <w:t>065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44" w:name="Par469"/>
      <w:bookmarkEnd w:id="44"/>
      <w:r>
        <w:rPr>
          <w:sz w:val="18"/>
          <w:szCs w:val="18"/>
        </w:rPr>
        <w:t>070 Код страны происхождения предмета сделки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 классификатору </w:t>
      </w:r>
      <w:hyperlink r:id="rId19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5" w:name="Par472"/>
      <w:bookmarkEnd w:id="45"/>
      <w:r>
        <w:rPr>
          <w:sz w:val="18"/>
          <w:szCs w:val="18"/>
        </w:rPr>
        <w:t>080 Место отправки (погрузки) товара в соответствии с товаросопроводительным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ами (заполняется только для товаро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страны                        ┌─┬─┬─┐                      ┌─┬─┐</w:t>
      </w:r>
    </w:p>
    <w:p>
      <w:pPr>
        <w:pStyle w:val="ConsPlusNonformat"/>
        <w:rPr/>
      </w:pPr>
      <w:r>
        <w:rPr>
          <w:sz w:val="18"/>
          <w:szCs w:val="18"/>
        </w:rPr>
        <w:t xml:space="preserve">по классификатору </w:t>
      </w:r>
      <w:hyperlink r:id="rId20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│ │ │ │    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6" w:name="Par485"/>
      <w:bookmarkEnd w:id="46"/>
      <w:r>
        <w:rPr>
          <w:sz w:val="18"/>
          <w:szCs w:val="18"/>
        </w:rPr>
        <w:t>090 Место совершения сделки (адрес места доставки (разгрузки) товара; оказания услуг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боты; совершения сделки с иными объектами гражданских пра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страны                        ┌─┬─┬─┐                      ┌─┬─┐</w:t>
      </w:r>
    </w:p>
    <w:p>
      <w:pPr>
        <w:pStyle w:val="ConsPlusNonformat"/>
        <w:rPr/>
      </w:pPr>
      <w:r>
        <w:rPr>
          <w:sz w:val="18"/>
          <w:szCs w:val="18"/>
        </w:rPr>
        <w:t xml:space="preserve">по классификатору </w:t>
      </w:r>
      <w:hyperlink r:id="rId21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│ │ │ │    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47" w:name="Par499"/>
      <w:bookmarkEnd w:id="4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д условия поставки       Код единицы             Количеств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(заполняется только        измерения по </w:t>
      </w:r>
      <w:hyperlink r:id="rId22">
        <w:r>
          <w:rPr>
            <w:rStyle w:val="InternetLink"/>
            <w:color w:val="0000FF"/>
            <w:sz w:val="18"/>
            <w:szCs w:val="18"/>
          </w:rPr>
          <w:t>ОКЕИ</w:t>
        </w:r>
      </w:hyperlink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товаров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48" w:name="Par503"/>
      <w:bookmarkEnd w:id="48"/>
      <w:r>
        <w:rPr>
          <w:sz w:val="18"/>
          <w:szCs w:val="18"/>
        </w:rPr>
        <w:t>100 │ │ │ │                110 │ │ │ │             120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Цена (тариф) за единицу измерения без учета        Итого стоимость без учета НДС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ДС, акцизов и пошлины, руб.                       акцизов и пошлины, руб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49" w:name="Par509"/>
      <w:bookmarkEnd w:id="49"/>
      <w:r>
        <w:rPr>
          <w:sz w:val="18"/>
          <w:szCs w:val="18"/>
        </w:rPr>
        <w:t>130 │ │ │ │ │ │ │ │ │ │ │ │ │ │ │ │                140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совершения сделки (цифрами день, месяц, год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bookmarkStart w:id="50" w:name="Par514"/>
      <w:bookmarkEnd w:id="50"/>
      <w:r>
        <w:rPr>
          <w:sz w:val="18"/>
          <w:szCs w:val="18"/>
        </w:rPr>
        <w:t>150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51" w:name="Par518"/>
      <w:bookmarkEnd w:id="5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51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Фамилия _____________________________________________ И.___ О. </w:t>
      </w:r>
      <w:hyperlink w:anchor="Par613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2" w:name="Par538"/>
      <w:bookmarkEnd w:id="52"/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аздел 2. Сведения об организации - участнике контролируемой сдел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рядковый номер сделки     ┌─┬─┬─┬─┬─┬─┐ Порядковый номер участника     ┌─┬─┬─┬─┐</w:t>
      </w:r>
    </w:p>
    <w:p>
      <w:pPr>
        <w:pStyle w:val="ConsPlusNonformat"/>
        <w:rPr>
          <w:sz w:val="18"/>
          <w:szCs w:val="18"/>
        </w:rPr>
      </w:pPr>
      <w:bookmarkStart w:id="53" w:name="Par542"/>
      <w:bookmarkEnd w:id="53"/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из раздела 1А) 010  │ │ │ │ │ │ │    сделки (из раздела 1Б) 015 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4" w:name="Par545"/>
      <w:bookmarkEnd w:id="5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Сведения об организ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bookmarkStart w:id="55" w:name="Par547"/>
      <w:bookmarkEnd w:id="5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 │ │ 020 1 - российская организация    2 Код страны по классификатору 030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 - иностранная организация     </w:t>
      </w:r>
      <w:hyperlink r:id="rId23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     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6" w:name="Par551"/>
      <w:bookmarkEnd w:id="5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 Наименование организации                04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57" w:name="Par566"/>
      <w:bookmarkEnd w:id="5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 ИНН организации                         050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┌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58" w:name="Par570"/>
      <w:bookmarkEnd w:id="5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 КПП организации                         060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59" w:name="Par573"/>
      <w:bookmarkEnd w:id="5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 Регистрационный номер организации       070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стране ее регистрации (инкорпо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0" w:name="Par582"/>
      <w:bookmarkEnd w:id="6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 Код налогоплательщика в стране         080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егистрации (инкорпор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ли его аналог (если имеетс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1" w:name="Par592"/>
      <w:bookmarkEnd w:id="6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 Адрес (для иностранных организаций)     09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2" w:name="Par613"/>
      <w:bookmarkEnd w:id="6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5310││1068││           ┌─┬─┬─┬─┬─┬─┬─┬─┬─┐      ┌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Фамилия _____________________________________________ И.___ О. </w:t>
      </w:r>
      <w:hyperlink w:anchor="Par741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3" w:name="Par633"/>
      <w:bookmarkEnd w:id="63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аздел 3. Сведения о физическом лице - участнике контролируемой сдел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группы однородных сделок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рядковый номер сделки     ┌─┬─┬─┬─┬─┬─┐     Порядковый номер участника     ┌─┬─┬─┬─┐</w:t>
      </w:r>
    </w:p>
    <w:p>
      <w:pPr>
        <w:pStyle w:val="ConsPlusNonformat"/>
        <w:rPr>
          <w:sz w:val="18"/>
          <w:szCs w:val="18"/>
        </w:rPr>
      </w:pPr>
      <w:bookmarkStart w:id="64" w:name="Par637"/>
      <w:bookmarkEnd w:id="64"/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из раздела 1А) 010  │ │ │ │ │ │ │        сделки (из раздела 1Б) 015 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5" w:name="Par640"/>
      <w:bookmarkEnd w:id="6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. Сведения о физическом лиц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вида деятельности       ┌─┐</w:t>
      </w:r>
    </w:p>
    <w:p>
      <w:pPr>
        <w:pStyle w:val="ConsPlusNonformat"/>
        <w:rPr>
          <w:sz w:val="18"/>
          <w:szCs w:val="18"/>
        </w:rPr>
      </w:pPr>
      <w:bookmarkStart w:id="66" w:name="Par643"/>
      <w:bookmarkEnd w:id="66"/>
      <w:r>
        <w:rPr>
          <w:sz w:val="18"/>
          <w:szCs w:val="18"/>
        </w:rPr>
        <w:t>физического лица        020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67" w:name="Par646"/>
      <w:bookmarkEnd w:id="67"/>
      <w:r>
        <w:rPr>
          <w:sz w:val="18"/>
          <w:szCs w:val="18"/>
        </w:rPr>
        <w:t>ИНН                     030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    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я         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 xml:space="preserve">Отчество </w:t>
      </w:r>
      <w:hyperlink w:anchor="Par741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68" w:name="Par659"/>
      <w:bookmarkEnd w:id="6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II. Дополнительные сведения о физическом лице </w:t>
      </w:r>
      <w:hyperlink w:anchor="Par742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рождения 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рождения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ичие          │ │ 1 - гражданин   Код страны по классификатору │ │ │ │</w:t>
      </w:r>
    </w:p>
    <w:p>
      <w:pPr>
        <w:pStyle w:val="ConsPlusNonformat"/>
        <w:rPr/>
      </w:pPr>
      <w:r>
        <w:rPr>
          <w:sz w:val="18"/>
          <w:szCs w:val="18"/>
        </w:rPr>
        <w:t xml:space="preserve">гражданства      └─┘ 2 - лицо без    </w:t>
      </w:r>
      <w:hyperlink r:id="rId24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   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 о документе, удостоверяющем личность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вида      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кумента      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рия и номер 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органа, выдавшего докумен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выдачи 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адрес места жительства в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жительства  │ │ Фед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адрес места пребывания в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заполняется при отсутствии места жительст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в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чтовый индекс          │ │ │ │ │ │ │                              Регион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69" w:name="Par706"/>
      <w:bookmarkEnd w:id="69"/>
      <w:r>
        <w:rPr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пункт (село,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ок и т.д.) 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(проспект,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улок и т.д.)        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корпуса    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дома (владения)    │ │ │ │ │ │ │ │ │  (строения)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вартиры          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места жительства за пределами                     Код страны      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                                   по классификатору │ │ │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hyperlink r:id="rId25">
        <w:r>
          <w:rPr>
            <w:rStyle w:val="InternetLink"/>
            <w:color w:val="0000FF"/>
            <w:sz w:val="18"/>
            <w:szCs w:val="18"/>
          </w:rPr>
          <w:t>ОКСМ</w:t>
        </w:r>
      </w:hyperlink>
      <w:r>
        <w:rPr>
          <w:sz w:val="18"/>
          <w:szCs w:val="18"/>
        </w:rPr>
        <w:t xml:space="preserve"> (цифровой)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70" w:name="Par741"/>
      <w:bookmarkEnd w:id="7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bookmarkStart w:id="71" w:name="Par742"/>
      <w:bookmarkEnd w:id="7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Подраздел  заполняется  в  отношении   физических лиц - резидентов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, не имеющих ИНН, и физических лиц - нерезидентов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тверждаю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 (подпись)   __________________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2" w:name="Par756"/>
      <w:bookmarkEnd w:id="72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июля 2012 г. N ММВ-7-13/524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3" w:name="Par760"/>
      <w:bookmarkEnd w:id="73"/>
      <w:r>
        <w:rPr>
          <w:b/>
          <w:bCs/>
        </w:rPr>
        <w:t>ФОРМ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О КОНТРОЛИРУЕМЫХ СДЕЛКАХ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4" w:name="Par763"/>
      <w:bookmarkEnd w:id="74"/>
      <w:r>
        <w:rPr/>
        <w:t>I. ОБЩИЕ С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сведений с данными уведомления о контролируемых сделках в налогов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мер версии настоящего формата 5.01, часть DXXXI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5" w:name="Par768"/>
      <w:bookmarkEnd w:id="75"/>
      <w:r>
        <w:rPr/>
        <w:t>II. ОПИСАНИЕ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я файла обмена должно иметь следующий вид: R_T_A_K_O_GGGGMMDD_N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_T- префикс, принимающий значение UT_UVKNRSD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; идентификаторы A и K имею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?xml version ="1.0" encoding ="windows-1251"?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схему файла об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я файла, содержащего XSD схему файла обмена, должно иметь следующий ви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UT_UVKNRSD_1_531_00_05_01_xx, где xx - номер версии сх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имени файла - xsd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ar878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ar1979">
        <w:r>
          <w:rPr>
            <w:rStyle w:val="InternetLink"/>
            <w:color w:val="0000FF"/>
          </w:rPr>
          <w:t>4.28</w:t>
        </w:r>
      </w:hyperlink>
      <w:r>
        <w:rPr/>
        <w:t xml:space="preserve"> настоящего Фор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элемента. Приводится полное наименование элемента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элемента. Формат значения элемента представляется следующими условными обозначе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- символьная строка; N - числовое значение (целое или дроб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символьной строки указывается в виде T(n-k) или T(=k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 ограничено, формат имеет вид T(n-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т числового значения указывается в виде N(m.k), где: n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SD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XSD схема файла обмена в электронной форме приводится отдельным файлом и размещается на сайте Федеральной налогов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bookmarkStart w:id="76" w:name="Par809"/>
      <w:bookmarkEnd w:id="76"/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│        │            │┌─┐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│            │└─┘           └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│      │            │ │</w:t>
      </w:r>
      <w:hyperlink r:id="rId26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     │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 │            │ Код формы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с помощью которой  │            │ отчетности по </w:t>
      </w:r>
      <w:hyperlink r:id="rId27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│            │ ┌───────────┐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│     │            │ └───────────┘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│            │ документа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└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││ │ОтчетГод    │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год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││ ┌──────────┐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дНО     │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налогового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а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Корр     │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рректировки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есту    │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┌────────────────┐  ││ └───────────┘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места,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┤Документ       │-├─┤│ по которому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тавляется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-------/   └────────────────┘  ││ документ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Состав и структура │└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документа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СвНП   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-------\   │ ┌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┼─┤ Подписант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\-------/   │ └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цо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писавше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УвКонтрСд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└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о контролируем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сделках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исунок 1. Диаграмма структуры файла обме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77" w:name="Par876"/>
      <w:bookmarkEnd w:id="77"/>
      <w:r>
        <w:rPr/>
        <w:t>Таблица 4.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8" w:name="Par878"/>
      <w:bookmarkEnd w:id="78"/>
      <w:r>
        <w:rPr/>
        <w:t>Файл обмена (Фай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9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309"/>
        <w:gridCol w:w="1428"/>
        <w:gridCol w:w="1904"/>
        <w:gridCol w:w="3570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элемен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лемент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элемента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дентификатор файла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дФайл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100)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ит (повторяет) им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формированного файла (бе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ширения)           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сия программы, с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омощью котор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формирован файл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ерсПрог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1-40)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сия формата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ерсФор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1-5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имает значение: 5.01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и структур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кумента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кумент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  <w:hyperlink w:anchor="Par90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табл. 4.2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79" w:name="Par900"/>
      <w:bookmarkEnd w:id="79"/>
      <w:r>
        <w:rPr/>
        <w:t>Таблица 4.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0" w:name="Par902"/>
      <w:bookmarkEnd w:id="80"/>
      <w:r>
        <w:rPr/>
        <w:t>Состав и структура документа (Докумен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д формы отчетности по │    </w:t>
      </w:r>
      <w:hyperlink r:id="rId28">
        <w:r>
          <w:rPr>
            <w:rStyle w:val="InternetLink"/>
            <w:rFonts w:cs="Courier New" w:ascii="Courier New" w:hAnsi="Courier New"/>
            <w:color w:val="0000FF"/>
          </w:rPr>
          <w:t>КНД</w:t>
        </w:r>
      </w:hyperlink>
      <w:r>
        <w:rPr>
          <w:rFonts w:cs="Courier New" w:ascii="Courier New" w:hAnsi="Courier New"/>
        </w:rPr>
        <w:t xml:space="preserve">     │    А    │  T(=7)   │      ОК      │Типовой элемент &lt;КНДТип&gt;.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r:id="rId29">
        <w:r>
          <w:rPr>
            <w:rStyle w:val="InternetLink"/>
            <w:rFonts w:cs="Courier New" w:ascii="Courier New" w:hAnsi="Courier New"/>
            <w:color w:val="0000FF"/>
          </w:rPr>
          <w:t>КНД</w:t>
        </w:r>
      </w:hyperlink>
      <w:r>
        <w:rPr>
          <w:rFonts w:cs="Courier New" w:ascii="Courier New" w:hAnsi="Courier New"/>
        </w:rPr>
        <w:t xml:space="preserve">                     │            │         │          │              │Принимает значение: 111002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формирования       │  ДатаДок   │    А    │  T(=10)  │      О       │Типовой элемент &lt;ДатаТип&gt;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               │            │         │          │              │Дата в формате ДД.ММ.ГГГГ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год            │  ОтчетГод  │    А    │          │      О       │Типовой элемент &lt;xs:gYear&gt;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 в формате ГГГГ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налогового органа   │   КодНО    │    А    │  T(=4)   │      ОК      │Типовой элемент &lt;СОНОТип&gt;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е выбирается 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с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ом "Систем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значений налоговы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ов"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корректировки     │  НомКорр   │    А    │  T(1-3)  │      О 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 - первичный документ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- 999 - номер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ректировки дл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ректирующего документ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места, по которому  │  ПоМесту   │    А    │  T(=3)   │      ОК      │Принимает значение в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яется документ │            │         │          │              │соответствии с перечнем "К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и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а",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иведенном в </w:t>
      </w:r>
      <w:hyperlink w:anchor="Par2299">
        <w:r>
          <w:rPr>
            <w:rStyle w:val="InternetLink"/>
            <w:rFonts w:cs="Courier New" w:ascii="Courier New" w:hAnsi="Courier New"/>
            <w:color w:val="0000FF"/>
          </w:rPr>
          <w:t>приложении N 1</w:t>
        </w:r>
      </w:hyperlink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тоящим приказом, а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нно: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1 - по месту жительств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изического лица |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0 - по месту жительств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дивидуального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принимателя |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5 - по месту жительств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двоката |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6 - по месту жительств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отариуса |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3 - по месту учета в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ачестве крупнейше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логоплательщика |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4 - по месту нахожд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оссийской организации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е являющейся крупнейши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логоплательщиком |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5 - по месту нахожден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опреемника, н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вляющегося крупнейши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логоплательщиком |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6 - по месту учет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опреемника,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вляющегося крупнейши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логоплательщиком |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5 - по месту осуществлен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еятельности иностран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ганизации через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стоянное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ставительств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             │    СвНП  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алогоплательщике       │            │         │          │              │в </w:t>
      </w:r>
      <w:hyperlink w:anchor="Par984">
        <w:r>
          <w:rPr>
            <w:rStyle w:val="InternetLink"/>
            <w:rFonts w:cs="Courier New" w:ascii="Courier New" w:hAnsi="Courier New"/>
            <w:color w:val="0000FF"/>
          </w:rPr>
          <w:t>табл. 4.3</w:t>
        </w:r>
      </w:hyperlink>
      <w:r>
        <w:rPr>
          <w:rFonts w:cs="Courier New" w:ascii="Courier New" w:hAnsi="Courier New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о, подписавшее       │ Подписант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окумент                │            │         │          │              │в </w:t>
      </w:r>
      <w:hyperlink w:anchor="Par1165">
        <w:r>
          <w:rPr>
            <w:rStyle w:val="InternetLink"/>
            <w:rFonts w:cs="Courier New" w:ascii="Courier New" w:hAnsi="Courier New"/>
            <w:color w:val="0000FF"/>
          </w:rPr>
          <w:t>табл. 4.8</w:t>
        </w:r>
      </w:hyperlink>
      <w:r>
        <w:rPr>
          <w:rFonts w:cs="Courier New" w:ascii="Courier New" w:hAnsi="Courier New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е о           │ УвКонтрСд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нтролируемых сделках  │            │         │          │              │в </w:t>
      </w:r>
      <w:hyperlink w:anchor="Par1214">
        <w:r>
          <w:rPr>
            <w:rStyle w:val="InternetLink"/>
            <w:rFonts w:cs="Courier New" w:ascii="Courier New" w:hAnsi="Courier New"/>
            <w:color w:val="0000FF"/>
          </w:rPr>
          <w:t>табл. 4.10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1" w:name="Par982"/>
      <w:bookmarkEnd w:id="81"/>
      <w:r>
        <w:rPr/>
        <w:t>Таблица 4.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2" w:name="Par984"/>
      <w:bookmarkEnd w:id="82"/>
      <w:r>
        <w:rPr/>
        <w:t>Сведения о налогоплательщике (СвН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д </w:t>
      </w:r>
      <w:hyperlink r:id="rId30">
        <w:r>
          <w:rPr>
            <w:rStyle w:val="InternetLink"/>
            <w:rFonts w:cs="Courier New" w:ascii="Courier New" w:hAnsi="Courier New"/>
            <w:color w:val="0000FF"/>
          </w:rPr>
          <w:t>ОКАТО</w:t>
        </w:r>
      </w:hyperlink>
      <w:r>
        <w:rPr>
          <w:rFonts w:cs="Courier New" w:ascii="Courier New" w:hAnsi="Courier New"/>
        </w:rPr>
        <w:t xml:space="preserve">               │   </w:t>
      </w:r>
      <w:hyperlink r:id="rId31">
        <w:r>
          <w:rPr>
            <w:rStyle w:val="InternetLink"/>
            <w:rFonts w:cs="Courier New" w:ascii="Courier New" w:hAnsi="Courier New"/>
            <w:color w:val="0000FF"/>
          </w:rPr>
          <w:t>ОКАТО</w:t>
        </w:r>
      </w:hyperlink>
      <w:r>
        <w:rPr>
          <w:rFonts w:cs="Courier New" w:ascii="Courier New" w:hAnsi="Courier New"/>
        </w:rPr>
        <w:t xml:space="preserve">    │    А    │  T(=11)  │      ОК      │Типовой элемент &lt;ОКАТОТип&gt;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имает значение в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с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российским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ом объекто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о-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ального дел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д </w:t>
      </w:r>
      <w:hyperlink r:id="rId32">
        <w:r>
          <w:rPr>
            <w:rStyle w:val="InternetLink"/>
            <w:rFonts w:cs="Courier New" w:ascii="Courier New" w:hAnsi="Courier New"/>
            <w:color w:val="0000FF"/>
          </w:rPr>
          <w:t>ОКВЭД</w:t>
        </w:r>
      </w:hyperlink>
      <w:r>
        <w:rPr>
          <w:rFonts w:cs="Courier New" w:ascii="Courier New" w:hAnsi="Courier New"/>
        </w:rPr>
        <w:t xml:space="preserve">               │   </w:t>
      </w:r>
      <w:hyperlink r:id="rId33">
        <w:r>
          <w:rPr>
            <w:rStyle w:val="InternetLink"/>
            <w:rFonts w:cs="Courier New" w:ascii="Courier New" w:hAnsi="Courier New"/>
            <w:color w:val="0000FF"/>
          </w:rPr>
          <w:t>ОКВЭД</w:t>
        </w:r>
      </w:hyperlink>
      <w:r>
        <w:rPr>
          <w:rFonts w:cs="Courier New" w:ascii="Courier New" w:hAnsi="Courier New"/>
        </w:rPr>
        <w:t xml:space="preserve">    │    А    │  T(2-8)  │      НК      │Типовой элемент &lt;ОКВЭДТип&gt;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имает значение в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с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российским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ом вид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ой деятельности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ПоМесту&gt; = 120 | 213 | 214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|215 | 216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контактного       │    Тлф     │    А    │ T(1-20)  │      Н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ефона 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-mail                  │   E-mail   │    А    │ T(1-45)  │      Н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 -      │    НПЮЛ  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рганизация |           │            │         │          │              │в </w:t>
      </w:r>
      <w:hyperlink w:anchor="Par1027">
        <w:r>
          <w:rPr>
            <w:rStyle w:val="InternetLink"/>
            <w:rFonts w:cs="Courier New" w:ascii="Courier New" w:hAnsi="Courier New"/>
            <w:color w:val="0000FF"/>
          </w:rPr>
          <w:t>табл. 4.4</w:t>
        </w:r>
      </w:hyperlink>
      <w:r>
        <w:rPr>
          <w:rFonts w:cs="Courier New" w:ascii="Courier New" w:hAnsi="Courier New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 -      │    НПФЛ  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физическое лицо (в том  │            │         │          │              │в </w:t>
      </w:r>
      <w:hyperlink w:anchor="Par1083">
        <w:r>
          <w:rPr>
            <w:rStyle w:val="InternetLink"/>
            <w:rFonts w:cs="Courier New" w:ascii="Courier New" w:hAnsi="Courier New"/>
            <w:color w:val="0000FF"/>
          </w:rPr>
          <w:t>табл. 4.6</w:t>
        </w:r>
      </w:hyperlink>
      <w:r>
        <w:rPr>
          <w:rFonts w:cs="Courier New" w:ascii="Courier New" w:hAnsi="Courier New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 зарегистрированное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качестве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ого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нимателя)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3" w:name="Par1025"/>
      <w:bookmarkEnd w:id="83"/>
      <w:r>
        <w:rPr/>
        <w:t>Таблица 4.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4" w:name="Par1027"/>
      <w:bookmarkEnd w:id="84"/>
      <w:r>
        <w:rPr/>
        <w:t>Налогоплательщик - организация (НП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9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309"/>
        <w:gridCol w:w="1428"/>
        <w:gridCol w:w="1904"/>
        <w:gridCol w:w="3570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элемен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лемент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элемента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Орг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(1-1000)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организации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ННЮЛ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1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ИННЮЛТип&gt;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ПП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ПП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9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ППТип&gt;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организован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ликвидированной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вРеоргЮЛ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  <w:hyperlink w:anchor="Par105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табл. 4.5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5" w:name="Par1048"/>
      <w:bookmarkEnd w:id="85"/>
      <w:r>
        <w:rPr/>
        <w:t>Таблица 4.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6" w:name="Par1050"/>
      <w:bookmarkEnd w:id="86"/>
      <w:r>
        <w:rPr/>
        <w:t>Сведения о реорганизованной (ликвидированной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(СвРеоргЮ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формы реорганизации │ ФормРеорг  │   А 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ликвидация)            │            │         │          │        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 - ликвидация |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- преобразование |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- слияние |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- разделение |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 - присоединение |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 - разделение с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дновременным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соединением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 организации         │   ИННЮЛ    │   А     │  T(=10)  │      НУ      │Типовой элемент &lt;ИННЮЛТип&gt;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ФормРеорг&gt; = 1 | 2 | 3 | 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| 6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ПП                     │    КПП     │   А     │  T(=9)   │      НУ      │Типовой элемент &lt;КППТип&gt;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ФормРеорг&gt; = 1 | 2 | 3 | 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| 6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7" w:name="Par1081"/>
      <w:bookmarkEnd w:id="87"/>
      <w:r>
        <w:rPr/>
        <w:t>Таблица 4.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8" w:name="Par1083"/>
      <w:bookmarkEnd w:id="88"/>
      <w:r>
        <w:rPr/>
        <w:t>Налогоплательщик - физическое лицо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зарегистрированное в качестве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ого предпринимателя) (НПФ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я, имя, отчество  │    ФИО     │   С     │          │       О      │Типовой элемент &lt;ФИОТип&gt;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го лица        │            │         │          │       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 </w:t>
      </w:r>
      <w:hyperlink w:anchor="Par1979">
        <w:r>
          <w:rPr>
            <w:rStyle w:val="InternetLink"/>
            <w:rFonts w:cs="Courier New" w:ascii="Courier New" w:hAnsi="Courier New"/>
            <w:color w:val="0000FF"/>
          </w:rPr>
          <w:t>табл. 4.28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 физического лица |  │   ИННФЛ    │   П     │  T(=12)  │       О      │Типовой элемент &lt;ИННФЛТип&gt;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физическом   │    СвФЛ    │   С     │          │       О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лице                    │            │         │          │              │в </w:t>
      </w:r>
      <w:hyperlink w:anchor="Par1112">
        <w:r>
          <w:rPr>
            <w:rStyle w:val="InternetLink"/>
            <w:rFonts w:cs="Courier New" w:ascii="Courier New" w:hAnsi="Courier New"/>
            <w:color w:val="0000FF"/>
          </w:rPr>
          <w:t>табл. 4.7</w:t>
        </w:r>
      </w:hyperlink>
      <w:r>
        <w:rPr>
          <w:rFonts w:cs="Courier New" w:ascii="Courier New" w:hAnsi="Courier New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значении элемента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ПоМесту&gt; = 120 | 125 | 126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из </w:t>
      </w:r>
      <w:hyperlink w:anchor="Par902">
        <w:r>
          <w:rPr>
            <w:rStyle w:val="InternetLink"/>
            <w:rFonts w:cs="Courier New" w:ascii="Courier New" w:hAnsi="Courier New"/>
            <w:color w:val="0000FF"/>
          </w:rPr>
          <w:t>табл. 4.2</w:t>
        </w:r>
      </w:hyperlink>
      <w:r>
        <w:rPr>
          <w:rFonts w:cs="Courier New" w:ascii="Courier New" w:hAnsi="Courier New"/>
        </w:rPr>
        <w:t>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о указываетс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ИННФЛ&gt;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89" w:name="Par1110"/>
      <w:bookmarkEnd w:id="89"/>
      <w:r>
        <w:rPr/>
        <w:t>Таблица 4.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0" w:name="Par1112"/>
      <w:bookmarkEnd w:id="90"/>
      <w:r>
        <w:rPr/>
        <w:t>Сведения о физическом лице (СвФ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рождения           │  ДатаРожд  │    А    │  T(=10)  │       О      │Типовой элемент &lt;ДатаТип&gt;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в формате ДД.ММ.ГГГГ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рождения          │  МестоРожд │    А    │ T(1-255) │       О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е гражданства     │  НалГражд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- гражданин |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- лицо без гражданств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д страны, гражданином │    </w:t>
      </w:r>
      <w:hyperlink r:id="rId34">
        <w:r>
          <w:rPr>
            <w:rStyle w:val="InternetLink"/>
            <w:rFonts w:cs="Courier New" w:ascii="Courier New" w:hAnsi="Courier New"/>
            <w:color w:val="0000FF"/>
          </w:rPr>
          <w:t>ОКСМ</w:t>
        </w:r>
      </w:hyperlink>
      <w:r>
        <w:rPr>
          <w:rFonts w:cs="Courier New" w:ascii="Courier New" w:hAnsi="Courier New"/>
        </w:rPr>
        <w:t xml:space="preserve">    │    А    │  T(=3)   │      ОК      │Типовой элемент &lt;ОКСМТип&gt;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ой является        │            │         │          │              │Принимает значение в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е лицо         │            │         │          │              │соответствии с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ыдавшей документ,     │            │         │          │              │Общероссийским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яющий личность │            │         │          │              │классификатором стран мир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го лица, не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его гражданства)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тус                  │  СтатусНП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а       │            │         │          │              │1 - физическое лицо -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зидент Россий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едерации |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- физическое лицо, н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вляющееся резиденто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оссийской Федераци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документе,   │  УдЛичнФЛ  │    С    │          │       О      │Типовой элемен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яющем личность │            │         │          │              │&lt;УдЛичнФЛТип&gt;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 </w:t>
      </w:r>
      <w:hyperlink w:anchor="Par1836">
        <w:r>
          <w:rPr>
            <w:rStyle w:val="InternetLink"/>
            <w:rFonts w:cs="Courier New" w:ascii="Courier New" w:hAnsi="Courier New"/>
            <w:color w:val="0000FF"/>
          </w:rPr>
          <w:t>табл. 4.23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жительства        │   СвАдрРФ  │    С    │          │       О      │Типовой элемен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а       │            │         │          │              │&lt;СвАдрРФТип&gt;.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 </w:t>
      </w:r>
      <w:hyperlink w:anchor="Par1900">
        <w:r>
          <w:rPr>
            <w:rStyle w:val="InternetLink"/>
            <w:rFonts w:cs="Courier New" w:ascii="Courier New" w:hAnsi="Courier New"/>
            <w:color w:val="0000FF"/>
          </w:rPr>
          <w:t>табл. 4.25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рес места жительства  │    АдрИн   │    С    │          │       Н      │Типовой элемент &lt;АдрИнТип&gt;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пределами Российской │            │         │          │       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Федерации               │            │         │          │              │в </w:t>
      </w:r>
      <w:hyperlink w:anchor="Par1959">
        <w:r>
          <w:rPr>
            <w:rStyle w:val="InternetLink"/>
            <w:rFonts w:cs="Courier New" w:ascii="Courier New" w:hAnsi="Courier New"/>
            <w:color w:val="0000FF"/>
          </w:rPr>
          <w:t>табл. 4.27</w:t>
        </w:r>
      </w:hyperlink>
      <w:r>
        <w:rPr>
          <w:rFonts w:cs="Courier New" w:ascii="Courier New" w:hAnsi="Courier New"/>
        </w:rPr>
        <w:t>.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 может заполнятьс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значении элемента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&lt;ПрАдр&gt;=2 (из </w:t>
      </w:r>
      <w:hyperlink w:anchor="Par1900">
        <w:r>
          <w:rPr>
            <w:rStyle w:val="InternetLink"/>
            <w:rFonts w:cs="Courier New" w:ascii="Courier New" w:hAnsi="Courier New"/>
            <w:color w:val="0000FF"/>
          </w:rPr>
          <w:t>табл. 4.25</w:t>
        </w:r>
      </w:hyperlink>
      <w:r>
        <w:rPr>
          <w:rFonts w:cs="Courier New" w:ascii="Courier New" w:hAnsi="Courier New"/>
        </w:rPr>
        <w:t>)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1" w:name="Par1163"/>
      <w:bookmarkEnd w:id="91"/>
      <w:r>
        <w:rPr/>
        <w:t>Таблица 4.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2" w:name="Par1165"/>
      <w:bookmarkEnd w:id="92"/>
      <w:r>
        <w:rPr/>
        <w:t>Лицо, подписавшее документ (Подписан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лица,           │   ПрПодп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авшего документ   │            │         │          │              │1 - налогоплательщик |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- представитель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логоплательщика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я, имя, отчество  │     ФИО    │    С    │          │      НУ      │Типовой элемент &lt;ФИОТип&gt;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 </w:t>
      </w:r>
      <w:hyperlink w:anchor="Par1979">
        <w:r>
          <w:rPr>
            <w:rStyle w:val="InternetLink"/>
            <w:rFonts w:cs="Courier New" w:ascii="Courier New" w:hAnsi="Courier New"/>
            <w:color w:val="0000FF"/>
          </w:rPr>
          <w:t>табл. 4.28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о в случае: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&lt;ПрПодп&gt; = 1 и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тствует &lt;НПЮЛ&gt;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&lt;ПрПодп&gt; = 2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             │   СвПред   │    С    │          │      НУ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едставителе           │            │         │          │              │в </w:t>
      </w:r>
      <w:hyperlink w:anchor="Par1193">
        <w:r>
          <w:rPr>
            <w:rStyle w:val="InternetLink"/>
            <w:rFonts w:cs="Courier New" w:ascii="Courier New" w:hAnsi="Courier New"/>
            <w:color w:val="0000FF"/>
          </w:rPr>
          <w:t>табл. 4.9</w:t>
        </w:r>
      </w:hyperlink>
      <w:r>
        <w:rPr>
          <w:rFonts w:cs="Courier New" w:ascii="Courier New" w:hAnsi="Courier New"/>
        </w:rPr>
        <w:t>.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а       │            │         │          │              │Обязательно для &lt;ПрПодп&gt; = 2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3" w:name="Par1191"/>
      <w:bookmarkEnd w:id="93"/>
      <w:r>
        <w:rPr/>
        <w:t>Таблица 4.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4" w:name="Par1193"/>
      <w:bookmarkEnd w:id="94"/>
      <w:r>
        <w:rPr/>
        <w:t>Сведения о представителе налогоплательщика (СвПре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9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309"/>
        <w:gridCol w:w="1428"/>
        <w:gridCol w:w="1904"/>
        <w:gridCol w:w="3570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элемен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лемент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элемента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документ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тверждающе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мочия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ителя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Док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120)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О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организации 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ител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а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Орг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(1-1000)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5" w:name="Par1212"/>
      <w:bookmarkEnd w:id="95"/>
      <w:r>
        <w:rPr/>
        <w:t>Таблица 4.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6" w:name="Par1214"/>
      <w:bookmarkEnd w:id="96"/>
      <w:r>
        <w:rPr/>
        <w:t>Уведомление о контролируемых сделках (УвКонтр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9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309"/>
        <w:gridCol w:w="1428"/>
        <w:gridCol w:w="1904"/>
        <w:gridCol w:w="3570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элемен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лемент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элемента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делок)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вКонтрСд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М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  <w:hyperlink w:anchor="Par123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табл. 4.11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7" w:name="Par1228"/>
      <w:bookmarkEnd w:id="97"/>
      <w:r>
        <w:rPr/>
        <w:t>Таблица 4.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8" w:name="Par1230"/>
      <w:bookmarkEnd w:id="98"/>
      <w:r>
        <w:rPr/>
        <w:t>Сведения о контролируемой сделке (группе одно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делок) (СвКонтр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9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309"/>
        <w:gridCol w:w="1428"/>
        <w:gridCol w:w="1904"/>
        <w:gridCol w:w="3570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элемен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лемент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элемента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ядковый номер сдел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уведомлению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ПорСд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N(6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ания для контрол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делки (групп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родных сделок)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и со статьей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105.14</w:t>
              </w:r>
            </w:hyperlink>
            <w:r>
              <w:rPr>
                <w:rFonts w:cs="Courier New" w:ascii="Courier New" w:hAnsi="Courier New"/>
              </w:rPr>
              <w:t xml:space="preserve"> Налогов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екса Россий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(далее 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екс)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нКонтрСд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  <w:hyperlink w:anchor="Par128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табл. 4.12</w:t>
              </w:r>
            </w:hyperlink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делок)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нтрСд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  <w:hyperlink w:anchor="Par139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табл. 4.15</w:t>
              </w:r>
            </w:hyperlink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получе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ов и сумм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еденных расход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а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делок)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хРасхСд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  <w:hyperlink w:anchor="Par153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табл. 4.17</w:t>
              </w:r>
            </w:hyperlink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 предмет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делки (групп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родных сделок)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вПредмСд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М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  <w:hyperlink w:anchor="Par157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табл. 4.18</w:t>
              </w:r>
            </w:hyperlink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б 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участник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ируемой сдел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группы однород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делок)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вОргУчаст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М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  <w:hyperlink w:anchor="Par169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табл. 4.20</w:t>
              </w:r>
            </w:hyperlink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 физическ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 - участник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ируемой сдел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группы однород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делок)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вФЛУчаст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М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  <w:hyperlink w:anchor="Par175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табл. 4.21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9" w:name="Par1281"/>
      <w:bookmarkEnd w:id="99"/>
      <w:r>
        <w:rPr/>
        <w:t>Таблица 4.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0" w:name="Par1283"/>
      <w:bookmarkEnd w:id="100"/>
      <w:r>
        <w:rPr/>
        <w:t>Основания для контроля сделк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группы однородных сделок) в соответствии со </w:t>
      </w:r>
      <w:hyperlink r:id="rId36">
        <w:r>
          <w:rPr>
            <w:rStyle w:val="InternetLink"/>
            <w:color w:val="0000FF"/>
          </w:rPr>
          <w:t>статьей 105.14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Кодекса (ОснКонтр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код)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аимозависимость       │  ВзЗавис   │    А    │  T(=1)   │      Н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 - не взаимозависимы |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- взаимозависимость п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дексу (пункт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hyperlink r:id="rId37">
        <w:r>
          <w:rPr>
            <w:rStyle w:val="InternetLink"/>
            <w:rFonts w:cs="Courier New" w:ascii="Courier New" w:hAnsi="Courier New"/>
            <w:color w:val="0000FF"/>
          </w:rPr>
          <w:t>2 статьи 105.1</w:t>
        </w:r>
      </w:hyperlink>
      <w:r>
        <w:rPr>
          <w:rFonts w:cs="Courier New" w:ascii="Courier New" w:hAnsi="Courier New"/>
        </w:rPr>
        <w:t xml:space="preserve"> Кодекса) |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- самостоятельное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знание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заимозависимости (пункт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r:id="rId38">
        <w:r>
          <w:rPr>
            <w:rStyle w:val="InternetLink"/>
            <w:rFonts w:cs="Courier New" w:ascii="Courier New" w:hAnsi="Courier New"/>
            <w:color w:val="0000FF"/>
          </w:rPr>
          <w:t>6 статьи 105.1</w:t>
        </w:r>
      </w:hyperlink>
      <w:r>
        <w:rPr>
          <w:rFonts w:cs="Courier New" w:ascii="Courier New" w:hAnsi="Courier New"/>
        </w:rPr>
        <w:t xml:space="preserve"> Кодекса) |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- взаимозависимость по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шению суда (</w:t>
      </w:r>
      <w:hyperlink r:id="rId39">
        <w:r>
          <w:rPr>
            <w:rStyle w:val="InternetLink"/>
            <w:rFonts w:cs="Courier New" w:ascii="Courier New" w:hAnsi="Courier New"/>
            <w:color w:val="0000FF"/>
          </w:rPr>
          <w:t>пункт 7</w:t>
        </w:r>
      </w:hyperlink>
      <w:r>
        <w:rPr>
          <w:rFonts w:cs="Courier New" w:ascii="Courier New" w:hAnsi="Courier New"/>
        </w:rPr>
        <w:t xml:space="preserve">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тьи 105.1 Кодекса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ания отнесения     │ Осн105.14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делки к контролируемой │            │         │          │              │в </w:t>
      </w:r>
      <w:hyperlink w:anchor="Par1327">
        <w:r>
          <w:rPr>
            <w:rStyle w:val="InternetLink"/>
            <w:rFonts w:cs="Courier New" w:ascii="Courier New" w:hAnsi="Courier New"/>
            <w:color w:val="0000FF"/>
          </w:rPr>
          <w:t>табл. 4.13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огласно </w:t>
      </w:r>
      <w:hyperlink r:id="rId40">
        <w:r>
          <w:rPr>
            <w:rStyle w:val="InternetLink"/>
            <w:rFonts w:cs="Courier New" w:ascii="Courier New" w:hAnsi="Courier New"/>
            <w:color w:val="0000FF"/>
          </w:rPr>
          <w:t>статье 105.14</w:t>
        </w:r>
      </w:hyperlink>
      <w:r>
        <w:rPr>
          <w:rFonts w:cs="Courier New" w:ascii="Courier New" w:hAnsi="Courier New"/>
        </w:rPr>
        <w:t xml:space="preserve">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екса |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енности отнесения   │ ОснРФ105.14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делки к контролируемой,│            │         │          │              │в </w:t>
      </w:r>
      <w:hyperlink w:anchor="Par1355">
        <w:r>
          <w:rPr>
            <w:rStyle w:val="InternetLink"/>
            <w:rFonts w:cs="Courier New" w:ascii="Courier New" w:hAnsi="Courier New"/>
            <w:color w:val="0000FF"/>
          </w:rPr>
          <w:t>табл. 4.14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ли сделка совершена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жду лицами, местом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либо местом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тельства, либо местом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вого резидентства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х сторон и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годоприобретателей по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ой является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ая Федерация в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со статьей │            │         │          │       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r:id="rId41">
        <w:r>
          <w:rPr>
            <w:rStyle w:val="InternetLink"/>
            <w:rFonts w:cs="Courier New" w:ascii="Courier New" w:hAnsi="Courier New"/>
            <w:color w:val="0000FF"/>
          </w:rPr>
          <w:t>105.14</w:t>
        </w:r>
      </w:hyperlink>
      <w:r>
        <w:rPr>
          <w:rFonts w:cs="Courier New" w:ascii="Courier New" w:hAnsi="Courier New"/>
        </w:rPr>
        <w:t xml:space="preserve"> Кодекса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1" w:name="Par1325"/>
      <w:bookmarkEnd w:id="101"/>
      <w:r>
        <w:rPr/>
        <w:t>Таблица 4.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2" w:name="Par1327"/>
      <w:bookmarkEnd w:id="102"/>
      <w:r>
        <w:rPr/>
        <w:t>Основания отнесения сделки к контролируемой согласно статье</w:t>
      </w:r>
    </w:p>
    <w:p>
      <w:pPr>
        <w:pStyle w:val="Normal"/>
        <w:widowControl w:val="false"/>
        <w:autoSpaceDE w:val="false"/>
        <w:jc w:val="center"/>
        <w:rPr/>
      </w:pPr>
      <w:hyperlink r:id="rId42">
        <w:r>
          <w:rPr>
            <w:rStyle w:val="InternetLink"/>
            <w:color w:val="0000FF"/>
          </w:rPr>
          <w:t>105.14</w:t>
        </w:r>
      </w:hyperlink>
      <w:r>
        <w:rPr/>
        <w:t xml:space="preserve"> Кодекса (Осн105.1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отнесения       │   Осн121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ду 121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отнесения       │   Осн122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ду 122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отнесения       │   Осн123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ду 123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отнесения       │   Осн124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ду 124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3" w:name="Par1353"/>
      <w:bookmarkEnd w:id="103"/>
      <w:r>
        <w:rPr/>
        <w:t>Таблица 4.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4" w:name="Par1355"/>
      <w:bookmarkEnd w:id="104"/>
      <w:r>
        <w:rPr/>
        <w:t>Особенности отнесения сделки к контролируемой,</w:t>
      </w:r>
    </w:p>
    <w:p>
      <w:pPr>
        <w:pStyle w:val="Normal"/>
        <w:widowControl w:val="false"/>
        <w:autoSpaceDE w:val="false"/>
        <w:jc w:val="center"/>
        <w:rPr/>
      </w:pPr>
      <w:r>
        <w:rPr/>
        <w:t>если сделка совершена между лицами, местом регистр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либо местом жительства, либо местом налогового резидент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сех сторон и выгодоприобретателей по которой я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оссийская Федерация в соответствии со </w:t>
      </w:r>
      <w:hyperlink r:id="rId43">
        <w:r>
          <w:rPr>
            <w:rStyle w:val="InternetLink"/>
            <w:color w:val="0000FF"/>
          </w:rPr>
          <w:t>статьей 105.14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Кодекса (ОснРФ105.1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отнесения       │   Осн131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ду 131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отнесения       │   Осн132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ду 132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отнесения       │   Осн133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ду 133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отнесения       │   Осн134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ду 134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отнесения       │   Осн135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и к контролируемой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ду 135  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5" w:name="Par1389"/>
      <w:bookmarkEnd w:id="105"/>
      <w:r>
        <w:rPr/>
        <w:t>Таблица 4.1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6" w:name="Par1391"/>
      <w:bookmarkEnd w:id="106"/>
      <w:r>
        <w:rPr/>
        <w:t>Сведения о контролируемой сделке (группе одно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делок) (Контр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а однородных       │   ГрупОС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ок            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наименования сделки │ КодНаимСд  │    А    │  T(=3)   │      ОК      │Принимает значение в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оответствии с </w:t>
      </w:r>
      <w:hyperlink w:anchor="Par2452">
        <w:r>
          <w:rPr>
            <w:rStyle w:val="InternetLink"/>
            <w:rFonts w:cs="Courier New" w:ascii="Courier New" w:hAnsi="Courier New"/>
            <w:color w:val="0000FF"/>
          </w:rPr>
          <w:t>перечнем</w:t>
        </w:r>
      </w:hyperlink>
      <w:r>
        <w:rPr>
          <w:rFonts w:cs="Courier New" w:ascii="Courier New" w:hAnsi="Courier New"/>
        </w:rPr>
        <w:t xml:space="preserve">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оды наименования сделки"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еденном в приложении N 1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тоящим приказом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стороны сделки,     │ КодСторСд  │    А    │  T(=3)   │      ОК      │Принимает значение в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торой является        │            │         │          │              │соответствии с </w:t>
      </w:r>
      <w:hyperlink w:anchor="Par2523">
        <w:r>
          <w:rPr>
            <w:rStyle w:val="InternetLink"/>
            <w:rFonts w:cs="Courier New" w:ascii="Courier New" w:hAnsi="Courier New"/>
            <w:color w:val="0000FF"/>
          </w:rPr>
          <w:t>перечнем</w:t>
        </w:r>
      </w:hyperlink>
      <w:r>
        <w:rPr>
          <w:rFonts w:cs="Courier New" w:ascii="Courier New" w:hAnsi="Courier New"/>
        </w:rPr>
        <w:t xml:space="preserve">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        │            │         │          │              │"Коды стороны сделки",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еденном в приложении N 1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тоящим приказом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определения     │  ПрОпрЦен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ы сделки с учетом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енностей,         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смотренных статьей │            │         │          │       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r:id="rId44">
        <w:r>
          <w:rPr>
            <w:rStyle w:val="InternetLink"/>
            <w:rFonts w:cs="Courier New" w:ascii="Courier New" w:hAnsi="Courier New"/>
            <w:color w:val="0000FF"/>
          </w:rPr>
          <w:t>105.4</w:t>
        </w:r>
      </w:hyperlink>
      <w:r>
        <w:rPr>
          <w:rFonts w:cs="Courier New" w:ascii="Courier New" w:hAnsi="Courier New"/>
        </w:rPr>
        <w:t xml:space="preserve"> Кодекса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гулируемые цены)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ентарии по признаку │КомПрОпрЦен │    А    │ T(1-255) │      Н       │Элемент обязателен пр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я цены сделки │            │         │          │              │&lt;ПрОпрЦен&gt; = 1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учетом особенностей,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смотренных статьей │            │         │          │              │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hyperlink r:id="rId45">
        <w:r>
          <w:rPr>
            <w:rStyle w:val="InternetLink"/>
            <w:rFonts w:cs="Courier New" w:ascii="Courier New" w:hAnsi="Courier New"/>
            <w:color w:val="0000FF"/>
          </w:rPr>
          <w:t>105.4</w:t>
        </w:r>
      </w:hyperlink>
      <w:r>
        <w:rPr>
          <w:rFonts w:cs="Courier New" w:ascii="Courier New" w:hAnsi="Courier New"/>
        </w:rPr>
        <w:t xml:space="preserve"> Кодекса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егулируемым ценам)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определения цены    │ КодОпрЦен  │    А    │  T(=1)   │      ОК      │Принимает значение в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и                  │            │         │          │              │соответствии с перечнем "К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я цены сделки",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иведенном в </w:t>
      </w:r>
      <w:hyperlink w:anchor="Par2299">
        <w:r>
          <w:rPr>
            <w:rStyle w:val="InternetLink"/>
            <w:rFonts w:cs="Courier New" w:ascii="Courier New" w:hAnsi="Courier New"/>
            <w:color w:val="0000FF"/>
          </w:rPr>
          <w:t>приложении N 1</w:t>
        </w:r>
      </w:hyperlink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тоящим приказом, а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нно: 0 | 1 | 2 | 3 | 4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ентарии по коду     │КомКодОпрЦен│    А    │ T(1-255) │      Н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я цены сделки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методов             │ КодМетЦен  │    А    │  T(=2)   │      НК      │Принимает значение в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ценообразования         │            │         │          │              │соответствии с </w:t>
      </w:r>
      <w:hyperlink w:anchor="Par2678">
        <w:r>
          <w:rPr>
            <w:rStyle w:val="InternetLink"/>
            <w:rFonts w:cs="Courier New" w:ascii="Courier New" w:hAnsi="Courier New"/>
            <w:color w:val="0000FF"/>
          </w:rPr>
          <w:t>перечнем</w:t>
        </w:r>
      </w:hyperlink>
      <w:r>
        <w:rPr>
          <w:rFonts w:cs="Courier New" w:ascii="Courier New" w:hAnsi="Courier New"/>
        </w:rPr>
        <w:t xml:space="preserve">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оды методов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ообразования",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еденном в приложении N 1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ах, утвержденному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тоящим приказом, а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нно: 01 | 02 | 03 | 04 |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5 | 06 | 07 | 08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ентарии по коду     │КомКодМетЦен│    А    │ T(1-255) │      Н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тодов ценообразования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участников   │  КолУчСд   │    А    │   N(3)   │      О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и   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ентарии по          │ КомКолУчСд │    А    │ T(1-255) │      Н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у участников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и   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источника           │ КодИстИнф  │    С    │          │      Н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нформации,             │            │         │          │              │в </w:t>
      </w:r>
      <w:hyperlink w:anchor="Par1479">
        <w:r>
          <w:rPr>
            <w:rStyle w:val="InternetLink"/>
            <w:rFonts w:cs="Courier New" w:ascii="Courier New" w:hAnsi="Courier New"/>
            <w:color w:val="0000FF"/>
          </w:rPr>
          <w:t>табл. 4.16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уемой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ом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7" w:name="Par1477"/>
      <w:bookmarkEnd w:id="107"/>
      <w:r>
        <w:rPr/>
        <w:t>Таблица 4.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8" w:name="Par1479"/>
      <w:bookmarkEnd w:id="108"/>
      <w:r>
        <w:rPr/>
        <w:t>Код источника информации, использ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плательщиком (КодИстИнф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использования   │   Ист251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ом 251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использования   │   Ист252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ом 252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использования   │   Ист253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ом 253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использования   │   Ист254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ом 254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использования   │   Ист255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ом 255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использования   │   Ист256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ом 256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использования   │   Ист257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ом 257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использования   │   Ист258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ом 258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использования   │   Ист259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ом      │            │         │          │              │0 - нет |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а информации с  │            │         │          │              │1 - д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ом 259  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9" w:name="Par1534"/>
      <w:bookmarkEnd w:id="109"/>
      <w:r>
        <w:rPr/>
        <w:t>Таблица 4.1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0" w:name="Par1536"/>
      <w:bookmarkEnd w:id="110"/>
      <w:r>
        <w:rPr/>
        <w:t>Сумма полученных доходов и сумма произвед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налогоплательщика по контролируемой сделке</w:t>
      </w:r>
    </w:p>
    <w:p>
      <w:pPr>
        <w:pStyle w:val="Normal"/>
        <w:widowControl w:val="false"/>
        <w:autoSpaceDE w:val="false"/>
        <w:jc w:val="center"/>
        <w:rPr/>
      </w:pPr>
      <w:r>
        <w:rPr/>
        <w:t>(группе однородных сделок) (ДохРасх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9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309"/>
        <w:gridCol w:w="1428"/>
        <w:gridCol w:w="1904"/>
        <w:gridCol w:w="3570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элемен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лемент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элемента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доходов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а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делок)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ДохСд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5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сумм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ов по сделка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ы которых подлежа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улированию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ДохСдРег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5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расход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убытков)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а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ируемой сделк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группе однород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делок)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умРасхСд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5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сумм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ов по сделка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ы которых подлежа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улированию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РасхСдРе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5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1" w:name="Par1570"/>
      <w:bookmarkEnd w:id="111"/>
      <w:r>
        <w:rPr/>
        <w:t>Таблица 4.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2" w:name="Par1572"/>
      <w:bookmarkEnd w:id="112"/>
      <w:r>
        <w:rPr/>
        <w:t>Сведения о предмете сделки (группы одно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делок) (СвПредм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 предмета сделки     │ ТипПредСд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- товар |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- работа, услуга |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- иной объек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ажданского прав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ень предметов      │ ПерПредСд  │    С    │          │      ОМ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делки (группы          │            │         │          │              │в </w:t>
      </w:r>
      <w:hyperlink w:anchor="Par1594">
        <w:r>
          <w:rPr>
            <w:rStyle w:val="InternetLink"/>
            <w:rFonts w:cs="Courier New" w:ascii="Courier New" w:hAnsi="Courier New"/>
            <w:color w:val="0000FF"/>
          </w:rPr>
          <w:t>табл. 4.19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нородных сделок)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3" w:name="Par1592"/>
      <w:bookmarkEnd w:id="113"/>
      <w:r>
        <w:rPr/>
        <w:t>Таблица 4.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4" w:name="Par1594"/>
      <w:bookmarkEnd w:id="114"/>
      <w:r>
        <w:rPr/>
        <w:t>Перечень предметов сделки (группы одно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делок) (ПерПредС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9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309"/>
        <w:gridCol w:w="1428"/>
        <w:gridCol w:w="1904"/>
        <w:gridCol w:w="3570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элемен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лемент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элемента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редме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делки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ПредСд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512)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редмета сделки (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Н ВЭД)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ТНВЭД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1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К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 используется тольк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лучае,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сли &lt;ТипПредСд&gt; = 1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и со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равочниками кодов товар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Н ВЭД                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редмета сделки (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ОКП</w:t>
              </w:r>
            </w:hyperlink>
            <w:r>
              <w:rPr>
                <w:rFonts w:cs="Courier New" w:ascii="Courier New" w:hAnsi="Courier New"/>
              </w:rPr>
              <w:t xml:space="preserve">)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ОКП</w:t>
              </w:r>
            </w:hyperlink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6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К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 используется тольк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лучае, есл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ТипПредСд&gt; = 1. Принима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ение в соответствии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ификатором продукции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редмета сделки (по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ОКВЭД</w:t>
              </w:r>
            </w:hyperlink>
            <w:r>
              <w:rPr>
                <w:rFonts w:cs="Courier New" w:ascii="Courier New" w:hAnsi="Courier New"/>
              </w:rPr>
              <w:t xml:space="preserve">)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ОКВЭД</w:t>
              </w:r>
            </w:hyperlink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2-8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К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КВЭДТип&gt;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 используется тольк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лучае, если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&lt;ТипПредСд&gt; = 2 | 3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ификатором вид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ономической деятельности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другого участни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делки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УчСд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N(4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договора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омДог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128)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договора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атаДог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1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Дата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в формате ДД.ММ.ГГГГ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страны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схождения предм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делки п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ификатору </w:t>
            </w:r>
            <w:hyperlink r:id="rId5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ОКС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цифровой)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r:id="rId5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ОКСМ</w:t>
              </w:r>
            </w:hyperlink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3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К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КСМ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ификатором стран мира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 обязателен 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ТипПредСд&gt; = 1       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условия постав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заполняется только 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варов)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УсловПост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3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К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 используется тольк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лучае, есл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&lt;ТипПредСд&gt; = 1.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оответствии с </w:t>
            </w:r>
            <w:hyperlink w:anchor="Par276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еречнем</w:t>
              </w:r>
            </w:hyperlink>
            <w:r>
              <w:rPr>
                <w:rFonts w:cs="Courier New" w:ascii="Courier New" w:hAnsi="Courier New"/>
              </w:rPr>
              <w:t xml:space="preserve"> "К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овий поставки"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еденном в приложении N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 Порядку заполн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домления 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ируемых сделках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единицы измер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</w:t>
            </w:r>
            <w:hyperlink r:id="rId5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ОКЕИ</w:t>
              </w:r>
            </w:hyperlink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ОКЕИ</w:t>
              </w:r>
            </w:hyperlink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3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К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КЕИ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ификатором единиц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рения             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личество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5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а (тариф) за единиц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рения без уче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ДС, акцизов и пошлины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ЦенаЕдин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5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стоимость без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ета НДС, акцизов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шлины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оимИтог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5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совершения сделки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атаСовСд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1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Дата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в формате ДД.ММ.ГГГГ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отправк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огрузки) товара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и с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варосопроводительны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кументам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заполняется только 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варов)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тпрТов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МестоТип&gt;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  <w:hyperlink w:anchor="Par186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табл. 4.24</w:t>
              </w:r>
            </w:hyperlink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совершения сдел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адрес места достав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разгрузки) товара;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казания услуг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ы; соверш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делки с иным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ктами гражданск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)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естСовСд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МестоТип&gt;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</w:t>
            </w:r>
            <w:hyperlink w:anchor="Par186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табл. 4.24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5" w:name="Par1696"/>
      <w:bookmarkEnd w:id="115"/>
      <w:r>
        <w:rPr/>
        <w:t>Таблица 4.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6" w:name="Par1698"/>
      <w:bookmarkEnd w:id="116"/>
      <w:r>
        <w:rPr/>
        <w:t>Сведения об организации - участнике контролируемой сдел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группы однородных сделок) (СвОргУчас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ядковый номер        │  НомПорСд  │    А    │   N(4)   │      О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ника сделки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организации     │   ПрОрг 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- российская организация |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- иностранная организаци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д страны по           │    </w:t>
      </w:r>
      <w:hyperlink r:id="rId54">
        <w:r>
          <w:rPr>
            <w:rStyle w:val="InternetLink"/>
            <w:rFonts w:cs="Courier New" w:ascii="Courier New" w:hAnsi="Courier New"/>
            <w:color w:val="0000FF"/>
          </w:rPr>
          <w:t>ОКСМ</w:t>
        </w:r>
      </w:hyperlink>
      <w:r>
        <w:rPr>
          <w:rFonts w:cs="Courier New" w:ascii="Courier New" w:hAnsi="Courier New"/>
        </w:rPr>
        <w:t xml:space="preserve">    │    А    │  T(=3)   │      ОК      │Типовой элемент &lt;ОКСМТип&gt;.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лассификатору </w:t>
      </w:r>
      <w:hyperlink r:id="rId55">
        <w:r>
          <w:rPr>
            <w:rStyle w:val="InternetLink"/>
            <w:rFonts w:cs="Courier New" w:ascii="Courier New" w:hAnsi="Courier New"/>
            <w:color w:val="0000FF"/>
          </w:rPr>
          <w:t>ОКСМ</w:t>
        </w:r>
      </w:hyperlink>
      <w:r>
        <w:rPr>
          <w:rFonts w:cs="Courier New" w:ascii="Courier New" w:hAnsi="Courier New"/>
        </w:rPr>
        <w:t xml:space="preserve">     │            │         │          │              │Принимает значение в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цифровой)              │            │         │          │              │соответствии с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российским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ом стран мир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           │  НаимОрг   │    А    │T(1-1000) │      О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 организации         │   ИННЮЛ    │    А    │  T(=10)  │      Н       │Типовой элемент &lt;ИННЮЛТип&gt;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ПрОрг&gt; = 1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ПП                     │    КПП     │    А    │  T(=9)   │      Н       │Типовой элемент &lt;КППТип&gt;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ПрОрг&gt; = 1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онный номер   │  РегНомИн  │    А    │ T(1-50)  │      Н       │Элемент может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в стране ее │            │         │          │              │присутствовать только пр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корпорации            │            │         │          │              │&lt;ПрОрг&gt; = 2.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 обязателен пр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ПрОрг&gt; = 2 и отсутств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а &lt;КодНПРег&gt;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налогоплательщика в │  КодНПРег  │    А    │ T(1-50)  │      Н       │Элемент может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не регистрации      │            │         │          │              │присутствовать только пр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нкорпорации) или его  │            │         │          │              │&lt;ПрОрг&gt; = 2.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ог                  │            │         │          │              │Элемент обязателен пр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ПрОрг&gt; = 2 и отсутств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а &lt;РегНомИн&gt;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рес (для иностранных  │ АдрИнТекст │    А    │ T(1-255) │      Н       │Элемент может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)            │            │         │          │              │присутствовать только пр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ПрОрг&gt; = 2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7" w:name="Par1750"/>
      <w:bookmarkEnd w:id="117"/>
      <w:r>
        <w:rPr/>
        <w:t>Таблица 4.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8" w:name="Par1752"/>
      <w:bookmarkEnd w:id="118"/>
      <w:r>
        <w:rPr/>
        <w:t>Сведения о физическом лице - участнике контро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делки (группы однородных сделок) (СвФЛУчас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ядковый номер        │  НомПорСд  │    А    │   N(4)   │      О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ника сделки    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вида деятельности   │   КодВД    │    А    │  T(=1)   │      ОК      │Принимает значение в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физического лица        │            │         │          │              │соответствии с </w:t>
      </w:r>
      <w:hyperlink w:anchor="Par2747">
        <w:r>
          <w:rPr>
            <w:rStyle w:val="InternetLink"/>
            <w:rFonts w:cs="Courier New" w:ascii="Courier New" w:hAnsi="Courier New"/>
            <w:color w:val="0000FF"/>
          </w:rPr>
          <w:t>перечнем</w:t>
        </w:r>
      </w:hyperlink>
      <w:r>
        <w:rPr>
          <w:rFonts w:cs="Courier New" w:ascii="Courier New" w:hAnsi="Courier New"/>
        </w:rPr>
        <w:t xml:space="preserve">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оды видов деятельност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го лица"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веденном в приложении N 1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 Порядку заполне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домления о контролируем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делках, а именно: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- предпринимательска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ятельность |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- нотариальна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ятельность |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 - адвокатская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еятельность |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 - иная деятельность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я, имя, отчество  │    ФИО     │    С    │          │      О       │Типовой элемент &lt;ФИОТип&gt;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го лица        │            │         │          │       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 </w:t>
      </w:r>
      <w:hyperlink w:anchor="Par1979">
        <w:r>
          <w:rPr>
            <w:rStyle w:val="InternetLink"/>
            <w:rFonts w:cs="Courier New" w:ascii="Courier New" w:hAnsi="Courier New"/>
            <w:color w:val="0000FF"/>
          </w:rPr>
          <w:t>табл. 4.28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 физического лица |  │ ИННФЛ СвФЛ │    П    │  T(=12)  │      О       │Типовой элемент &lt;ИННФЛТип&gt;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физическом   │            │    С    │          │      О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лице                    │            │         │          │              │в </w:t>
      </w:r>
      <w:hyperlink w:anchor="Par1791">
        <w:r>
          <w:rPr>
            <w:rStyle w:val="InternetLink"/>
            <w:rFonts w:cs="Courier New" w:ascii="Courier New" w:hAnsi="Courier New"/>
            <w:color w:val="0000FF"/>
          </w:rPr>
          <w:t>табл. 4.22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19" w:name="Par1789"/>
      <w:bookmarkEnd w:id="119"/>
      <w:r>
        <w:rPr/>
        <w:t>Таблица 4.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0" w:name="Par1791"/>
      <w:bookmarkEnd w:id="120"/>
      <w:r>
        <w:rPr/>
        <w:t>Сведения о физическом лице (СвФ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рождения           │  ДатаРожд  │    А    │  T(=10)  │      О       │Типовой элемент &lt;ДатаТип&gt;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в формате ДД.ММ.ГГГ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рождения          │ МестоРожд  │    А    │ T(1-255) │      О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е гражданства     │  НалГражд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- гражданин |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- лицо без гражданств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д страны, гражданином │    </w:t>
      </w:r>
      <w:hyperlink r:id="rId56">
        <w:r>
          <w:rPr>
            <w:rStyle w:val="InternetLink"/>
            <w:rFonts w:cs="Courier New" w:ascii="Courier New" w:hAnsi="Courier New"/>
            <w:color w:val="0000FF"/>
          </w:rPr>
          <w:t>ОКСМ</w:t>
        </w:r>
      </w:hyperlink>
      <w:r>
        <w:rPr>
          <w:rFonts w:cs="Courier New" w:ascii="Courier New" w:hAnsi="Courier New"/>
        </w:rPr>
        <w:t xml:space="preserve">    │    А    │  T(=3)   │      ОК      │Типовой элемент &lt;ОКСМТип&gt;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ой является        │            │         │          │              │Принимает значение в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е лицо         │            │         │          │              │соответствии с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ыдавшей документ,     │            │         │          │              │Общероссийским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яющий личность │            │         │          │              │классификатором стран мир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ого лица, не 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его гражданства)   │          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документе,   │  УдЛичнФЛ  │    С    │          │      О       │Типовой элемен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яющем личность │            │         │          │              │&lt;УдЛичнФЛТип&gt;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 </w:t>
      </w:r>
      <w:hyperlink w:anchor="Par1836">
        <w:r>
          <w:rPr>
            <w:rStyle w:val="InternetLink"/>
            <w:rFonts w:cs="Courier New" w:ascii="Courier New" w:hAnsi="Courier New"/>
            <w:color w:val="0000FF"/>
          </w:rPr>
          <w:t>табл. 4.23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о жительства        │  СвАдрРФ   │    С    │          │      О       │Типовой элемен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а       │            │         │          │              │&lt;СвАдрРФТип&gt;.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 </w:t>
      </w:r>
      <w:hyperlink w:anchor="Par1900">
        <w:r>
          <w:rPr>
            <w:rStyle w:val="InternetLink"/>
            <w:rFonts w:cs="Courier New" w:ascii="Courier New" w:hAnsi="Courier New"/>
            <w:color w:val="0000FF"/>
          </w:rPr>
          <w:t>табл. 4.25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рес места жительства  │   АдрИн    │    С    │          │      Н       │Типовой элемент &lt;АдрИнТип&gt;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пределами Российской │            │         │          │       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Федерации               │            │         │          │              │в </w:t>
      </w:r>
      <w:hyperlink w:anchor="Par1959">
        <w:r>
          <w:rPr>
            <w:rStyle w:val="InternetLink"/>
            <w:rFonts w:cs="Courier New" w:ascii="Courier New" w:hAnsi="Courier New"/>
            <w:color w:val="0000FF"/>
          </w:rPr>
          <w:t>табл. 4.27</w:t>
        </w:r>
      </w:hyperlink>
      <w:r>
        <w:rPr>
          <w:rFonts w:cs="Courier New" w:ascii="Courier New" w:hAnsi="Courier New"/>
        </w:rPr>
        <w:t>. Элемент може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олняться при значен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мента &lt;ПрАдр&gt; = 2 (из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hyperlink w:anchor="Par1900">
        <w:r>
          <w:rPr>
            <w:rStyle w:val="InternetLink"/>
            <w:rFonts w:cs="Courier New" w:ascii="Courier New" w:hAnsi="Courier New"/>
            <w:color w:val="0000FF"/>
          </w:rPr>
          <w:t>табл. 4.25</w:t>
        </w:r>
      </w:hyperlink>
      <w:r>
        <w:rPr>
          <w:rFonts w:cs="Courier New" w:ascii="Courier New" w:hAnsi="Courier New"/>
        </w:rPr>
        <w:t>)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1" w:name="Par1834"/>
      <w:bookmarkEnd w:id="121"/>
      <w:r>
        <w:rPr/>
        <w:t>Таблица 4.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2" w:name="Par1836"/>
      <w:bookmarkEnd w:id="122"/>
      <w:r>
        <w:rPr/>
        <w:t>Сведения о документе, удостоверяющем личность (УдЛичнФЛ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9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309"/>
        <w:gridCol w:w="1428"/>
        <w:gridCol w:w="1904"/>
        <w:gridCol w:w="3570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элемен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лемент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элемента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вида документа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дВидДо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2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К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СПДУЛТип&gt;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и с </w:t>
            </w:r>
            <w:hyperlink w:anchor="Par299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еречне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Коды документов"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еденном в приложении N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 Порядку заполн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домления о контролируем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делках, 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тоящим приказом    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и номер документа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ерНомДо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25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выдачи документа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атаДок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1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Дата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в формате ДД.ММ.ГГГГ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орган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давшего документ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ыдДок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255)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3" w:name="Par1863"/>
      <w:bookmarkEnd w:id="123"/>
      <w:r>
        <w:rPr/>
        <w:t>Таблица 4.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4" w:name="Par1865"/>
      <w:bookmarkEnd w:id="124"/>
      <w:r>
        <w:rPr/>
        <w:t>Место отправки (доставки) товара (Место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9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309"/>
        <w:gridCol w:w="1428"/>
        <w:gridCol w:w="1904"/>
        <w:gridCol w:w="3570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элемен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лемент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элемента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страны п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ификатору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ОКС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цифровой)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ОКСМ</w:t>
              </w:r>
            </w:hyperlink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3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К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КСМ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</w:rPr>
              <w:t xml:space="preserve"> стран мира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региона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дРегион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2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К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ССРФ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 обязателен пр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Тип/&lt;ОКСМ&gt; = 643.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тветствии со справочник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Коды субъектов Россий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", приведенном в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81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ложении N 2</w:t>
              </w:r>
            </w:hyperlink>
            <w:r>
              <w:rPr>
                <w:rFonts w:cs="Courier New" w:ascii="Courier New" w:hAnsi="Courier New"/>
              </w:rPr>
              <w:t xml:space="preserve"> к Порядк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полнения уведомления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ируемых сделка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твержденному настоящи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ом              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род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5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еленный пункт (сел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елок и т.д.)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селПункт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5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5" w:name="Par1898"/>
      <w:bookmarkEnd w:id="125"/>
      <w:r>
        <w:rPr/>
        <w:t>Таблица 4.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6" w:name="Par1900"/>
      <w:bookmarkEnd w:id="126"/>
      <w:r>
        <w:rPr/>
        <w:t>Сведения о месте жительства (СвАдрРФ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┬────────────┬─────────┬──────────┬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 элемента  │Сокращенное │ Признак │  Формат  │   Признак    │ Дополнительная информац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 элемента │обязательности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 │   элемента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 │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адреса места    │   ПрАдр    │    А    │  T(=1)   │      ОК      │Принимает значение: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тельства (места       │            │         │          │              │1 - адрес места жительства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бывания)             │            │         │          │              │  Российской Федерации |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а в     │            │         │          │              │2 - адрес места пребыван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 │            │         │          │              │  в Российской Федерац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┼────────────┼─────────┼──────────┼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рес в Российской      │   АдрРФ    │    С    │          │      О       │Типовой элемент &lt;АдрРФТип&gt;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              │            │         │          │              │Состав элемента представлен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 </w:t>
      </w:r>
      <w:hyperlink w:anchor="Par1921">
        <w:r>
          <w:rPr>
            <w:rStyle w:val="InternetLink"/>
            <w:rFonts w:cs="Courier New" w:ascii="Courier New" w:hAnsi="Courier New"/>
            <w:color w:val="0000FF"/>
          </w:rPr>
          <w:t>табл. 4.26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┴────────────┴─────────┴──────────┴──────────────┴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7" w:name="Par1919"/>
      <w:bookmarkEnd w:id="127"/>
      <w:r>
        <w:rPr/>
        <w:t>Таблица 4.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8" w:name="Par1921"/>
      <w:bookmarkEnd w:id="128"/>
      <w:r>
        <w:rPr/>
        <w:t>Адрес в Российской Федерации (АдрРФ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9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309"/>
        <w:gridCol w:w="1428"/>
        <w:gridCol w:w="1904"/>
        <w:gridCol w:w="3570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элемен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лемент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элемента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декс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ндекс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6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региона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дРегион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2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К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ССРФ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тветствии со справочник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Коды субъектов Россий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", приведенном в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281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ложении N 2</w:t>
              </w:r>
            </w:hyperlink>
            <w:r>
              <w:rPr>
                <w:rFonts w:cs="Courier New" w:ascii="Courier New" w:hAnsi="Courier New"/>
              </w:rPr>
              <w:t xml:space="preserve"> к Порядк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полнения уведомления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ируемых сделка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твержденному настоящи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ом              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йон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Район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5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род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5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еленный пункт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селПункт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5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ица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лица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5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м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м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2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пус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рпус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2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варт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2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29" w:name="Par1957"/>
      <w:bookmarkEnd w:id="129"/>
      <w:r>
        <w:rPr/>
        <w:t>Таблица 4.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0" w:name="Par1959"/>
      <w:bookmarkEnd w:id="130"/>
      <w:r>
        <w:rPr/>
        <w:t>Адрес за пределами территории 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ции (АдрИн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9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309"/>
        <w:gridCol w:w="1428"/>
        <w:gridCol w:w="1904"/>
        <w:gridCol w:w="3570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элемен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лемент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элемента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страны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ОКСМ</w:t>
              </w:r>
            </w:hyperlink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3)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К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КСМТип&gt;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имает знач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и с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российским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классификатором</w:t>
              </w:r>
            </w:hyperlink>
            <w:r>
              <w:rPr>
                <w:rFonts w:cs="Courier New" w:ascii="Courier New" w:hAnsi="Courier New"/>
              </w:rPr>
              <w:t xml:space="preserve"> стран мира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АдрИнТекст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255)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О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31" w:name="Par1977"/>
      <w:bookmarkEnd w:id="131"/>
      <w:r>
        <w:rPr/>
        <w:t>Таблица 4.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2" w:name="Par1979"/>
      <w:bookmarkEnd w:id="132"/>
      <w:r>
        <w:rPr/>
        <w:t>Фамилия, имя, отчество (ФИОТи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9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1666"/>
        <w:gridCol w:w="1309"/>
        <w:gridCol w:w="1428"/>
        <w:gridCol w:w="1904"/>
        <w:gridCol w:w="3570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элемента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(код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лемент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ип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орм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лемент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элемента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полнительная информация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амилия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6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О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я     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мя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6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О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ество 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чество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60)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3" w:name="Par1998"/>
      <w:bookmarkEnd w:id="133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июля 2012 г. N ММВ-7-13/524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4" w:name="Par2002"/>
      <w:bookmarkEnd w:id="13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ФОРМЫ УВЕДОМЛЕНИЯ О КОНТРОЛИРУЕМЫХ СДЕЛК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5" w:name="Par2005"/>
      <w:bookmarkEnd w:id="135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Уведомление о контролируемых сделках (далее - Уведомление) заполняется налогоплательщиками, которые в соответствии со </w:t>
      </w:r>
      <w:hyperlink r:id="rId62">
        <w:r>
          <w:rPr>
            <w:rStyle w:val="InternetLink"/>
            <w:color w:val="0000FF"/>
          </w:rPr>
          <w:t>статьей 105.16</w:t>
        </w:r>
      </w:hyperlink>
      <w:r>
        <w:rPr/>
        <w:t xml:space="preserve"> Налогового кодекса Российской Федерации обязаны уведомлять налоговые органы о совершенных ими в календарном году контролируемых сделках, указанных в </w:t>
      </w:r>
      <w:hyperlink r:id="rId63">
        <w:r>
          <w:rPr>
            <w:rStyle w:val="InternetLink"/>
            <w:color w:val="0000FF"/>
          </w:rPr>
          <w:t>статье 105.14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представляется не позднее 20 мая года, следующего за календарным годом, в котором совершены контролируемые сделк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4">
        <w:r>
          <w:rPr>
            <w:rStyle w:val="InternetLink"/>
            <w:color w:val="0000FF"/>
          </w:rPr>
          <w:t>Пункт 2 статьи 105.16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Уведомление представляется налогоплательщиком в налоговый орган по месту его нахождения (месту его жительства)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5">
        <w:r>
          <w:rPr>
            <w:rStyle w:val="InternetLink"/>
            <w:color w:val="0000FF"/>
          </w:rPr>
          <w:t>Пункт 2 статьи 105.16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плательщики, в соответствии со </w:t>
      </w:r>
      <w:hyperlink r:id="rId66">
        <w:r>
          <w:rPr>
            <w:rStyle w:val="InternetLink"/>
            <w:color w:val="0000FF"/>
          </w:rPr>
          <w:t>статьей 83</w:t>
        </w:r>
      </w:hyperlink>
      <w:r>
        <w:rPr/>
        <w:t xml:space="preserve"> Налогового кодекса Российской Федерации отнесенные к категории крупнейших, представляют Уведомление в налоговый орган по месту учета в качестве крупнейших налогоплательщиков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7">
        <w:r>
          <w:rPr>
            <w:rStyle w:val="InternetLink"/>
            <w:color w:val="0000FF"/>
          </w:rPr>
          <w:t>Пункт 2 статьи 105.16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, в состав которой входят обособленные подразделения, представляет Уведомление только в налоговый орган по месту нахождения/учет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наружения неполноты сведений, неточностей либо ошибок в заполнении представленного Уведомления налогоплательщик вправе направить уточненное Уведомление взамен ранее представле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Уведомление на бумажном носителе представляется в виде утвержденной машиноориентированной формы, заполненной от руки либо распечатанной на принт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е допускается двусторонняя печать Уведомления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Не допускается скрепление листов Уведомления, приводящее к порче бумажного нос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Каждому показателю Уведомления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е составляют показатели, значениями которых являются дата, правильная или десятичная дробь. Правильной или десятичной дроби в утвержденной машиноориентированной форме соответствуют два поля, разделенные либо знаком "/" (косая черта), либо знаком "." (точка) соответственно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то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Страницы Уведомления имеют сквозную нумерацию, начиная с титульного листа, вне зависимости от наличия (отсутствия) и количества заполняемых разделов. Порядковый номер страницы проставляется в определенном для нумерации п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номера страницы (поле "Стр."), имеющий пять знакомест, записывается, например,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: для первой страницы - "00001"; для тридцать третьей - "00033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Заполнение полей Уведомления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Все значения стоимостных показателей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1. Налогоплательщик - физическое лицо, не являющийся индивидуальным предпринимателем, может не указывать ИНН в представляемом в налоговый орган Уведомлении, с учетом </w:t>
      </w:r>
      <w:hyperlink w:anchor="Par2140">
        <w:r>
          <w:rPr>
            <w:rStyle w:val="InternetLink"/>
            <w:color w:val="0000FF"/>
          </w:rPr>
          <w:t>пункта 3.19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2. В нижней части каждой заполняемой страницы формы Уведомления, за исключением </w:t>
      </w:r>
      <w:hyperlink w:anchor="Par61">
        <w:r>
          <w:rPr>
            <w:rStyle w:val="InternetLink"/>
            <w:color w:val="0000FF"/>
          </w:rPr>
          <w:t>страницы 00001</w:t>
        </w:r>
      </w:hyperlink>
      <w:r>
        <w:rPr/>
        <w:t xml:space="preserve"> титульного листа, в поле "Достоверность и полноту сведений, указанных на данной странице, подтверждаю" проставляются подпись налогоплательщика или его представителя и да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При заполнении полей формы Уведомления должны использоваться чернила черного, фиолетового или сине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4. Заполнение текстовых полей формы Уведомления осуществляется заглавными печатными бук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5. В случае отсутствия показателя во всех знакоместах соответствующего поля проставляе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ерк представляет собой прямую линию, проведенную посередине знакомест по всей длине п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значного ИНН организации "5024002119" в поле ИНН из двенадцати знакомест показатель заполняется следующим образом: "5024002119--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: если показатель имеет значение "1234356.234", то он записывается в двух полях по десять знакомест каждое следующим образом: "1234356---" - в первом поле, знак "." или "/" между полями и "234-------" во втором п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6. При представлении Уведомления, подготовленного с использованием программного обеспечения и распечатанного на принтере, допускается отсутствие обрамления знакомест и прочерков для незаполненных знакомест. Расположение и размеры знакомест не должны изменяться. Печать знаков должна выполняться шрифтом Courier New высотой 16 - 18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6" w:name="Par2044"/>
      <w:bookmarkEnd w:id="136"/>
      <w:r>
        <w:rPr/>
        <w:t>II. Состав Уведомления о контролируемых сделк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Уведомление включает в себя титульный лист, разделы: </w:t>
      </w:r>
      <w:hyperlink w:anchor="Par298">
        <w:r>
          <w:rPr>
            <w:rStyle w:val="InternetLink"/>
            <w:color w:val="0000FF"/>
          </w:rPr>
          <w:t>1А</w:t>
        </w:r>
      </w:hyperlink>
      <w:r>
        <w:rPr/>
        <w:t xml:space="preserve"> "Сведения о контролируемой сделке (группе однородных сделок)", </w:t>
      </w:r>
      <w:hyperlink w:anchor="Par421">
        <w:r>
          <w:rPr>
            <w:rStyle w:val="InternetLink"/>
            <w:color w:val="0000FF"/>
          </w:rPr>
          <w:t>1Б</w:t>
        </w:r>
      </w:hyperlink>
      <w:r>
        <w:rPr/>
        <w:t xml:space="preserve"> "Сведения о предмете сделки (группы однородных сделок)", </w:t>
      </w:r>
      <w:hyperlink w:anchor="Par538">
        <w:r>
          <w:rPr>
            <w:rStyle w:val="InternetLink"/>
            <w:color w:val="0000FF"/>
          </w:rPr>
          <w:t>2</w:t>
        </w:r>
      </w:hyperlink>
      <w:r>
        <w:rPr/>
        <w:t xml:space="preserve"> "Сведения об организации - участнике контролируемой сделки (группы однородных сделок)", </w:t>
      </w:r>
      <w:hyperlink w:anchor="Par633">
        <w:r>
          <w:rPr>
            <w:rStyle w:val="InternetLink"/>
            <w:color w:val="0000FF"/>
          </w:rPr>
          <w:t>3</w:t>
        </w:r>
      </w:hyperlink>
      <w:r>
        <w:rPr/>
        <w:t xml:space="preserve"> "Сведения о физическом лице - участнике контролируемой сделки (группы однородных сделок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ьный лист содержит общие сведения о налогоплательщ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38">
        <w:r>
          <w:rPr>
            <w:rStyle w:val="InternetLink"/>
            <w:color w:val="0000FF"/>
          </w:rPr>
          <w:t>Раздел 2</w:t>
        </w:r>
      </w:hyperlink>
      <w:r>
        <w:rPr/>
        <w:t xml:space="preserve"> заполняют налогоплательщики, у которых есть контролируемые сделки с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33">
        <w:r>
          <w:rPr>
            <w:rStyle w:val="InternetLink"/>
            <w:color w:val="0000FF"/>
          </w:rPr>
          <w:t>Раздел 3</w:t>
        </w:r>
      </w:hyperlink>
      <w:r>
        <w:rPr/>
        <w:t xml:space="preserve"> заполняют налогоплательщики, у которых есть контролируемые сделки с физическими лицами, индивидуальными предпринимателями, адвокатами, учредившими адвокатский кабинет, нотариусами и другими лицами, занимающимися в установленном законодательством порядке частной практ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7" w:name="Par2051"/>
      <w:bookmarkEnd w:id="137"/>
      <w:r>
        <w:rPr/>
        <w:t>III. Порядок заполнения титульного листа Уведом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Титульный лист состоит из </w:t>
      </w:r>
      <w:hyperlink w:anchor="Par61">
        <w:r>
          <w:rPr>
            <w:rStyle w:val="InternetLink"/>
            <w:color w:val="0000FF"/>
          </w:rPr>
          <w:t>страниц 00001</w:t>
        </w:r>
      </w:hyperlink>
      <w:r>
        <w:rPr/>
        <w:t xml:space="preserve"> и 00002, которые заполняются налогоплательщиком (представителем налогоплательщика), кроме раздела на </w:t>
      </w:r>
      <w:hyperlink w:anchor="Par61">
        <w:r>
          <w:rPr>
            <w:rStyle w:val="InternetLink"/>
            <w:color w:val="0000FF"/>
          </w:rPr>
          <w:t>странице 00001</w:t>
        </w:r>
      </w:hyperlink>
      <w:r>
        <w:rPr/>
        <w:t xml:space="preserve"> "Заполняется работником налогового орга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ри заполнении титульного листа необходимо указать ИНН, а также КПП, который присвоен налогоплательщику тем налоговым органом, в который представляется Уведомление (особенности указания ИНН и КПП по реорганизованным организациям предусмотрены в </w:t>
      </w:r>
      <w:hyperlink w:anchor="Par2066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ряд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оссийской организац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Н и КПП по месту нахождения организации - согласно свидетельству о постановке на учет в налоговом органе юридического лица, образованного в соответствии с </w:t>
      </w:r>
      <w:hyperlink r:id="rId6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по месту нахождения на территории Российской Федерации по </w:t>
      </w:r>
      <w:hyperlink r:id="rId69">
        <w:r>
          <w:rPr>
            <w:rStyle w:val="InternetLink"/>
            <w:color w:val="0000FF"/>
          </w:rPr>
          <w:t>форме N 12-1-7</w:t>
        </w:r>
      </w:hyperlink>
      <w:r>
        <w:rPr/>
        <w:t xml:space="preserve">, утвержденной приказом Министерства Российской Федерации по налогам и сборам от 27 ноября 1998 г.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Министерством юстиции Российской Федерации 22 декабря 1998 г., регистрационный номер 1664; "Бюллетень нормативных актов федеральных органов исполнительной власти", 1999, N 1) (далее - Приказ МНС России от 27 ноября 1998 г. N ГБ-3-12/309 </w:t>
      </w:r>
      <w:hyperlink w:anchor="Par2058">
        <w:r>
          <w:rPr>
            <w:rStyle w:val="InternetLink"/>
            <w:color w:val="0000FF"/>
          </w:rPr>
          <w:t>&lt;2&gt;</w:t>
        </w:r>
      </w:hyperlink>
      <w:r>
        <w:rPr/>
        <w:t xml:space="preserve">) , или свидетельству о постановке на учет юридического лица в налоговом органе по месту нахождения на территории Российской Федерации по </w:t>
      </w:r>
      <w:hyperlink r:id="rId70">
        <w:r>
          <w:rPr>
            <w:rStyle w:val="InternetLink"/>
            <w:color w:val="0000FF"/>
          </w:rPr>
          <w:t>форме N 09-1-2</w:t>
        </w:r>
      </w:hyperlink>
      <w:r>
        <w:rPr/>
        <w:t xml:space="preserve">, утвержденной приказом Министерства Российской Федерации по налогам и сборам от 3 марта 2004 г.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Министерством юстиции Российской Федерации 24 марта 2004 г., регистрационный номер 5685; "Российская газета", 2004, N 64), с изменениями, внесенными приказом Министерства финансов Российской Федерации от 5 ноября 2009 г. N 114н (зарегистрирован Министерством юстиции Российской Федерации 28 января 2010 г., регистрационный номер 16121) (далее - Приказ МНС России от 3 марта 2004 г. N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</w:t>
      </w:r>
      <w:hyperlink r:id="rId71">
        <w:r>
          <w:rPr>
            <w:rStyle w:val="InternetLink"/>
            <w:color w:val="0000FF"/>
          </w:rPr>
          <w:t>форме N 1-1-Учет</w:t>
        </w:r>
      </w:hyperlink>
      <w:r>
        <w:rPr/>
        <w:t xml:space="preserve">, утвержденной приказом Федеральной налоговой службы от 1 декабря 2006 г. N САЭ-3-09/826@ "Об утверждении форм документов, используемых при постановке на учет и снятии с учета российских организаций и физических лиц" (зарегистрирован Министерством юстиции Российской Федерации 27 декабря 2006 г., регистрационный номер 8683; "Российская газета", 2007, N 4) с изменениями, внесенными приказами Федеральной налоговой службы от 16 июля 2008 г. N ММ-3-6/314@ (зарегистрирован Министерством юстиции Российской Федерации 31 июля 2008 г., регистрационный номер 12064) и от 15 февраля 2010 г. N ММ-7-6/54@ (зарегистрирован Министерством юстиции Российской Федерации 23 марта 2010 г., регистрационный номер 16695) (далее - Приказ ФНС России от 1 декабря 2006 г. N САЭ-3-09/826@) </w:t>
      </w:r>
      <w:hyperlink w:anchor="Par2059">
        <w:r>
          <w:rPr>
            <w:rStyle w:val="InternetLink"/>
            <w:color w:val="0000FF"/>
          </w:rPr>
          <w:t>&lt;3&gt;</w:t>
        </w:r>
      </w:hyperlink>
      <w:r>
        <w:rPr/>
        <w:t xml:space="preserve"> , или согласно свидетельству о постановке на учет российской организации в налоговом органе по месту ее нахождения по </w:t>
      </w:r>
      <w:hyperlink r:id="rId72">
        <w:r>
          <w:rPr>
            <w:rStyle w:val="InternetLink"/>
            <w:color w:val="0000FF"/>
          </w:rPr>
          <w:t>форме N 1-1-Учет</w:t>
        </w:r>
      </w:hyperlink>
      <w:r>
        <w:rPr/>
        <w:t>, утвержденной приказом Федеральной налоговой службы от 11 августа 2011 г. N ЯК-7-6/488@ "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" (зарегистрирован Министерством юстиции Российской Федерации 14 сентября 2011 г., регистрационный номер 21794; "Российская газета", 2011, N 213) (далее - Приказ ФНС России от 11 августа 2011 г. N ЯК-7-6/488@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8" w:name="Par2058"/>
      <w:bookmarkEnd w:id="138"/>
      <w:r>
        <w:rPr/>
        <w:t xml:space="preserve">&lt;2&gt; </w:t>
      </w:r>
      <w:hyperlink r:id="rId73">
        <w:r>
          <w:rPr>
            <w:rStyle w:val="InternetLink"/>
            <w:color w:val="0000FF"/>
          </w:rPr>
          <w:t>Приказ</w:t>
        </w:r>
      </w:hyperlink>
      <w:r>
        <w:rPr/>
        <w:t xml:space="preserve"> МНС России от 27 ноября 1998 г. N ГБ-3-12/309 утратил силу в соответствии с </w:t>
      </w:r>
      <w:hyperlink r:id="rId74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иказа МНС России от 3 марта 2004 г. N БГ-3-09/178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9" w:name="Par2059"/>
      <w:bookmarkEnd w:id="139"/>
      <w:r>
        <w:rPr/>
        <w:t xml:space="preserve">&lt;3&gt; </w:t>
      </w:r>
      <w:hyperlink r:id="rId75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1 декабря 2006 г. N САЭ-3-09/826@ утратил силу в соответствии с </w:t>
      </w:r>
      <w:hyperlink r:id="rId76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иказа ФНС России от 11 августа 2011 г. N ЯК-7-6/488@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</w:t>
      </w:r>
      <w:hyperlink r:id="rId77">
        <w:r>
          <w:rPr>
            <w:rStyle w:val="InternetLink"/>
            <w:color w:val="0000FF"/>
          </w:rPr>
          <w:t>форме N 9-КНУ</w:t>
        </w:r>
      </w:hyperlink>
      <w:r>
        <w:rPr/>
        <w:t>, утвержденной приказом Федеральной налоговой службы от 26 апреля 2005 г. N САЭ-3-09/178@ "Об утверждении формы N 9-КНУ "Уведомление о постановке на учет в налоговом органе юридического лица в качестве крупнейшего налогоплательщика" (зарегистрирован Министерством юстиции Российской Федерации 25 мая 2005 г., регистрационный номер 6638; "Бюллетень нормативных актов федеральных органов исполнительной власти", 2005, N 2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иностранной организации ИНН и КПП по месту нахождения отделения иностранной организации, осуществляющего деятельность на территории Российской Федерации, указываются на основании свидетельства о постановке на учет в налоговом органе по </w:t>
      </w:r>
      <w:hyperlink r:id="rId78">
        <w:r>
          <w:rPr>
            <w:rStyle w:val="InternetLink"/>
            <w:color w:val="0000FF"/>
          </w:rPr>
          <w:t>форме N 2401 ИМД</w:t>
        </w:r>
      </w:hyperlink>
      <w:r>
        <w:rPr/>
        <w:t xml:space="preserve"> и (или) Информационного письма об учете в налоговом органе отделения иностранной организации по </w:t>
      </w:r>
      <w:hyperlink r:id="rId79">
        <w:r>
          <w:rPr>
            <w:rStyle w:val="InternetLink"/>
            <w:color w:val="0000FF"/>
          </w:rPr>
          <w:t>форме N 2201И</w:t>
        </w:r>
      </w:hyperlink>
      <w:r>
        <w:rPr/>
        <w:t>, утвержденных приказом МНС России от 7 апреля 2000 г. N АП-3-06/124 "Об утверждении положения об особенностях учета в налоговых органах иностранных организаций" (зарегистрирован Министерством юстиции Российской Федерации 2 июня 2000 г., регистрационный номер 2258) (далее - Приказ МНС России от 7 апреля 2000 г. N АП-3-06/12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Н и КПП по месту нахождения недвижимого имущества иностранной организации - на основании свидетельства о постановке на учет в налоговом органе по </w:t>
      </w:r>
      <w:hyperlink r:id="rId80">
        <w:r>
          <w:rPr>
            <w:rStyle w:val="InternetLink"/>
            <w:color w:val="0000FF"/>
          </w:rPr>
          <w:t>форме N 2401ИМД</w:t>
        </w:r>
      </w:hyperlink>
      <w:r>
        <w:rPr/>
        <w:t xml:space="preserve"> или Информационного письма об учете в налоговом органе недвижимого имущества и транспортных средств по </w:t>
      </w:r>
      <w:hyperlink r:id="rId81">
        <w:r>
          <w:rPr>
            <w:rStyle w:val="InternetLink"/>
            <w:color w:val="0000FF"/>
          </w:rPr>
          <w:t>форме N 2202ИМ</w:t>
        </w:r>
      </w:hyperlink>
      <w:r>
        <w:rPr/>
        <w:t>, утвержденных приказом МНС России от 7 апреля 2000 г. N АП-3-06/1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изического лица, в том числе индивидуального предпринимателя,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</w:t>
      </w:r>
      <w:hyperlink r:id="rId82">
        <w:r>
          <w:rPr>
            <w:rStyle w:val="InternetLink"/>
            <w:color w:val="0000FF"/>
          </w:rPr>
          <w:t>форме N 12-2-4</w:t>
        </w:r>
      </w:hyperlink>
      <w:r>
        <w:rPr/>
        <w:t xml:space="preserve">, утвержденной приказом МНС России от 27 ноября 1998 г. N ГБ-3-12/309, или со свидетельством о постановке на учет в налоговом органе физического лица по месту жительства на территории Российской Федерации по </w:t>
      </w:r>
      <w:hyperlink r:id="rId83">
        <w:r>
          <w:rPr>
            <w:rStyle w:val="InternetLink"/>
            <w:color w:val="0000FF"/>
          </w:rPr>
          <w:t>форме N 09-2-2</w:t>
        </w:r>
      </w:hyperlink>
      <w:r>
        <w:rPr/>
        <w:t xml:space="preserve">, утвержденной приказом МНС России от 3 марта 2004 г. N БГ-3-09/178, или со свидетельством о постановке на учет физического лица в налоговом органе на территории Российской Федерации по </w:t>
      </w:r>
      <w:hyperlink r:id="rId84">
        <w:r>
          <w:rPr>
            <w:rStyle w:val="InternetLink"/>
            <w:color w:val="0000FF"/>
          </w:rPr>
          <w:t>форме N 2-1-Учет</w:t>
        </w:r>
      </w:hyperlink>
      <w:r>
        <w:rPr/>
        <w:t xml:space="preserve">, утвержденной приказом Федеральной налоговой службы от 1 декабря 2006 г. N САЭ-3-09/826@, или со свидетельством о постановке на учет физического лица в налоговом органе по </w:t>
      </w:r>
      <w:hyperlink r:id="rId85">
        <w:r>
          <w:rPr>
            <w:rStyle w:val="InternetLink"/>
            <w:color w:val="0000FF"/>
          </w:rPr>
          <w:t>форме N 2-1-Учет</w:t>
        </w:r>
      </w:hyperlink>
      <w:r>
        <w:rPr/>
        <w:t>, утвержденной приказом ФНС России от 11 августа 2011 г. N ЯК-7-6/488 @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0" w:name="Par2066"/>
      <w:bookmarkEnd w:id="140"/>
      <w:r>
        <w:rPr/>
        <w:t>3.3. При представлении в налоговый орган по месту учета организацией-правопреемником Уведомления за последний год деятельности организации и уточненных Уведомлен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на титульном листе в верхней его части указываются ИНН и КПП организации-правопреемника. В поле "налогоплательщик" указывается наименование реорганизов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ле "ИНН/КПП реорганизованной организации" указываются соответственно ИНН и КПП, которые были присвоены организации до реорганизации налоговым органом по месту ее нахождения (по налогоплательщикам, отнесенным к категории крупнейших, - налоговым органом по месту учета в качестве крупнейшего налогоплатель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титульном листе Уведомления указывается код </w:t>
      </w:r>
      <w:hyperlink r:id="rId86">
        <w:r>
          <w:rPr>
            <w:rStyle w:val="InternetLink"/>
            <w:color w:val="0000FF"/>
          </w:rPr>
          <w:t>ОКАТО</w:t>
        </w:r>
      </w:hyperlink>
      <w:r>
        <w:rPr/>
        <w:t xml:space="preserve"> того муниципального образования, на территории которого находилась реорганизованная 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ы форм реорганизации и код ликвидации приведены в </w:t>
      </w:r>
      <w:hyperlink w:anchor="Par229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заполнении поля показателя "Номер корректировк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ифра 0 проставляется в случае представления налогоплательщиком первичного Уведомления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ифры начиная с 1 проставляются согласно порядковому номеру уточненного Уведомления з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заполнении поля показателя "Представляется в налоговый орган (код)" отражается код налогового органа, в который представляется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 заполнении поля показателя "Отчетный год" указывается календарный год, за который представлено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Значения поля показателя "По месту учета (код)" приведены в </w:t>
      </w:r>
      <w:hyperlink w:anchor="Par229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Поле показателя "Код </w:t>
      </w:r>
      <w:hyperlink r:id="rId87">
        <w:r>
          <w:rPr>
            <w:rStyle w:val="InternetLink"/>
            <w:color w:val="0000FF"/>
          </w:rPr>
          <w:t>ОКАТО</w:t>
        </w:r>
      </w:hyperlink>
      <w:r>
        <w:rPr/>
        <w:t xml:space="preserve">" заполняется согласно кодам административно-территориального образования в соответствии с Общероссийским </w:t>
      </w:r>
      <w:hyperlink r:id="rId8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объектов административно-территориального деления ОК 019-95 (ОКАТ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заполнении поля показателя "Код </w:t>
      </w:r>
      <w:hyperlink r:id="rId89">
        <w:r>
          <w:rPr>
            <w:rStyle w:val="InternetLink"/>
            <w:color w:val="0000FF"/>
          </w:rPr>
          <w:t>ОКАТО</w:t>
        </w:r>
      </w:hyperlink>
      <w:r>
        <w:rPr/>
        <w:t xml:space="preserve">", под который отводится одиннадцать знакомест, свободные знакоместа справа от значения кода, в случае если код </w:t>
      </w:r>
      <w:hyperlink r:id="rId90">
        <w:r>
          <w:rPr>
            <w:rStyle w:val="InternetLink"/>
            <w:color w:val="0000FF"/>
          </w:rPr>
          <w:t>ОКАТО</w:t>
        </w:r>
      </w:hyperlink>
      <w:r>
        <w:rPr/>
        <w:t xml:space="preserve"> имеет меньше одиннадцати знаков, заполняются нулями. Например, для восьмизначного кода </w:t>
      </w:r>
      <w:hyperlink r:id="rId91">
        <w:r>
          <w:rPr>
            <w:rStyle w:val="InternetLink"/>
            <w:color w:val="0000FF"/>
          </w:rPr>
          <w:t>ОКАТО</w:t>
        </w:r>
      </w:hyperlink>
      <w:r>
        <w:rPr/>
        <w:t xml:space="preserve"> - "12445698" в поле "Код </w:t>
      </w:r>
      <w:hyperlink r:id="rId92">
        <w:r>
          <w:rPr>
            <w:rStyle w:val="InternetLink"/>
            <w:color w:val="0000FF"/>
          </w:rPr>
          <w:t>ОКАТО</w:t>
        </w:r>
      </w:hyperlink>
      <w:r>
        <w:rPr/>
        <w:t>" записывается одиннадцатизначное значение "12445698000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и заполнении поля показателя "Налогоплательщик" отражается полное наименование налогоплательщ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и - полное наименование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написания наименования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ое акционерное общество "Ромашка Плюс-7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│Т│К│Р│Ы│Т│О│Е│ │А│К│Ц│И│О│Н│Е│Р│Н│О│Е│ │О│Б│Щ│Е│С│Т│В│О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│Р│О│М│А│Ш│К│А│ │П│Л│Ю│С│-│7│"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│Т│К│Р│Ы│Т│О│Е│ │А│К│Ц│И│О│Н│Е│Р│Н│О│Е│ │О│Б│Щ│Е│С│Т│В│О│ │"│Р│О│М│А│Ш│К│А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│Л│Ю│С│-│7│"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(при наличии) налогоплательщика полностью, без сокращений, в соответствии с документом, удостоверяющим личность налогоплательщика, построчно. Для иностранных физических лиц допускается при написании фамилии, имени и отчества (при наличии) использование букв латин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написания наименования физического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ванов-Юрьев Алексей Михайло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│В│А│Н│О│В│-│Ю│Р│Ь│Е│В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│Л│Е│К│С│Е│Й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│И│Х│А│Й│Л│О│В│И│Ч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0. Поле показателя "Код вида экономической деятельности по классификатору </w:t>
      </w:r>
      <w:hyperlink r:id="rId93">
        <w:r>
          <w:rPr>
            <w:rStyle w:val="InternetLink"/>
            <w:color w:val="0000FF"/>
          </w:rPr>
          <w:t>ОКВЭД</w:t>
        </w:r>
      </w:hyperlink>
      <w:r>
        <w:rPr/>
        <w:t xml:space="preserve">" заполняется согласно Общероссийскому </w:t>
      </w:r>
      <w:hyperlink r:id="rId94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 (ОКВЭД) (не заполняется, если налогоплательщик - физическ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 Поле показателя "Форма реорганизации, ликвидации (код)" заполняется в соответствии с кодами формы реорганизации и ликвидации, приведенными в </w:t>
      </w:r>
      <w:hyperlink w:anchor="Par229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, а также с учетом </w:t>
      </w:r>
      <w:hyperlink w:anchor="Par2066">
        <w:r>
          <w:rPr>
            <w:rStyle w:val="InternetLink"/>
            <w:color w:val="0000FF"/>
          </w:rPr>
          <w:t>пункта 3.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2. Показатель "ИНН/КПП реорганизованной организации" заполняется с учетом </w:t>
      </w:r>
      <w:hyperlink w:anchor="Par2066">
        <w:r>
          <w:rPr>
            <w:rStyle w:val="InternetLink"/>
            <w:color w:val="0000FF"/>
          </w:rPr>
          <w:t>пункта 3.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При заполнении показателя "Номер контактного телефона" отражается номер контактного телефона налогоплательщика (представителя налогоплательщика). Номера телефонов указываются без пробелов и прочерков. Для каждой скобки и знака "+" отводится одна ячей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ец заполнения номера стационарного телефон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rPr/>
      </w:pPr>
      <w:r>
        <w:rPr/>
        <w:t>Контактный телефон                      │8│(│4│9│5│)│1│2│3│4│5│6│7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ец заполнения номера мобильного телефон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rPr/>
      </w:pPr>
      <w:r>
        <w:rPr/>
        <w:t>Контактный телефон                      │+│7│(│9│1│6│)│1│2│3│4│5│6│7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При заполнении показателя "E-mail" отражается адрес электронной почты налогоплательщика (представителя налогоплатель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При заполнении показателя "Данное уведомление составлено на _____ страницах" отражается количество страниц, на которых составлено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При заполнении показателя "с приложением копии документа на _____ листах" отражается количество листов,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Уведомления представителем налогоплательщика), приложенных к Уведом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7. В </w:t>
      </w:r>
      <w:hyperlink w:anchor="Par109">
        <w:r>
          <w:rPr>
            <w:rStyle w:val="InternetLink"/>
            <w:color w:val="0000FF"/>
          </w:rPr>
          <w:t>разделе</w:t>
        </w:r>
      </w:hyperlink>
      <w:r>
        <w:rPr/>
        <w:t xml:space="preserve"> титульного листа "Достоверность и полноту сведений, указанных в настоящем Уведомлении, подтверждаю"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подтверждения достоверности и полноты сведений в Уведомлении налогоплательщиком проставляется "1"; в случае подтверждения достоверности и полноты сведений представителем налогоплательщика проставляется "2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и представлении Уведомления налогоплательщиком - юридическим лицом по </w:t>
      </w:r>
      <w:hyperlink w:anchor="Par124">
        <w:r>
          <w:rPr>
            <w:rStyle w:val="InternetLink"/>
            <w:color w:val="0000FF"/>
          </w:rPr>
          <w:t>строке</w:t>
        </w:r>
      </w:hyperlink>
      <w:r>
        <w:rPr/>
        <w:t xml:space="preserve"> "фамилия, имя, отчество полностью" указываются построчно фамилия, имя, отчество (при наличии) руководителя организации полностью. Проставляются личная подпись руководителя организации, заверяемая печатью организации, и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представлении Уведомления налогоплательщиком - физическим лицом, в том числе индивидуальным предпринимателем, адвокатом, учредившим адвокатский кабинет, нотариусом и другими лицами, занимающимися в установленном законодательством порядке частной практикой, проставляются личная подпись налогоплательщика и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и представлении Уведомления представителем налогоплательщика - физическим лицом по </w:t>
      </w:r>
      <w:hyperlink w:anchor="Par124">
        <w:r>
          <w:rPr>
            <w:rStyle w:val="InternetLink"/>
            <w:color w:val="0000FF"/>
          </w:rPr>
          <w:t>строке</w:t>
        </w:r>
      </w:hyperlink>
      <w:r>
        <w:rPr/>
        <w:t xml:space="preserve"> "фамилия, имя, отчество полностью" указываются построчно фамилия, имя, отчество (при наличии) представителя налогоплательщика полностью. Проставляются личная подпись представителя налогоплательщика,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при представлении Уведомления представителем налогоплательщика - юридическим лицом по </w:t>
      </w:r>
      <w:hyperlink w:anchor="Par124">
        <w:r>
          <w:rPr>
            <w:rStyle w:val="InternetLink"/>
            <w:color w:val="0000FF"/>
          </w:rPr>
          <w:t>строке</w:t>
        </w:r>
      </w:hyperlink>
      <w:r>
        <w:rPr/>
        <w:t xml:space="preserve"> "фамилия, имя, отчество полностью" указываются построчно полностью фамилия, имя, отчество (при наличии) физического лица, уполномоченного в соответствии с документом, подтверждающим полномочия представителя налогоплательщика - юридического лица, подтверждать достоверность и полноту сведений, указанных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оле показателя "наименование организации - представителя налогоплательщика" указывается наименование юридического лица - представителя налогоплательщика. Проставляются подпись лица, сведения о котором указаны по </w:t>
      </w:r>
      <w:hyperlink w:anchor="Par124">
        <w:r>
          <w:rPr>
            <w:rStyle w:val="InternetLink"/>
            <w:color w:val="0000FF"/>
          </w:rPr>
          <w:t>строке</w:t>
        </w:r>
      </w:hyperlink>
      <w:r>
        <w:rPr/>
        <w:t xml:space="preserve"> "фамилия, имя, отчество полностью", заверяемая печатью юридического лица - представителя налогоплательщика, и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поле показателя "Наименование документа, подтверждающего полномочия представителя" указывается вид документа, подтверждающего полномочия представителя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8. Поле "Заполняется работником налогового органа" содержит сведения о представлении Уведомления (способ представления (указывается код согласно </w:t>
      </w:r>
      <w:hyperlink w:anchor="Par229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); количество страниц Уведомления; количество листов подтверждающих документов или их копий, приложенных к Уведомлению; дату представления; номер, под которым зарегистрировано Уведомление; фамилию и инициалы имени и отчества (при наличии) работника налогового органа, принявшего Уведомление; его подпис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1" w:name="Par2140"/>
      <w:bookmarkEnd w:id="141"/>
      <w:r>
        <w:rPr/>
        <w:t>3.19. Заполнение страницы 00002 титульного листа осуществляется с учетом нижеследу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1. В случае если налогоплательщик - физическое лицо, не являющееся индивидуальным предпринимателем, адвокатом, учредившим адвокатский кабинет, нотариусом или другим лицом, занимающимся в установленном действующим законодательством порядке частной практикой, не указывает в представляемом в налоговый орган Уведомлении свой ИНН, на титульном листе Уведомления указываются следующие персональные данные налогоплательщ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дата рождения (число, месяц, год) и место рождения - в соответствии с записью в документе, удостоверяющем личность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наличие у налогоплательщика гражданства. При наличии гражданства в соответствующем поле проставляется цифра 1, в случае отсутствия гражданства какой-либо страны - цифра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 - код страны - указывается цифровой код страны, гражданином которой является налогоплательщик. Код страны указывается согласно Общероссийскому </w:t>
      </w:r>
      <w:hyperlink r:id="rId95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стран мира ОК 025-2001 (ОКСМ). При отсутствии у налогоплательщика гражданства в поле "Код страны по классификатору </w:t>
      </w:r>
      <w:hyperlink r:id="rId96">
        <w:r>
          <w:rPr>
            <w:rStyle w:val="InternetLink"/>
            <w:color w:val="0000FF"/>
          </w:rPr>
          <w:t>ОКСМ</w:t>
        </w:r>
      </w:hyperlink>
      <w:r>
        <w:rPr/>
        <w:t xml:space="preserve"> (цифровой)" указывается код страны, выдавшей документ, удостоверяющий личность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сведения о документе, удостоверяющем личность налогоплательщ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вида документа, удостоверяющего личность налогоплательщика, в соответствии с </w:t>
      </w:r>
      <w:hyperlink w:anchor="Par2998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ия и номер документа, кем выдан документ и дата его выдачи заполняются в соответствии с реквизитами документа, удостоверяющего личность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2. При заполнении страницы 00002 титульного листа такж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тус налогоплательщика. При наличии статуса налогового резидента Российской Федерации в соответствующем поле проставляется цифра 1. При отсутствии такого статуса - цифра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жительства налогоплательщика. При наличии места жительства в Российской Федерации в соответствующем поле проставляется цифра 1. При наличии места пребывания в Российской Федерации проставляется цифра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(код региона, наименование района, города, иного населенного пункта, улица, номер дома (владение), корпус (строение), квартира)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указан иной документ, удостоверяющий лич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места жительства в Российской Федерации указывается адрес, по которому налогоплательщик зарегистрирован по месту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ифровой код региона указывается в соответствии с </w:t>
      </w:r>
      <w:hyperlink w:anchor="Par281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адреса места жительства (места пребывания) налогоплательщика для городов Москвы и Санкт-Петербурга поле показателя "Район"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одного из элементов адреса в отведенном для этого элемента поле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места жительства за пределами территории Российской Федерации с указанием цифрового кода страны согласно Общероссийскому </w:t>
      </w:r>
      <w:hyperlink r:id="rId97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стран мира (ОКСМ) заполняется (при его наличии) в случае отсутствия у иностранного гражданина или лица без гражданства адреса места жительства в Российской Федерации, а также когда налогоплательщик - гражданин Российской Федерации, имеющий место жительства в Российской Федерации, не является налоговым 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2" w:name="Par2158"/>
      <w:bookmarkEnd w:id="142"/>
      <w:r>
        <w:rPr/>
        <w:t>IV. Порядок заполнения Раздела 1А "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нтролируемой сделке (группе однородных сделок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В </w:t>
      </w:r>
      <w:hyperlink w:anchor="Par298">
        <w:r>
          <w:rPr>
            <w:rStyle w:val="InternetLink"/>
            <w:color w:val="0000FF"/>
          </w:rPr>
          <w:t>Разделе 1А</w:t>
        </w:r>
      </w:hyperlink>
      <w:r>
        <w:rPr/>
        <w:t xml:space="preserve"> Уведомления налогоплательщиком указываются сведения по каждой контролируемой сделке (группе однородных сделок). Если Уведомление представляется в отношении нескольких неоднородных сделок, то </w:t>
      </w:r>
      <w:hyperlink w:anchor="Par298">
        <w:r>
          <w:rPr>
            <w:rStyle w:val="InternetLink"/>
            <w:color w:val="0000FF"/>
          </w:rPr>
          <w:t>Раздел 1А</w:t>
        </w:r>
      </w:hyperlink>
      <w:r>
        <w:rPr/>
        <w:t xml:space="preserve"> заполняется в отношении каждой так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В </w:t>
      </w:r>
      <w:hyperlink w:anchor="Par301">
        <w:r>
          <w:rPr>
            <w:rStyle w:val="InternetLink"/>
            <w:color w:val="0000FF"/>
          </w:rPr>
          <w:t>пункте 010</w:t>
        </w:r>
      </w:hyperlink>
      <w:r>
        <w:rPr/>
        <w:t xml:space="preserve"> указывается порядковый номер сделки согласно Уведом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В </w:t>
      </w:r>
      <w:hyperlink w:anchor="Par310">
        <w:r>
          <w:rPr>
            <w:rStyle w:val="InternetLink"/>
            <w:color w:val="0000FF"/>
          </w:rPr>
          <w:t>пункте 100</w:t>
        </w:r>
      </w:hyperlink>
      <w:r>
        <w:rPr/>
        <w:t xml:space="preserve"> указывается одно из цифровых знач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0" указывается, если контролируемая сделка (группа однородных сделок) совершена с участием (при посредничестве) лиц, не являющихся взаимозависимыми для целей </w:t>
      </w:r>
      <w:hyperlink r:id="rId98">
        <w:r>
          <w:rPr>
            <w:rStyle w:val="InternetLink"/>
            <w:color w:val="0000FF"/>
          </w:rPr>
          <w:t>раздела V.1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1" указывается, если контролируемая сделка (группа однородных сделок) совершена с участием (при посредничестве) лиц, признанных взаимозависимыми по одному или нескольким основаниям, изложенным в </w:t>
      </w:r>
      <w:hyperlink r:id="rId99">
        <w:r>
          <w:rPr>
            <w:rStyle w:val="InternetLink"/>
            <w:color w:val="0000FF"/>
          </w:rPr>
          <w:t>пункте 2 статьи 105.1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" указывается, если контролируемая сделка (группа однородных сделок) совершена с участием (при посредничестве) лиц, самостоятельно признавших себя взаимозависимыми (</w:t>
      </w:r>
      <w:hyperlink r:id="rId100">
        <w:r>
          <w:rPr>
            <w:rStyle w:val="InternetLink"/>
            <w:color w:val="0000FF"/>
          </w:rPr>
          <w:t>пункт 6 статьи 105.1</w:t>
        </w:r>
      </w:hyperlink>
      <w:r>
        <w:rPr/>
        <w:t xml:space="preserve"> Налогов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" указывается, если контролируемая сделка (группа однородных сделок) совершена с участием (при посредничестве) лиц, признанных взаимозависимыми по решению суда (</w:t>
      </w:r>
      <w:hyperlink r:id="rId101">
        <w:r>
          <w:rPr>
            <w:rStyle w:val="InternetLink"/>
            <w:color w:val="0000FF"/>
          </w:rPr>
          <w:t>пункт 7 статьи 105.1</w:t>
        </w:r>
      </w:hyperlink>
      <w:r>
        <w:rPr/>
        <w:t xml:space="preserve"> Налогов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В </w:t>
      </w:r>
      <w:hyperlink w:anchor="Par317">
        <w:r>
          <w:rPr>
            <w:rStyle w:val="InternetLink"/>
            <w:color w:val="0000FF"/>
          </w:rPr>
          <w:t>пунктах 121</w:t>
        </w:r>
      </w:hyperlink>
      <w:r>
        <w:rPr/>
        <w:t xml:space="preserve"> - </w:t>
      </w:r>
      <w:hyperlink w:anchor="Par317">
        <w:r>
          <w:rPr>
            <w:rStyle w:val="InternetLink"/>
            <w:color w:val="0000FF"/>
          </w:rPr>
          <w:t>124</w:t>
        </w:r>
      </w:hyperlink>
      <w:r>
        <w:rPr/>
        <w:t xml:space="preserve"> в каждом поле Уведомления указывается соответствующая цифра по коду основания отнесения сделки к контролируемой согласно </w:t>
      </w:r>
      <w:hyperlink r:id="rId102">
        <w:r>
          <w:rPr>
            <w:rStyle w:val="InternetLink"/>
            <w:color w:val="0000FF"/>
          </w:rPr>
          <w:t>статье 105.14</w:t>
        </w:r>
      </w:hyperlink>
      <w:r>
        <w:rPr/>
        <w:t xml:space="preserve"> Налогового кодекса Российской Федерации в соответствии с </w:t>
      </w:r>
      <w:hyperlink w:anchor="Par229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" -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 - 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В </w:t>
      </w:r>
      <w:hyperlink w:anchor="Par325">
        <w:r>
          <w:rPr>
            <w:rStyle w:val="InternetLink"/>
            <w:color w:val="0000FF"/>
          </w:rPr>
          <w:t>пунктах 131</w:t>
        </w:r>
      </w:hyperlink>
      <w:r>
        <w:rPr/>
        <w:t xml:space="preserve"> - </w:t>
      </w:r>
      <w:hyperlink w:anchor="Par325">
        <w:r>
          <w:rPr>
            <w:rStyle w:val="InternetLink"/>
            <w:color w:val="0000FF"/>
          </w:rPr>
          <w:t>135</w:t>
        </w:r>
      </w:hyperlink>
      <w:r>
        <w:rPr/>
        <w:t xml:space="preserve"> в каждом поле Уведомления указывается соответствующая цифра по коду основания отнесения сделки к контролируемой с учетом особенностей, предусмотренных для сделок, совершенных между взаимозависимыми лицами, местом регистрации либо местом жительства, либо местом налогового резидентства всех сторон и выгодоприобретателей по которой является Российская Федерация, согласно </w:t>
      </w:r>
      <w:hyperlink r:id="rId103">
        <w:r>
          <w:rPr>
            <w:rStyle w:val="InternetLink"/>
            <w:color w:val="0000FF"/>
          </w:rPr>
          <w:t>статье 105.14</w:t>
        </w:r>
      </w:hyperlink>
      <w:r>
        <w:rPr/>
        <w:t xml:space="preserve"> Налогового кодекса Российской Федерации в соответствии с </w:t>
      </w:r>
      <w:hyperlink w:anchor="Par229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" -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" - 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Одновременное заполнение цифрой "1" любого из </w:t>
      </w:r>
      <w:hyperlink w:anchor="Par317">
        <w:r>
          <w:rPr>
            <w:rStyle w:val="InternetLink"/>
            <w:color w:val="0000FF"/>
          </w:rPr>
          <w:t>пунктов 122</w:t>
        </w:r>
      </w:hyperlink>
      <w:r>
        <w:rPr/>
        <w:t xml:space="preserve"> - </w:t>
      </w:r>
      <w:hyperlink w:anchor="Par317">
        <w:r>
          <w:rPr>
            <w:rStyle w:val="InternetLink"/>
            <w:color w:val="0000FF"/>
          </w:rPr>
          <w:t>123</w:t>
        </w:r>
      </w:hyperlink>
      <w:r>
        <w:rPr/>
        <w:t xml:space="preserve"> с любым </w:t>
      </w:r>
      <w:hyperlink w:anchor="Par325">
        <w:r>
          <w:rPr>
            <w:rStyle w:val="InternetLink"/>
            <w:color w:val="0000FF"/>
          </w:rPr>
          <w:t>пунктом 131</w:t>
        </w:r>
      </w:hyperlink>
      <w:r>
        <w:rPr/>
        <w:t xml:space="preserve"> - </w:t>
      </w:r>
      <w:hyperlink w:anchor="Par325">
        <w:r>
          <w:rPr>
            <w:rStyle w:val="InternetLink"/>
            <w:color w:val="0000FF"/>
          </w:rPr>
          <w:t>135</w:t>
        </w:r>
      </w:hyperlink>
      <w:r>
        <w:rPr/>
        <w:t xml:space="preserve"> раздела 1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В </w:t>
      </w:r>
      <w:hyperlink w:anchor="Par331">
        <w:r>
          <w:rPr>
            <w:rStyle w:val="InternetLink"/>
            <w:color w:val="0000FF"/>
          </w:rPr>
          <w:t>пункте 200</w:t>
        </w:r>
      </w:hyperlink>
      <w:r>
        <w:rPr/>
        <w:t xml:space="preserve"> проставляется соответствующая цифра, если сведения подготовлены по группе однородных сдел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" -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 - 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существления нескольких операций при исполнении одного договора в </w:t>
      </w:r>
      <w:hyperlink w:anchor="Par331">
        <w:r>
          <w:rPr>
            <w:rStyle w:val="InternetLink"/>
            <w:color w:val="0000FF"/>
          </w:rPr>
          <w:t>пункте 200</w:t>
        </w:r>
      </w:hyperlink>
      <w:r>
        <w:rPr/>
        <w:t xml:space="preserve"> раздела 1А проставляется "0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8. В </w:t>
      </w:r>
      <w:hyperlink w:anchor="Par335">
        <w:r>
          <w:rPr>
            <w:rStyle w:val="InternetLink"/>
            <w:color w:val="0000FF"/>
          </w:rPr>
          <w:t>пункте 210</w:t>
        </w:r>
      </w:hyperlink>
      <w:r>
        <w:rPr/>
        <w:t xml:space="preserve"> указывается соответствующий код наименования сделки в соответствии с приложением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9. В </w:t>
      </w:r>
      <w:hyperlink w:anchor="Par339">
        <w:r>
          <w:rPr>
            <w:rStyle w:val="InternetLink"/>
            <w:color w:val="0000FF"/>
          </w:rPr>
          <w:t>пункте 211</w:t>
        </w:r>
      </w:hyperlink>
      <w:r>
        <w:rPr/>
        <w:t xml:space="preserve"> указывается соответствующий код стороны сделки, которой является налогоплательщик, в соответствии с </w:t>
      </w:r>
      <w:hyperlink w:anchor="Par229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0. В </w:t>
      </w:r>
      <w:hyperlink w:anchor="Par343">
        <w:r>
          <w:rPr>
            <w:rStyle w:val="InternetLink"/>
            <w:color w:val="0000FF"/>
          </w:rPr>
          <w:t>пункте 220</w:t>
        </w:r>
      </w:hyperlink>
      <w:r>
        <w:rPr/>
        <w:t xml:space="preserve"> проставляется соответствующая цифра, если цена сделки определена с учетом особенностей, предусмотренных </w:t>
      </w:r>
      <w:hyperlink r:id="rId104">
        <w:r>
          <w:rPr>
            <w:rStyle w:val="InternetLink"/>
            <w:color w:val="0000FF"/>
          </w:rPr>
          <w:t>статьей 105.4</w:t>
        </w:r>
      </w:hyperlink>
      <w:r>
        <w:rPr/>
        <w:t xml:space="preserve"> Налогового кодекса Российской Федерации (регулируемые цен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" -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 - 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1. В </w:t>
      </w:r>
      <w:hyperlink w:anchor="Par347">
        <w:r>
          <w:rPr>
            <w:rStyle w:val="InternetLink"/>
            <w:color w:val="0000FF"/>
          </w:rPr>
          <w:t>пункте 220.1</w:t>
        </w:r>
      </w:hyperlink>
      <w:r>
        <w:rPr/>
        <w:t xml:space="preserve"> отражаются комментарии о номере и дате документа, на основании которого осуществляется регулирование цен в соответствии с законодательством Российской Федерации, актами Правительства Российской Федерации, законодательством субъектов Российской Федерации, муниципальными правовыми актами, нормативными правовыми актами уполномоченных органов, нормативными правовыми актами иностранных государств, а также международными договорами Российской Федерации, в случае заполнения </w:t>
      </w:r>
      <w:hyperlink w:anchor="Par343">
        <w:r>
          <w:rPr>
            <w:rStyle w:val="InternetLink"/>
            <w:color w:val="0000FF"/>
          </w:rPr>
          <w:t>пункта 220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2. В </w:t>
      </w:r>
      <w:hyperlink w:anchor="Par351">
        <w:r>
          <w:rPr>
            <w:rStyle w:val="InternetLink"/>
            <w:color w:val="0000FF"/>
          </w:rPr>
          <w:t>пункте 230</w:t>
        </w:r>
      </w:hyperlink>
      <w:r>
        <w:rPr/>
        <w:t xml:space="preserve"> указывается соответствующий код основания признания цены сделки рыночной в соответствии с </w:t>
      </w:r>
      <w:hyperlink r:id="rId105">
        <w:r>
          <w:rPr>
            <w:rStyle w:val="InternetLink"/>
            <w:color w:val="0000FF"/>
          </w:rPr>
          <w:t>пунктами 8</w:t>
        </w:r>
      </w:hyperlink>
      <w:r>
        <w:rPr/>
        <w:t xml:space="preserve"> - </w:t>
      </w:r>
      <w:hyperlink r:id="rId106">
        <w:r>
          <w:rPr>
            <w:rStyle w:val="InternetLink"/>
            <w:color w:val="0000FF"/>
          </w:rPr>
          <w:t>11 статьи 105.3</w:t>
        </w:r>
      </w:hyperlink>
      <w:r>
        <w:rPr/>
        <w:t xml:space="preserve"> Налогового кодекса Российской Федерации. Поле заполняется в соответствии с кодами, указанными в </w:t>
      </w:r>
      <w:hyperlink w:anchor="Par229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. В случае если цена сделки не признается рыночной для целей налогообложения по основаниям, указанным в </w:t>
      </w:r>
      <w:hyperlink r:id="rId107">
        <w:r>
          <w:rPr>
            <w:rStyle w:val="InternetLink"/>
            <w:color w:val="0000FF"/>
          </w:rPr>
          <w:t>пунктах 8</w:t>
        </w:r>
      </w:hyperlink>
      <w:r>
        <w:rPr/>
        <w:t xml:space="preserve"> - </w:t>
      </w:r>
      <w:hyperlink r:id="rId108">
        <w:r>
          <w:rPr>
            <w:rStyle w:val="InternetLink"/>
            <w:color w:val="0000FF"/>
          </w:rPr>
          <w:t>11 статьи 105.3</w:t>
        </w:r>
      </w:hyperlink>
      <w:r>
        <w:rPr/>
        <w:t xml:space="preserve"> Налогового кодекса Российской Федерации, в </w:t>
      </w:r>
      <w:hyperlink w:anchor="Par351">
        <w:r>
          <w:rPr>
            <w:rStyle w:val="InternetLink"/>
            <w:color w:val="0000FF"/>
          </w:rPr>
          <w:t>пункте 230</w:t>
        </w:r>
      </w:hyperlink>
      <w:r>
        <w:rPr/>
        <w:t xml:space="preserve"> раздела 1А проставляется "0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3. В </w:t>
      </w:r>
      <w:hyperlink w:anchor="Par355">
        <w:r>
          <w:rPr>
            <w:rStyle w:val="InternetLink"/>
            <w:color w:val="0000FF"/>
          </w:rPr>
          <w:t>пункте 230.1</w:t>
        </w:r>
      </w:hyperlink>
      <w:r>
        <w:rPr/>
        <w:t xml:space="preserve"> отражаются следующие коммента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омер и дата предписания антимонопольного органа, в случае если в </w:t>
      </w:r>
      <w:hyperlink w:anchor="Par351">
        <w:r>
          <w:rPr>
            <w:rStyle w:val="InternetLink"/>
            <w:color w:val="0000FF"/>
          </w:rPr>
          <w:t>пункте 230</w:t>
        </w:r>
      </w:hyperlink>
      <w:r>
        <w:rPr/>
        <w:t xml:space="preserve"> указан код "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звание биржи, на которой была заключена сделка, в случае если в </w:t>
      </w:r>
      <w:hyperlink w:anchor="Par351">
        <w:r>
          <w:rPr>
            <w:rStyle w:val="InternetLink"/>
            <w:color w:val="0000FF"/>
          </w:rPr>
          <w:t>пункте 230</w:t>
        </w:r>
      </w:hyperlink>
      <w:r>
        <w:rPr/>
        <w:t xml:space="preserve"> указан код "2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анные о проведенной в соответствии с законодательством Российской Федерации обязательной оценке, в случае если в </w:t>
      </w:r>
      <w:hyperlink w:anchor="Par351">
        <w:r>
          <w:rPr>
            <w:rStyle w:val="InternetLink"/>
            <w:color w:val="0000FF"/>
          </w:rPr>
          <w:t>пункте 230</w:t>
        </w:r>
      </w:hyperlink>
      <w:r>
        <w:rPr/>
        <w:t xml:space="preserve"> указан код "3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омер и дата решения о заключении соглашения о ценообразовании для целей налогообложения, в случае если в </w:t>
      </w:r>
      <w:hyperlink w:anchor="Par351">
        <w:r>
          <w:rPr>
            <w:rStyle w:val="InternetLink"/>
            <w:color w:val="0000FF"/>
          </w:rPr>
          <w:t>пункте 230</w:t>
        </w:r>
      </w:hyperlink>
      <w:r>
        <w:rPr/>
        <w:t xml:space="preserve"> указан код "4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4. В </w:t>
      </w:r>
      <w:hyperlink w:anchor="Par359">
        <w:r>
          <w:rPr>
            <w:rStyle w:val="InternetLink"/>
            <w:color w:val="0000FF"/>
          </w:rPr>
          <w:t>пункте 240</w:t>
        </w:r>
      </w:hyperlink>
      <w:r>
        <w:rPr/>
        <w:t xml:space="preserve"> указывается соответствующий код методов ценообразования, который использовал налогоплательщик, в том числе при осуществлении самостоятельной корректировки, в соответствии с </w:t>
      </w:r>
      <w:hyperlink w:anchor="Par229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 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5. В </w:t>
      </w:r>
      <w:hyperlink w:anchor="Par363">
        <w:r>
          <w:rPr>
            <w:rStyle w:val="InternetLink"/>
            <w:color w:val="0000FF"/>
          </w:rPr>
          <w:t>пункте 240.1</w:t>
        </w:r>
      </w:hyperlink>
      <w:r>
        <w:rPr/>
        <w:t xml:space="preserve"> отражаются комментарии относительно используемой налогоплательщиком комбинации двух и более методов, предусмотренных </w:t>
      </w:r>
      <w:hyperlink r:id="rId109">
        <w:r>
          <w:rPr>
            <w:rStyle w:val="InternetLink"/>
            <w:color w:val="0000FF"/>
          </w:rPr>
          <w:t>пунктом 1 статьи 105.7</w:t>
        </w:r>
      </w:hyperlink>
      <w:r>
        <w:rPr/>
        <w:t xml:space="preserve"> Налогового кодекса Российской Федерации, в случае если код </w:t>
      </w:r>
      <w:hyperlink w:anchor="Par359">
        <w:r>
          <w:rPr>
            <w:rStyle w:val="InternetLink"/>
            <w:color w:val="0000FF"/>
          </w:rPr>
          <w:t>строки 240</w:t>
        </w:r>
      </w:hyperlink>
      <w:r>
        <w:rPr/>
        <w:t xml:space="preserve"> равен "06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6. В </w:t>
      </w:r>
      <w:hyperlink w:anchor="Par369">
        <w:r>
          <w:rPr>
            <w:rStyle w:val="InternetLink"/>
            <w:color w:val="0000FF"/>
          </w:rPr>
          <w:t>пунктах 251</w:t>
        </w:r>
      </w:hyperlink>
      <w:r>
        <w:rPr/>
        <w:t xml:space="preserve"> - </w:t>
      </w:r>
      <w:hyperlink w:anchor="Par369">
        <w:r>
          <w:rPr>
            <w:rStyle w:val="InternetLink"/>
            <w:color w:val="0000FF"/>
          </w:rPr>
          <w:t>259</w:t>
        </w:r>
      </w:hyperlink>
      <w:r>
        <w:rPr/>
        <w:t xml:space="preserve"> в каждом поле Уведомления указывается соответствующая цифра кода источника информации, используемой налогоплательщиком при сопоставлении условий сделок между взаимозависимыми лицами с условиями сделок между лицами, не являющимися взаимозависимыми, в соответствии с </w:t>
      </w:r>
      <w:hyperlink w:anchor="Par229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0" -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" - 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7. В </w:t>
      </w:r>
      <w:hyperlink w:anchor="Par373">
        <w:r>
          <w:rPr>
            <w:rStyle w:val="InternetLink"/>
            <w:color w:val="0000FF"/>
          </w:rPr>
          <w:t>пункте 260</w:t>
        </w:r>
      </w:hyperlink>
      <w:r>
        <w:rPr/>
        <w:t xml:space="preserve"> отражается общее количество участников контролируем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8. В </w:t>
      </w:r>
      <w:hyperlink w:anchor="Par377">
        <w:r>
          <w:rPr>
            <w:rStyle w:val="InternetLink"/>
            <w:color w:val="0000FF"/>
          </w:rPr>
          <w:t>пункте 260.1</w:t>
        </w:r>
      </w:hyperlink>
      <w:r>
        <w:rPr/>
        <w:t xml:space="preserve"> отражается комментарий об участниках контролируемой сделки (группы однородных сделок) в случае, если налогоплательщик считает необходимым сообщить дополнитель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 не обязательно для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9. В </w:t>
      </w:r>
      <w:hyperlink w:anchor="Par384">
        <w:r>
          <w:rPr>
            <w:rStyle w:val="InternetLink"/>
            <w:color w:val="0000FF"/>
          </w:rPr>
          <w:t>пункте 300</w:t>
        </w:r>
      </w:hyperlink>
      <w:r>
        <w:rPr/>
        <w:t xml:space="preserve"> отражается сумма доходов налогоплательщика по контролируемой сделке (группе однородных сделок), определяемых в соответствии с правилами бухгалтерского учета, за календарный год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в контролируемой сделке налогоплательщик приобретает товары (работы, услуги и иные объекты гражданских прав), в поле 300 </w:t>
      </w:r>
      <w:hyperlink w:anchor="Par298">
        <w:r>
          <w:rPr>
            <w:rStyle w:val="InternetLink"/>
            <w:color w:val="0000FF"/>
          </w:rPr>
          <w:t>раздела 1А</w:t>
        </w:r>
      </w:hyperlink>
      <w:r>
        <w:rPr/>
        <w:t xml:space="preserve"> проставлятся "0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0. В </w:t>
      </w:r>
      <w:hyperlink w:anchor="Par388">
        <w:r>
          <w:rPr>
            <w:rStyle w:val="InternetLink"/>
            <w:color w:val="0000FF"/>
          </w:rPr>
          <w:t>пункте 301</w:t>
        </w:r>
      </w:hyperlink>
      <w:r>
        <w:rPr/>
        <w:t xml:space="preserve"> отражается сумма доходов по контролируемой сделке, цена которой подлежит регулированию, за календарный год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1. В </w:t>
      </w:r>
      <w:hyperlink w:anchor="Par392">
        <w:r>
          <w:rPr>
            <w:rStyle w:val="InternetLink"/>
            <w:color w:val="0000FF"/>
          </w:rPr>
          <w:t>пункте 310</w:t>
        </w:r>
      </w:hyperlink>
      <w:r>
        <w:rPr/>
        <w:t xml:space="preserve"> отражается стоимость товаров (работ, услуг, иных объектов гражданских прав), приобретаемых налогоплательщиком в контролируемой сделке (группе однородных сделок) за календарный год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в контролируемой сделке налогоплательщик реализует товары (работы, услуги или иные объекты гражданских прав), в поле 310 </w:t>
      </w:r>
      <w:hyperlink w:anchor="Par298">
        <w:r>
          <w:rPr>
            <w:rStyle w:val="InternetLink"/>
            <w:color w:val="0000FF"/>
          </w:rPr>
          <w:t>раздела 1А</w:t>
        </w:r>
      </w:hyperlink>
      <w:r>
        <w:rPr/>
        <w:t xml:space="preserve"> проставляется "0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2. В </w:t>
      </w:r>
      <w:hyperlink w:anchor="Par396">
        <w:r>
          <w:rPr>
            <w:rStyle w:val="InternetLink"/>
            <w:color w:val="0000FF"/>
          </w:rPr>
          <w:t>пункте 311</w:t>
        </w:r>
      </w:hyperlink>
      <w:r>
        <w:rPr/>
        <w:t xml:space="preserve"> отражается стоимость товаров (работ, услуг, иных объектов гражданских прав), приобретаемых налогоплательщиком по сделке, цена которой подлежит регулированию, за календарный год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3" w:name="Par2211"/>
      <w:bookmarkEnd w:id="143"/>
      <w:r>
        <w:rPr/>
        <w:t>V. Порядок заполнения Раздела 1Б "Сведения о предмете</w:t>
      </w:r>
    </w:p>
    <w:p>
      <w:pPr>
        <w:pStyle w:val="Normal"/>
        <w:widowControl w:val="false"/>
        <w:autoSpaceDE w:val="false"/>
        <w:jc w:val="center"/>
        <w:rPr/>
      </w:pPr>
      <w:r>
        <w:rPr/>
        <w:t>сделки (группы однородных сделок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В </w:t>
      </w:r>
      <w:hyperlink w:anchor="Par421">
        <w:r>
          <w:rPr>
            <w:rStyle w:val="InternetLink"/>
            <w:color w:val="0000FF"/>
          </w:rPr>
          <w:t>разделе 1Б</w:t>
        </w:r>
      </w:hyperlink>
      <w:r>
        <w:rPr/>
        <w:t xml:space="preserve"> указываются сведения об обязательствах, являющихся предметом сделки. В листе 1Б раскрывается информация об операциях с предметом исполнения сделки (отгрузка товаров, выполнение работ, оказание услуг, совершение операций с иным объектом гражданских прав) при исполнении обязательств, возникших в результате контролируемой сделки (группы однородных сделок), сведения о которой приведены в </w:t>
      </w:r>
      <w:hyperlink w:anchor="Par298">
        <w:r>
          <w:rPr>
            <w:rStyle w:val="InternetLink"/>
            <w:color w:val="0000FF"/>
          </w:rPr>
          <w:t>разделе 1А</w:t>
        </w:r>
      </w:hyperlink>
      <w:r>
        <w:rPr/>
        <w:t xml:space="preserve">. Для каждой операции заполняются </w:t>
      </w:r>
      <w:hyperlink w:anchor="Par432">
        <w:r>
          <w:rPr>
            <w:rStyle w:val="InternetLink"/>
            <w:color w:val="0000FF"/>
          </w:rPr>
          <w:t>пункты 030</w:t>
        </w:r>
      </w:hyperlink>
      <w:r>
        <w:rPr/>
        <w:t xml:space="preserve"> - </w:t>
      </w:r>
      <w:hyperlink w:anchor="Par514">
        <w:r>
          <w:rPr>
            <w:rStyle w:val="InternetLink"/>
            <w:color w:val="0000FF"/>
          </w:rPr>
          <w:t>150</w:t>
        </w:r>
      </w:hyperlink>
      <w:r>
        <w:rPr/>
        <w:t>. Если сведения в отношении предмета исполнения контролируемой сделки (группы однородных сделок) не представляется возможным заполнить на одной странице, то заполняется необходимое количество стра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В </w:t>
      </w:r>
      <w:hyperlink w:anchor="Par426">
        <w:r>
          <w:rPr>
            <w:rStyle w:val="InternetLink"/>
            <w:color w:val="0000FF"/>
          </w:rPr>
          <w:t>пункте 010</w:t>
        </w:r>
      </w:hyperlink>
      <w:r>
        <w:rPr/>
        <w:t xml:space="preserve"> "Порядковый номер сделки" указывается порядковый номер контролируемой сделки, присвоенный налогоплательщиком. Данный номер должен соответствовать </w:t>
      </w:r>
      <w:hyperlink w:anchor="Par301">
        <w:r>
          <w:rPr>
            <w:rStyle w:val="InternetLink"/>
            <w:color w:val="0000FF"/>
          </w:rPr>
          <w:t>строке 010</w:t>
        </w:r>
      </w:hyperlink>
      <w:r>
        <w:rPr/>
        <w:t xml:space="preserve"> раздела 1 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В </w:t>
      </w:r>
      <w:hyperlink w:anchor="Par426">
        <w:r>
          <w:rPr>
            <w:rStyle w:val="InternetLink"/>
            <w:color w:val="0000FF"/>
          </w:rPr>
          <w:t>пункте 020</w:t>
        </w:r>
      </w:hyperlink>
      <w:r>
        <w:rPr/>
        <w:t xml:space="preserve"> "Тип предмета сделки" указывается код типа предмета сдел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това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работа,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иной объект гражданск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426">
        <w:r>
          <w:rPr>
            <w:rStyle w:val="InternetLink"/>
            <w:color w:val="0000FF"/>
          </w:rPr>
          <w:t>пункте 020</w:t>
        </w:r>
      </w:hyperlink>
      <w:r>
        <w:rPr/>
        <w:t xml:space="preserve"> раздела 1Б указывается код 3, если предметом исполнения сделки является материальное или нематериальное благо, которое не относится к товарам, работам или услугам в соответствии с Налоговым </w:t>
      </w:r>
      <w:hyperlink r:id="rId1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о относится к объектам гражданских прав на основании </w:t>
      </w:r>
      <w:hyperlink r:id="rId111">
        <w:r>
          <w:rPr>
            <w:rStyle w:val="InternetLink"/>
            <w:color w:val="0000FF"/>
          </w:rPr>
          <w:t>статьи 128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В </w:t>
      </w:r>
      <w:hyperlink w:anchor="Par432">
        <w:r>
          <w:rPr>
            <w:rStyle w:val="InternetLink"/>
            <w:color w:val="0000FF"/>
          </w:rPr>
          <w:t>пункте 030</w:t>
        </w:r>
      </w:hyperlink>
      <w:r>
        <w:rPr/>
        <w:t xml:space="preserve"> "Наименование предмета сделки" отражается наименование предмета исполнения сделки согласно первичным документам (наименование товара, работы, услуги, иного объекта гражданских пра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предметом исполнения сделки является выполнение комплексных работ (услуг), то есть требующих совершения нескольких операций, каждая из которых в отдельности согласно </w:t>
      </w:r>
      <w:hyperlink r:id="rId112">
        <w:r>
          <w:rPr>
            <w:rStyle w:val="InternetLink"/>
            <w:color w:val="0000FF"/>
          </w:rPr>
          <w:t>статье 38</w:t>
        </w:r>
      </w:hyperlink>
      <w:r>
        <w:rPr/>
        <w:t xml:space="preserve"> Налогового кодекса Российской Федерации может признаваться работой (услугой), в данном </w:t>
      </w:r>
      <w:hyperlink w:anchor="Par432">
        <w:r>
          <w:rPr>
            <w:rStyle w:val="InternetLink"/>
            <w:color w:val="0000FF"/>
          </w:rPr>
          <w:t>пункте</w:t>
        </w:r>
      </w:hyperlink>
      <w:r>
        <w:rPr/>
        <w:t xml:space="preserve"> указывается работа (услуга), непосредственно указанная в качестве предмета исполнения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В </w:t>
      </w:r>
      <w:hyperlink w:anchor="Par450">
        <w:r>
          <w:rPr>
            <w:rStyle w:val="InternetLink"/>
            <w:color w:val="0000FF"/>
          </w:rPr>
          <w:t>пункте 040</w:t>
        </w:r>
      </w:hyperlink>
      <w:r>
        <w:rPr/>
        <w:t xml:space="preserve"> "Код предмета сделки (код по ТН ВЭД)" при совершении внешнеторговых сделок указывается код вида товара в соответствии с единой Товарной номенклатурой внешнеэкономической деятельности Таможенного сою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В </w:t>
      </w:r>
      <w:hyperlink w:anchor="Par450">
        <w:r>
          <w:rPr>
            <w:rStyle w:val="InternetLink"/>
            <w:color w:val="0000FF"/>
          </w:rPr>
          <w:t>пункте 043</w:t>
        </w:r>
      </w:hyperlink>
      <w:r>
        <w:rPr/>
        <w:t xml:space="preserve"> "Код предмета сделки (код по </w:t>
      </w:r>
      <w:hyperlink r:id="rId113">
        <w:r>
          <w:rPr>
            <w:rStyle w:val="InternetLink"/>
            <w:color w:val="0000FF"/>
          </w:rPr>
          <w:t>ОКП</w:t>
        </w:r>
      </w:hyperlink>
      <w:r>
        <w:rPr/>
        <w:t xml:space="preserve">)" при совершении сделок, не являющихся внешнеторговыми, указывается код вида товара в соответствии с Общероссийским </w:t>
      </w:r>
      <w:hyperlink r:id="rId11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7. В </w:t>
      </w:r>
      <w:hyperlink w:anchor="Par450">
        <w:r>
          <w:rPr>
            <w:rStyle w:val="InternetLink"/>
            <w:color w:val="0000FF"/>
          </w:rPr>
          <w:t>пункте 045</w:t>
        </w:r>
      </w:hyperlink>
      <w:r>
        <w:rPr/>
        <w:t xml:space="preserve"> "Код предмета сделки (код по </w:t>
      </w:r>
      <w:hyperlink r:id="rId115">
        <w:r>
          <w:rPr>
            <w:rStyle w:val="InternetLink"/>
            <w:color w:val="0000FF"/>
          </w:rPr>
          <w:t>ОКВЭД</w:t>
        </w:r>
      </w:hyperlink>
      <w:r>
        <w:rPr/>
        <w:t xml:space="preserve">)" указывается код вида деятельности по </w:t>
      </w:r>
      <w:hyperlink r:id="rId116">
        <w:r>
          <w:rPr>
            <w:rStyle w:val="InternetLink"/>
            <w:color w:val="0000FF"/>
          </w:rPr>
          <w:t>ОКВЭД</w:t>
        </w:r>
      </w:hyperlink>
      <w:r>
        <w:rPr/>
        <w:t>, в соответствии с которым оказываются услуги, выполняются работы или осуществляется иная деятельность, связанная с исполнением обязательств, возникших в результате сделки, если предметом исполнения данных обязательств являются иные объекты гражданск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8. В </w:t>
      </w:r>
      <w:hyperlink w:anchor="Par450">
        <w:r>
          <w:rPr>
            <w:rStyle w:val="InternetLink"/>
            <w:color w:val="0000FF"/>
          </w:rPr>
          <w:t>пункте 050</w:t>
        </w:r>
      </w:hyperlink>
      <w:r>
        <w:rPr/>
        <w:t xml:space="preserve"> "Номер другого участника сделки" указывается порядковый номер контрагента, присвоенный налогоплательщиком, который указан по </w:t>
      </w:r>
      <w:hyperlink w:anchor="Par542">
        <w:r>
          <w:rPr>
            <w:rStyle w:val="InternetLink"/>
            <w:color w:val="0000FF"/>
          </w:rPr>
          <w:t>строке 015 раздела 2</w:t>
        </w:r>
      </w:hyperlink>
      <w:r>
        <w:rPr/>
        <w:t xml:space="preserve"> (для контрагентов-организаций) или по </w:t>
      </w:r>
      <w:hyperlink w:anchor="Par637">
        <w:r>
          <w:rPr>
            <w:rStyle w:val="InternetLink"/>
            <w:color w:val="0000FF"/>
          </w:rPr>
          <w:t>строке 015 раздела 3</w:t>
        </w:r>
      </w:hyperlink>
      <w:r>
        <w:rPr/>
        <w:t xml:space="preserve"> (для контрагентов - 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9. В </w:t>
      </w:r>
      <w:hyperlink w:anchor="Par453">
        <w:r>
          <w:rPr>
            <w:rStyle w:val="InternetLink"/>
            <w:color w:val="0000FF"/>
          </w:rPr>
          <w:t>пункте 060</w:t>
        </w:r>
      </w:hyperlink>
      <w:r>
        <w:rPr/>
        <w:t xml:space="preserve"> "Номер договора" указывается номер документа (договора, контракта, соглашения и т.п.), которым оформл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0. В </w:t>
      </w:r>
      <w:hyperlink w:anchor="Par466">
        <w:r>
          <w:rPr>
            <w:rStyle w:val="InternetLink"/>
            <w:color w:val="0000FF"/>
          </w:rPr>
          <w:t>пункте 065</w:t>
        </w:r>
      </w:hyperlink>
      <w:r>
        <w:rPr/>
        <w:t xml:space="preserve"> "Дата договора" указывается дата документа (договора, контракта, соглашения и т.п.), которым оформл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1. В </w:t>
      </w:r>
      <w:hyperlink w:anchor="Par469">
        <w:r>
          <w:rPr>
            <w:rStyle w:val="InternetLink"/>
            <w:color w:val="0000FF"/>
          </w:rPr>
          <w:t>пункте 070</w:t>
        </w:r>
      </w:hyperlink>
      <w:r>
        <w:rPr/>
        <w:t xml:space="preserve"> "Код страны происхождения предмета сделки по классификатору </w:t>
      </w:r>
      <w:hyperlink r:id="rId117">
        <w:r>
          <w:rPr>
            <w:rStyle w:val="InternetLink"/>
            <w:color w:val="0000FF"/>
          </w:rPr>
          <w:t>ОКСМ</w:t>
        </w:r>
      </w:hyperlink>
      <w:r>
        <w:rPr/>
        <w:t xml:space="preserve"> (цифровой)" указывается код страны происхождения товара согласно Общероссийскому </w:t>
      </w:r>
      <w:hyperlink r:id="rId118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стран мира ОК 025-2001 (ОКСМ) либо страны происхождения иного объекта гражданских прав, если для данного объекта гражданских прав ее можно определить. В случае если предметом сделки являются работы или услуги, данное поле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2. В </w:t>
      </w:r>
      <w:hyperlink w:anchor="Par472">
        <w:r>
          <w:rPr>
            <w:rStyle w:val="InternetLink"/>
            <w:color w:val="0000FF"/>
          </w:rPr>
          <w:t>пункте 080</w:t>
        </w:r>
      </w:hyperlink>
      <w:r>
        <w:rPr/>
        <w:t xml:space="preserve"> "Место отправки (погрузки) товара в соответствии с товаросопроводительными документами (заполняется только для товаров)" указывается наименование населенного пункта (в формате код страны/области/населенного пункта), из которого начинается транспортировка товара для исполнения данной контролируем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3. В </w:t>
      </w:r>
      <w:hyperlink w:anchor="Par485">
        <w:r>
          <w:rPr>
            <w:rStyle w:val="InternetLink"/>
            <w:color w:val="0000FF"/>
          </w:rPr>
          <w:t>пункте 090</w:t>
        </w:r>
      </w:hyperlink>
      <w:r>
        <w:rPr/>
        <w:t xml:space="preserve"> "Место совершения сделки (адрес места доставки (разгрузки) товара; оказания услуги, работы; совершения сделки с иными объектами гражданских прав)" для товаров указывается населенный пункт (в формате код страны/области/населенного пункта), в котором происходит переход рисков утраты или повреждения товара, а также обязанности нести расходы, связанные с товаром, в терминах Инкотермс, если данные термины используются участниками сделки. В случае если участники сделки не применяют правила Инкотермс, указывается место перехода права собственности на това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едметом сделки являются работы, то в качестве места совершения сделки указывается местонахождение результатов данных работ, имеющих материальное выражение. Если предметом сделки являются услуги, то в качестве места совершения сделки указывается место потребления результатов да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4. В </w:t>
      </w:r>
      <w:hyperlink w:anchor="Par503">
        <w:r>
          <w:rPr>
            <w:rStyle w:val="InternetLink"/>
            <w:color w:val="0000FF"/>
          </w:rPr>
          <w:t>пункте 100</w:t>
        </w:r>
      </w:hyperlink>
      <w:r>
        <w:rPr/>
        <w:t xml:space="preserve"> "Код условия поставки" проставляется код в соответствии с </w:t>
      </w:r>
      <w:hyperlink w:anchor="Par229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 Указывается код, соответствующий термину Инкотермс, используемому при совершении сделки, предметом исполнения которой является товар. Если термины Инкотермс не употребляются, то данное поле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5. В </w:t>
      </w:r>
      <w:hyperlink w:anchor="Par503">
        <w:r>
          <w:rPr>
            <w:rStyle w:val="InternetLink"/>
            <w:color w:val="0000FF"/>
          </w:rPr>
          <w:t>пункте 110</w:t>
        </w:r>
      </w:hyperlink>
      <w:r>
        <w:rPr/>
        <w:t xml:space="preserve"> указывается числовой код единицы измерения, соответствующий количественной характеристике предмета исполнения сделки, отраженной в первичных документах при ее совершении, согласно Общероссийскому </w:t>
      </w:r>
      <w:hyperlink r:id="rId119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единиц измерения ОК 015-94 (ОКЕ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6. В </w:t>
      </w:r>
      <w:hyperlink w:anchor="Par503">
        <w:r>
          <w:rPr>
            <w:rStyle w:val="InternetLink"/>
            <w:color w:val="0000FF"/>
          </w:rPr>
          <w:t>пункте 120</w:t>
        </w:r>
      </w:hyperlink>
      <w:r>
        <w:rPr/>
        <w:t xml:space="preserve"> "Количество" указывается количественная характеристика предмета исполнения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полнении работ (услуг) в течение более чем одного отчетного периода, в случае частичного признания дохода за выполненный в текущем отчетном году объем работ (услуг), в данном </w:t>
      </w:r>
      <w:hyperlink w:anchor="Par503">
        <w:r>
          <w:rPr>
            <w:rStyle w:val="InternetLink"/>
            <w:color w:val="0000FF"/>
          </w:rPr>
          <w:t>пункте</w:t>
        </w:r>
      </w:hyperlink>
      <w:r>
        <w:rPr/>
        <w:t xml:space="preserve"> указывается процент выполненных в данном отчетном году работ (услуг). В качестве числового кода единицы измерения в </w:t>
      </w:r>
      <w:hyperlink w:anchor="Par503">
        <w:r>
          <w:rPr>
            <w:rStyle w:val="InternetLink"/>
            <w:color w:val="0000FF"/>
          </w:rPr>
          <w:t>пункте 110 раздела 1Б</w:t>
        </w:r>
      </w:hyperlink>
      <w:r>
        <w:rPr/>
        <w:t xml:space="preserve"> уведомления указывается код согласно Общероссийскому </w:t>
      </w:r>
      <w:hyperlink r:id="rId120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единиц измерения ОК 015-94 (ОКЕИ), соответствующий показателю "процен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7. В </w:t>
      </w:r>
      <w:hyperlink w:anchor="Par509">
        <w:r>
          <w:rPr>
            <w:rStyle w:val="InternetLink"/>
            <w:color w:val="0000FF"/>
          </w:rPr>
          <w:t>пункте 130</w:t>
        </w:r>
      </w:hyperlink>
      <w:r>
        <w:rPr/>
        <w:t xml:space="preserve"> "Цена (тариф) за единицу измерения без учета НДС, акцизов и пошлины, руб." указывается цена предмета исполнения сделки, указанная в первичных документах, а в случае отсутствия цены в первичном документе - исходя из правил формирования доходов, расходов, стоимости активов в целях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полнении работ (услуг) в течение более чем одного отчетного периода, в случае частичного признания дохода за выполненный в текущем отчетном году объем работ (услуг), в данном поле указывается цена выполненного в данном отчетном году объема работ (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8. В </w:t>
      </w:r>
      <w:hyperlink w:anchor="Par509">
        <w:r>
          <w:rPr>
            <w:rStyle w:val="InternetLink"/>
            <w:color w:val="0000FF"/>
          </w:rPr>
          <w:t>пункте 140</w:t>
        </w:r>
      </w:hyperlink>
      <w:r>
        <w:rPr/>
        <w:t xml:space="preserve"> "Итого стоимость без учета НДС, акцизов и пошлины, руб." указывается стоимость предмета исполнения сделки, указанная в первичных документах, а в случае отсутствия стоимости в первичном документе - исходя из правил формирования доходов, расходов, стоимости активов в целях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полнении работ (услуг) в течение более чем одного отчетного периода, в случае частичного признания дохода за выполненный в текущем отчетном году объем работ (услуг), участник сделки, выполняющий работы (оказывающий услуги), в данном </w:t>
      </w:r>
      <w:hyperlink w:anchor="Par509">
        <w:r>
          <w:rPr>
            <w:rStyle w:val="InternetLink"/>
            <w:color w:val="0000FF"/>
          </w:rPr>
          <w:t>пункте</w:t>
        </w:r>
      </w:hyperlink>
      <w:r>
        <w:rPr/>
        <w:t xml:space="preserve"> указывает стоимость выполненного в данном отчетном году объема работ (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полнении работ (услуг) в течение более чем одного отчетного периода, в случае частичного признания в качестве актива либо расхода, выполненного в текущем отчетном году объема работ (услуг), участник сделки, получающий результаты работы (потребляющий услуги), в данном </w:t>
      </w:r>
      <w:hyperlink w:anchor="Par509">
        <w:r>
          <w:rPr>
            <w:rStyle w:val="InternetLink"/>
            <w:color w:val="0000FF"/>
          </w:rPr>
          <w:t>пункте</w:t>
        </w:r>
      </w:hyperlink>
      <w:r>
        <w:rPr/>
        <w:t xml:space="preserve"> указывает стоимость выполненного в данном отчетном году объема работ (услуг), принятого в качестве актива либо рас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9. В </w:t>
      </w:r>
      <w:hyperlink w:anchor="Par514">
        <w:r>
          <w:rPr>
            <w:rStyle w:val="InternetLink"/>
            <w:color w:val="0000FF"/>
          </w:rPr>
          <w:t>пункте 150</w:t>
        </w:r>
      </w:hyperlink>
      <w:r>
        <w:rPr/>
        <w:t xml:space="preserve"> "Дата совершения сделки (цифрами день, месяц, год)" указывается дата признания доходов по сделке в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делок по приобретению товаров (работ, услуг, иных объектов гражданских прав) в качестве даты совершения сделки указывается дата признания актива в бухгалтерском учете. В случае если стоимость товаров (работ, услуг, иных объектов гражданских прав) признается в качестве расходов непосредственно при исполнении сделки, в качестве даты совершения сделки указывается дата такого призн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0. Если особенности отдельных видов экономической деятельности предполагают наличие сделок, предусматривающих непрерывные долгосрочные поставки в адрес одного и того же покупателя, то при неизменности условий поставок и иных показателей, отражаемых в </w:t>
      </w:r>
      <w:hyperlink w:anchor="Par432">
        <w:r>
          <w:rPr>
            <w:rStyle w:val="InternetLink"/>
            <w:color w:val="0000FF"/>
          </w:rPr>
          <w:t>пунктах 030</w:t>
        </w:r>
      </w:hyperlink>
      <w:r>
        <w:rPr/>
        <w:t xml:space="preserve"> - </w:t>
      </w:r>
      <w:hyperlink w:anchor="Par503">
        <w:r>
          <w:rPr>
            <w:rStyle w:val="InternetLink"/>
            <w:color w:val="0000FF"/>
          </w:rPr>
          <w:t>110</w:t>
        </w:r>
      </w:hyperlink>
      <w:r>
        <w:rPr/>
        <w:t xml:space="preserve"> и </w:t>
      </w:r>
      <w:hyperlink w:anchor="Par509">
        <w:r>
          <w:rPr>
            <w:rStyle w:val="InternetLink"/>
            <w:color w:val="0000FF"/>
          </w:rPr>
          <w:t>130 раздела 1Б</w:t>
        </w:r>
      </w:hyperlink>
      <w:r>
        <w:rPr/>
        <w:t xml:space="preserve"> уведомления, допускается суммирование количества товара в указанных поставках и заполнение одного листа </w:t>
      </w:r>
      <w:hyperlink w:anchor="Par421">
        <w:r>
          <w:rPr>
            <w:rStyle w:val="InternetLink"/>
            <w:color w:val="0000FF"/>
          </w:rPr>
          <w:t>раздела 1Б</w:t>
        </w:r>
      </w:hyperlink>
      <w:r>
        <w:rPr/>
        <w:t xml:space="preserve">. При этом в </w:t>
      </w:r>
      <w:hyperlink w:anchor="Par499">
        <w:r>
          <w:rPr>
            <w:rStyle w:val="InternetLink"/>
            <w:color w:val="0000FF"/>
          </w:rPr>
          <w:t>пункте</w:t>
        </w:r>
      </w:hyperlink>
      <w:r>
        <w:rPr/>
        <w:t xml:space="preserve"> "Количество" указывается общее количество товара по всем непрерывным долгосрочным поставкам с неизменными условиями поставок. В </w:t>
      </w:r>
      <w:hyperlink w:anchor="Par509">
        <w:r>
          <w:rPr>
            <w:rStyle w:val="InternetLink"/>
            <w:color w:val="0000FF"/>
          </w:rPr>
          <w:t>пункте 140</w:t>
        </w:r>
      </w:hyperlink>
      <w:r>
        <w:rPr/>
        <w:t xml:space="preserve"> "Итого стоимость без учета НДС, акцизов и пошлин, руб." раздела 1Б уведомления указывается стоимость товара, поставленного в течение действия условий, отражаемых в </w:t>
      </w:r>
      <w:hyperlink w:anchor="Par432">
        <w:r>
          <w:rPr>
            <w:rStyle w:val="InternetLink"/>
            <w:color w:val="0000FF"/>
          </w:rPr>
          <w:t>пунктах 030</w:t>
        </w:r>
      </w:hyperlink>
      <w:r>
        <w:rPr/>
        <w:t xml:space="preserve"> - </w:t>
      </w:r>
      <w:hyperlink w:anchor="Par503">
        <w:r>
          <w:rPr>
            <w:rStyle w:val="InternetLink"/>
            <w:color w:val="0000FF"/>
          </w:rPr>
          <w:t>110</w:t>
        </w:r>
      </w:hyperlink>
      <w:r>
        <w:rPr/>
        <w:t xml:space="preserve"> и </w:t>
      </w:r>
      <w:hyperlink w:anchor="Par509">
        <w:r>
          <w:rPr>
            <w:rStyle w:val="InternetLink"/>
            <w:color w:val="0000FF"/>
          </w:rPr>
          <w:t>130 раздела 1Б</w:t>
        </w:r>
      </w:hyperlink>
      <w:r>
        <w:rPr/>
        <w:t xml:space="preserve"> уведомления. При изменении хотя бы одного из показателей, отражаемых в </w:t>
      </w:r>
      <w:hyperlink w:anchor="Par432">
        <w:r>
          <w:rPr>
            <w:rStyle w:val="InternetLink"/>
            <w:color w:val="0000FF"/>
          </w:rPr>
          <w:t>пунктах 030</w:t>
        </w:r>
      </w:hyperlink>
      <w:r>
        <w:rPr/>
        <w:t xml:space="preserve"> - </w:t>
      </w:r>
      <w:hyperlink w:anchor="Par503">
        <w:r>
          <w:rPr>
            <w:rStyle w:val="InternetLink"/>
            <w:color w:val="0000FF"/>
          </w:rPr>
          <w:t>110</w:t>
        </w:r>
      </w:hyperlink>
      <w:r>
        <w:rPr/>
        <w:t xml:space="preserve"> и </w:t>
      </w:r>
      <w:hyperlink w:anchor="Par509">
        <w:r>
          <w:rPr>
            <w:rStyle w:val="InternetLink"/>
            <w:color w:val="0000FF"/>
          </w:rPr>
          <w:t>130 раздела 1Б</w:t>
        </w:r>
      </w:hyperlink>
      <w:r>
        <w:rPr/>
        <w:t xml:space="preserve"> уведомления, либо окончании отчетного периода суммирование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ях, предусмотренных настоящим пунктом, в </w:t>
      </w:r>
      <w:hyperlink w:anchor="Par514">
        <w:r>
          <w:rPr>
            <w:rStyle w:val="InternetLink"/>
            <w:color w:val="0000FF"/>
          </w:rPr>
          <w:t>пункте 150</w:t>
        </w:r>
      </w:hyperlink>
      <w:r>
        <w:rPr/>
        <w:t xml:space="preserve"> "Дата совершения сделки (цифрами день, месяц, год)" раздела 1Б уведомления указывается дата, в которую изменился хотя бы один из показателей, отражаемых в </w:t>
      </w:r>
      <w:hyperlink w:anchor="Par432">
        <w:r>
          <w:rPr>
            <w:rStyle w:val="InternetLink"/>
            <w:color w:val="0000FF"/>
          </w:rPr>
          <w:t>пунктах 030</w:t>
        </w:r>
      </w:hyperlink>
      <w:r>
        <w:rPr/>
        <w:t xml:space="preserve"> - </w:t>
      </w:r>
      <w:hyperlink w:anchor="Par503">
        <w:r>
          <w:rPr>
            <w:rStyle w:val="InternetLink"/>
            <w:color w:val="0000FF"/>
          </w:rPr>
          <w:t>110</w:t>
        </w:r>
      </w:hyperlink>
      <w:r>
        <w:rPr/>
        <w:t xml:space="preserve"> и </w:t>
      </w:r>
      <w:hyperlink w:anchor="Par509">
        <w:r>
          <w:rPr>
            <w:rStyle w:val="InternetLink"/>
            <w:color w:val="0000FF"/>
          </w:rPr>
          <w:t>130 раздела 1Б</w:t>
        </w:r>
      </w:hyperlink>
      <w:r>
        <w:rPr/>
        <w:t xml:space="preserve"> уведомления, и суммирование было прекращено, либо дата окончания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4" w:name="Par2247"/>
      <w:bookmarkEnd w:id="144"/>
      <w:r>
        <w:rPr/>
        <w:t>VI. Порядок заполнения Раздела 2 "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рганизации - участнике контролируемой сделки (группы</w:t>
      </w:r>
    </w:p>
    <w:p>
      <w:pPr>
        <w:pStyle w:val="Normal"/>
        <w:widowControl w:val="false"/>
        <w:autoSpaceDE w:val="false"/>
        <w:jc w:val="center"/>
        <w:rPr/>
      </w:pPr>
      <w:r>
        <w:rPr/>
        <w:t>однородных сделок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38">
        <w:r>
          <w:rPr>
            <w:rStyle w:val="InternetLink"/>
            <w:color w:val="0000FF"/>
          </w:rPr>
          <w:t>Раздел 2</w:t>
        </w:r>
      </w:hyperlink>
      <w:r>
        <w:rPr/>
        <w:t xml:space="preserve"> заполняется в отношении сведений об организации - участнике контролируемой сделки (группы однородных сдел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В </w:t>
      </w:r>
      <w:hyperlink w:anchor="Par542">
        <w:r>
          <w:rPr>
            <w:rStyle w:val="InternetLink"/>
            <w:color w:val="0000FF"/>
          </w:rPr>
          <w:t>пункте 010</w:t>
        </w:r>
      </w:hyperlink>
      <w:r>
        <w:rPr/>
        <w:t xml:space="preserve"> указывается порядковый номер контролируемой сделки, присвоенный налогоплательщиком. Данный номер должен соответствовать </w:t>
      </w:r>
      <w:hyperlink w:anchor="Par301">
        <w:r>
          <w:rPr>
            <w:rStyle w:val="InternetLink"/>
            <w:color w:val="0000FF"/>
          </w:rPr>
          <w:t>строке 010 раздела 1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В </w:t>
      </w:r>
      <w:hyperlink w:anchor="Par542">
        <w:r>
          <w:rPr>
            <w:rStyle w:val="InternetLink"/>
            <w:color w:val="0000FF"/>
          </w:rPr>
          <w:t>пункте 015</w:t>
        </w:r>
      </w:hyperlink>
      <w:r>
        <w:rPr/>
        <w:t xml:space="preserve"> отражается порядковый номер участника контролируемой сделки по уведомлению, указанный по </w:t>
      </w:r>
      <w:hyperlink w:anchor="Par450">
        <w:r>
          <w:rPr>
            <w:rStyle w:val="InternetLink"/>
            <w:color w:val="0000FF"/>
          </w:rPr>
          <w:t>строке 050 Раздела 1 Б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В </w:t>
      </w:r>
      <w:hyperlink w:anchor="Par547">
        <w:r>
          <w:rPr>
            <w:rStyle w:val="InternetLink"/>
            <w:color w:val="0000FF"/>
          </w:rPr>
          <w:t>пункте 020</w:t>
        </w:r>
      </w:hyperlink>
      <w:r>
        <w:rPr/>
        <w:t xml:space="preserve"> указывается одно из цифровых знач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" указывается, если участником контролируемой сделки (группы однородных сделок) является российская организ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" указывается, если участником контролируемой сделки (группы однородных сделок) является иностранная 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4. В </w:t>
      </w:r>
      <w:hyperlink w:anchor="Par547">
        <w:r>
          <w:rPr>
            <w:rStyle w:val="InternetLink"/>
            <w:color w:val="0000FF"/>
          </w:rPr>
          <w:t>пункте 030</w:t>
        </w:r>
      </w:hyperlink>
      <w:r>
        <w:rPr/>
        <w:t xml:space="preserve"> указывается числовой код страны регистрации (инкорпорации) организации - участника контролируемой сделки (группы однородных сделок) согласно Общероссийскому </w:t>
      </w:r>
      <w:hyperlink r:id="rId121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стран мира ОК 025-2001 (ОК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5. В </w:t>
      </w:r>
      <w:hyperlink w:anchor="Par551">
        <w:r>
          <w:rPr>
            <w:rStyle w:val="InternetLink"/>
            <w:color w:val="0000FF"/>
          </w:rPr>
          <w:t>пункте 040</w:t>
        </w:r>
      </w:hyperlink>
      <w:r>
        <w:rPr/>
        <w:t xml:space="preserve"> указывается наименование организации так, как оно указано в договоре (контракте), соглашении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6. В </w:t>
      </w:r>
      <w:hyperlink w:anchor="Par566">
        <w:r>
          <w:rPr>
            <w:rStyle w:val="InternetLink"/>
            <w:color w:val="0000FF"/>
          </w:rPr>
          <w:t>пункте 050</w:t>
        </w:r>
      </w:hyperlink>
      <w:r>
        <w:rPr/>
        <w:t xml:space="preserve"> указывается ИНН организации - участника контролируемой сделки (группы однородных сдел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7. В </w:t>
      </w:r>
      <w:hyperlink w:anchor="Par570">
        <w:r>
          <w:rPr>
            <w:rStyle w:val="InternetLink"/>
            <w:color w:val="0000FF"/>
          </w:rPr>
          <w:t>пункте 060</w:t>
        </w:r>
      </w:hyperlink>
      <w:r>
        <w:rPr/>
        <w:t xml:space="preserve"> указывается КПП организации - участника контролируемой сделки (группы однородных сдел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8. В </w:t>
      </w:r>
      <w:hyperlink w:anchor="Par573">
        <w:r>
          <w:rPr>
            <w:rStyle w:val="InternetLink"/>
            <w:color w:val="0000FF"/>
          </w:rPr>
          <w:t>пункте 070</w:t>
        </w:r>
      </w:hyperlink>
      <w:r>
        <w:rPr/>
        <w:t xml:space="preserve"> указывается регистрационный номер, присвоенный иностранной организации в стране регистрации (инкорпо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9. В </w:t>
      </w:r>
      <w:hyperlink w:anchor="Par582">
        <w:r>
          <w:rPr>
            <w:rStyle w:val="InternetLink"/>
            <w:color w:val="0000FF"/>
          </w:rPr>
          <w:t>пункте 080</w:t>
        </w:r>
      </w:hyperlink>
      <w:r>
        <w:rPr/>
        <w:t xml:space="preserve"> "Код налогоплательщика в стране регистрации (инкорпорации) или его аналог (если имеется)" указывается код налогоплательщика (если имеется), присвоенный иностранной организации в стране регистрации (инкорпорации) и указанный в справке налогового органа страны происхождения иностранной организации о ее регистрации в качестве налогоплательщика в этой стр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0. В </w:t>
      </w:r>
      <w:hyperlink w:anchor="Par592">
        <w:r>
          <w:rPr>
            <w:rStyle w:val="InternetLink"/>
            <w:color w:val="0000FF"/>
          </w:rPr>
          <w:t>пункте 090</w:t>
        </w:r>
      </w:hyperlink>
      <w:r>
        <w:rPr/>
        <w:t xml:space="preserve"> указывается адрес местонахождения иностранной организации - участника контролируемой сделки (группы однородных сделок), который указан в ее учредите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5" w:name="Par2265"/>
      <w:bookmarkEnd w:id="145"/>
      <w:r>
        <w:rPr/>
        <w:t>VII. Порядок заполнения Раздела 3 "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изическом лице - участнике контролируемой сделки (группы</w:t>
      </w:r>
    </w:p>
    <w:p>
      <w:pPr>
        <w:pStyle w:val="Normal"/>
        <w:widowControl w:val="false"/>
        <w:autoSpaceDE w:val="false"/>
        <w:jc w:val="center"/>
        <w:rPr/>
      </w:pPr>
      <w:r>
        <w:rPr/>
        <w:t>однородных сделок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33">
        <w:r>
          <w:rPr>
            <w:rStyle w:val="InternetLink"/>
            <w:color w:val="0000FF"/>
          </w:rPr>
          <w:t>Раздел 3</w:t>
        </w:r>
      </w:hyperlink>
      <w:r>
        <w:rPr/>
        <w:t xml:space="preserve"> заполняется в отношении сведений о физическом лице - участнике контролируемой сделки (группы однородных сдел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В </w:t>
      </w:r>
      <w:hyperlink w:anchor="Par637">
        <w:r>
          <w:rPr>
            <w:rStyle w:val="InternetLink"/>
            <w:color w:val="0000FF"/>
          </w:rPr>
          <w:t>пункте 010</w:t>
        </w:r>
      </w:hyperlink>
      <w:r>
        <w:rPr/>
        <w:t xml:space="preserve"> указывается порядковый номер контролируемой сделки, присвоенный налогоплательщиком. Данный номер должен соответствовать </w:t>
      </w:r>
      <w:hyperlink w:anchor="Par301">
        <w:r>
          <w:rPr>
            <w:rStyle w:val="InternetLink"/>
            <w:color w:val="0000FF"/>
          </w:rPr>
          <w:t>строке 010 раздела 1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В </w:t>
      </w:r>
      <w:hyperlink w:anchor="Par637">
        <w:r>
          <w:rPr>
            <w:rStyle w:val="InternetLink"/>
            <w:color w:val="0000FF"/>
          </w:rPr>
          <w:t>пункте 015</w:t>
        </w:r>
      </w:hyperlink>
      <w:r>
        <w:rPr/>
        <w:t xml:space="preserve"> отражается порядковый номер участника контролируемой сделки по Уведомлению, указанный по </w:t>
      </w:r>
      <w:hyperlink w:anchor="Par450">
        <w:r>
          <w:rPr>
            <w:rStyle w:val="InternetLink"/>
            <w:color w:val="0000FF"/>
          </w:rPr>
          <w:t>строке 050 Раздела 1Б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В </w:t>
      </w:r>
      <w:hyperlink w:anchor="Par643">
        <w:r>
          <w:rPr>
            <w:rStyle w:val="InternetLink"/>
            <w:color w:val="0000FF"/>
          </w:rPr>
          <w:t>пункте 020</w:t>
        </w:r>
      </w:hyperlink>
      <w:r>
        <w:rPr/>
        <w:t xml:space="preserve"> указывается код вида деятельности физического лица в соответствии с </w:t>
      </w:r>
      <w:hyperlink w:anchor="Par229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4. В </w:t>
      </w:r>
      <w:hyperlink w:anchor="Par646">
        <w:r>
          <w:rPr>
            <w:rStyle w:val="InternetLink"/>
            <w:color w:val="0000FF"/>
          </w:rPr>
          <w:t>пункте 030</w:t>
        </w:r>
      </w:hyperlink>
      <w:r>
        <w:rPr/>
        <w:t xml:space="preserve"> указывается ИНН физического лица, в том числ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физическое лицо - резидент Российской Федерации не имеет ИНН, а также физическое лицо - нерезидент Российской Федерации не представляет данные о своем ИНН, указывается полное имя физического лица - участника контролируемой сделки (группы сделок), как оно указано в договоре (контракте), соглашении и т.п., заключенном между российской организацией и иностранным физ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В случае если физическое лицо - резидент Российской Федерации не имеет ИНН, а также физическое лицо - нерезидент Российской Федерации не представляет данные о своем ИНН, указываются следующие персональные данные налогоплательщ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рождения (число, месяц, год) и место рождения - в соответствии с записью в документе, удостоверяющем личность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у налогоплательщика гражданства. При наличии гражданства в соответствующем поле проставляется цифра 1, в случае отсутствия гражданства какой-либо страны - цифра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д страны - указывается цифровой код страны, гражданином которой является налогоплательщик. Код страны указывается согласно Общероссийскому </w:t>
      </w:r>
      <w:hyperlink r:id="rId122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стран мира ОК 025-2001 (ОКСМ). При отсутствии у налогоплательщика гражданства в поле "Код страны по классификатору </w:t>
      </w:r>
      <w:hyperlink r:id="rId123">
        <w:r>
          <w:rPr>
            <w:rStyle w:val="InternetLink"/>
            <w:color w:val="0000FF"/>
          </w:rPr>
          <w:t>ОКСМ</w:t>
        </w:r>
      </w:hyperlink>
      <w:r>
        <w:rPr/>
        <w:t xml:space="preserve"> (цифровой)" указывается код страны, выдавше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документе, удостоверяющем личность налогоплательщ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вида документа, удостоверяющего личность налогоплательщика, в соответствии с </w:t>
      </w:r>
      <w:hyperlink w:anchor="Par2998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ия и номер документа, кем выдан документ и дата его выдачи заполняются в соответствии с реквизитами документа, удостоверяющего личность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жительства налогоплательщика. При наличии места жительства в Российской Федерации в соответствующем поле проставляется цифра 1. При наличии места пребывания в Российской Федерации проставляется цифра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(код региона, наименование района, города, иного населенного пункта, улицы, номер дома (владения), корпус (строение), квартира)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указан не паспорт, а иной документ, удостоверяющий лич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места жительства в Российской Федерации указывается адрес, по которому налогоплательщик зарегистрирован по месту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ифровой код региона указывается в соответствии с </w:t>
      </w:r>
      <w:hyperlink w:anchor="Par2814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заполнении адреса места жительства (места пребывания) налогоплательщика для городов Москвы и Санкт-Петербурга </w:t>
      </w:r>
      <w:hyperlink w:anchor="Par706">
        <w:r>
          <w:rPr>
            <w:rStyle w:val="InternetLink"/>
            <w:color w:val="0000FF"/>
          </w:rPr>
          <w:t>строка</w:t>
        </w:r>
      </w:hyperlink>
      <w:r>
        <w:rPr/>
        <w:t xml:space="preserve"> адреса "Район"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места жительства за пределами территории Российской Федерации с указанием цифрового кода страны согласно Общероссийскому </w:t>
      </w:r>
      <w:hyperlink r:id="rId124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стран мира (ОКСМ) заполняется (при его наличии) в случае отсутствия у иностранного гражданина или лица без гражданства адреса места жительства в Российской Федерации, а также когда налогоплательщик - гражданин Российской Федерации, имеющий место жительства в Российской Федерации, не является налоговым резиден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6" w:name="Par2293"/>
      <w:bookmarkEnd w:id="146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о контролируемых сделках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7.2012 N ММВ-7-13/524@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7" w:name="Par2299"/>
      <w:bookmarkEnd w:id="147"/>
      <w:r>
        <w:rPr/>
        <w:t>Коды, определяющие способ представления уведом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нтролируемых сделках в налоговый орг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8092"/>
      </w:tblGrid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8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1    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бумажном носителе (по почте)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2    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бумажном носителе (лично)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3    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бумажном носителе с дублированием на съемном носителе (лично)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4    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елекоммуникационным каналам связи с электронной подписью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5    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ое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8    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бумажном носителе с дублированием на съемном носителе (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чте)    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9    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бумажном носителе с использованием штрих-кода (лично)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   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бумажном носителе с использованием штрих-кода (по почте)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8" w:name="Par2323"/>
      <w:bookmarkEnd w:id="148"/>
      <w:r>
        <w:rPr/>
        <w:t>Код, определяющий место представления налогоплательщиком</w:t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я о контролируемых сделк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7735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1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месту жительства физического лица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месту жительства индивидуального предпринимателя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месту жительства адвоката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месту жительства нотариуса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месту учета в качестве крупнейшего налогоплательщика        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4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месту нахождения российской организации, не являющейс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упнейшим налогоплательщиком                                  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5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месту нахождения правопреемника, не являющегося крупнейш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ом                                             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6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месту учета правопреемника, являющегося крупнейши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плательщиком                                             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5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месту осуществления деятельности иностранной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рез постоянное представительство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9" w:name="Par2352"/>
      <w:bookmarkEnd w:id="149"/>
      <w:r>
        <w:rPr/>
        <w:t>Коды форм реорганизации и код ликвидации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7735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еобразование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лияние   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азделение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соединение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азделение с одновременным присоединением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0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Ликвидация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0" w:name="Par2370"/>
      <w:bookmarkEnd w:id="150"/>
      <w:r>
        <w:rPr/>
        <w:t>Код основания отнесения сделки к контро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7735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1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делка между взаимозависимыми лицами                           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2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делка в области внешней торговли товарами мировой биржев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торговли (</w:t>
            </w: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дпункт 2 пункта 1 статьи 105.14</w:t>
              </w:r>
            </w:hyperlink>
            <w:r>
              <w:rPr>
                <w:rFonts w:cs="Courier New" w:ascii="Courier New" w:hAnsi="Courier New"/>
              </w:rPr>
              <w:t xml:space="preserve"> Налогового кодекс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)                                          </w:t>
            </w:r>
          </w:p>
        </w:tc>
      </w:tr>
      <w:tr>
        <w:trPr>
          <w:trHeight w:val="1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3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делки,  одной  из  сторон  которых   является   лицо,   мес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и, либо местом  жительства,  либо  местом  налог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идентства  которого  являются  государство  или  территор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ключенные в  утверждаемый  Министерством  финансов  Россий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ерации перечень  государств  и  территорий,  предоставляю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ьготный режим налогообложения  и  (или)  не  предусматриваю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крытия   и   предоставления   информации   при    прове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ых  операций  (</w:t>
            </w: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дпункт  3  пункта  1   статьи   105.14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вого кодекса Российской Федерации)                       </w:t>
            </w:r>
          </w:p>
        </w:tc>
      </w:tr>
      <w:tr>
        <w:trPr>
          <w:trHeight w:val="12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4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окупность сделок по реализации (перепродаже) товар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выполнению работ, оказанию услуг), совершаемых с участ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при посредничестве) лиц, не являющихся взаимозависимыми (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етом особенностей, предусмотренных этим подпунктом)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(</w:t>
            </w: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дпункт 1 пункта 1 статьи 105.14</w:t>
              </w:r>
            </w:hyperlink>
            <w:r>
              <w:rPr>
                <w:rFonts w:cs="Courier New" w:ascii="Courier New" w:hAnsi="Courier New"/>
              </w:rPr>
              <w:t xml:space="preserve"> Налогового кодекс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)                                          </w:t>
            </w:r>
          </w:p>
        </w:tc>
      </w:tr>
      <w:tr>
        <w:trPr>
          <w:trHeight w:val="1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1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доходов по сделкам (сумма цен сделок) между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аимозависимыми лицами за соответствующий календарный 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вышает 1 млрд. рублей (</w:t>
            </w: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дпункт 1 пункта 2 статьи 105.14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вого кодекса Российской Федерации), за 2012 год - 3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рд. рублей, за 2013 - 2 млрд. рублей (с учетом положений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ункта 3 статьи 4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от 18.07.2011 N 227-ФЗ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О внесении изменений в отдельные законодательные акты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 в связи с совершенствованием принцип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ределения цен для целей налогообложения") &lt;1&gt;                </w:t>
            </w:r>
          </w:p>
        </w:tc>
      </w:tr>
      <w:tr>
        <w:trPr>
          <w:trHeight w:val="1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2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тя бы одна из сторон сделки между взаимозависимыми лица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вляется налогоплательщиком налога на добычу полез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копаемых, исчисляемого по налоговой ставке, установленной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ах, и предметом сделки является добытое полезн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копаемое, признаваемое для указанной стороны сделки объект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обложения налогом на добычу полезных ископаемых, пр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ыче которого налогообложение производится по налогов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ставке, установленной в процентах (</w:t>
            </w: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дпункт 2 пункта 2</w:t>
              </w:r>
            </w:hyperlink>
            <w:r>
              <w:rPr>
                <w:rFonts w:cs="Courier New" w:ascii="Courier New" w:hAnsi="Courier New"/>
              </w:rPr>
              <w:t xml:space="preserve"> стать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.14 Налогового кодекса Российской Федерации)                </w:t>
            </w:r>
          </w:p>
        </w:tc>
      </w:tr>
      <w:tr>
        <w:trPr>
          <w:trHeight w:val="1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тя бы одна из сторон сделки между взаимозависимыми лица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вляется налогоплательщиком, применяющим единый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охозяйственный налог или систему налогообложения в вид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ого налога на вмененный доход для отдельных вид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 (если соответствующая сделка заключена в рамк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кой деятельности), при этом в числе других лиц, являющихс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ронами указанной сделки, есть лицо, не применяющ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анные специальные налоговые режимы (</w:t>
            </w: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дпункт 3 пункта 2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тьи 105.14 Налогового кодекса Российской Федерации)         </w:t>
            </w:r>
          </w:p>
        </w:tc>
      </w:tr>
      <w:tr>
        <w:trPr>
          <w:trHeight w:val="20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4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тя бы одна из сторон сделки между взаимозависимыми лица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вобождена от обязанностей налогоплательщика налога н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ыль организаций или применяет к налоговой базе 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азанному налогу налоговую ставку 0 процентов в соответств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 </w:t>
            </w: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унктом 5.1 статьи 284</w:t>
              </w:r>
            </w:hyperlink>
            <w:r>
              <w:rPr>
                <w:rFonts w:cs="Courier New" w:ascii="Courier New" w:hAnsi="Courier New"/>
              </w:rPr>
              <w:t xml:space="preserve"> Налогового кодекса Россий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, при этом другая сторона (стороны) сделки н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вобождена (не освобождены) от этих обязанностей и н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меняет (не применяют) налоговую ставку 0 процентов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анным обстоятельствам (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дпункт 4 пункта 2 статьи 105.14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вого кодекса Российской Федерации)                       </w:t>
            </w:r>
          </w:p>
        </w:tc>
      </w:tr>
      <w:tr>
        <w:trPr>
          <w:trHeight w:val="1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5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тя бы одна из сторон сделки между взаимозависимыми лица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вляется резидентом особой экономической зоны, налоговый режи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которой предусматривает специальные льготы по налогу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ыль организаций (по сравнению с общим налоговым режимом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ующем субъекте Российской Федерации), при это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ая сторона (стороны) сделки не является (не являются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резидентом такой особой экономической зоны (</w:t>
            </w: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дпункт 5</w:t>
              </w:r>
            </w:hyperlink>
            <w:r>
              <w:rPr>
                <w:rFonts w:cs="Courier New" w:ascii="Courier New" w:hAnsi="Courier New"/>
              </w:rPr>
              <w:t xml:space="preserve"> пун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статьи 105.14 Налогового кодекса Российской Федерации)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1, N 30, ст. 45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1" w:name="Par2452"/>
      <w:bookmarkEnd w:id="151"/>
      <w:r>
        <w:rPr/>
        <w:t>Коды наименования сдел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7735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1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гентирование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2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енда     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3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ковские гарантии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4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ковский вклад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5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ковский счет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6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пользование                                      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7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олнение научных исследований и (или) опытно-конструкторск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работок 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8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рение    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9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верительное управление имуществом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10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говор авторского заказа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11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говор об отчуждении исключительного права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12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ем и кредит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13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иссия   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14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ерческая концессия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15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пля-продажа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16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онный договор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17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на       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18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ем жилого помещения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19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казание услуг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20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озка  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21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ряд     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22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учение  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23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учительство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24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ы    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25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нта      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26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хование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27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лицензионный договор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28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ая экспедиция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29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упка права требования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30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нансирование под уступку денежного требования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31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ранение       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32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е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2" w:name="Par2523"/>
      <w:bookmarkEnd w:id="152"/>
      <w:r>
        <w:rPr/>
        <w:t>Коды стороны сдел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 │Наименование стороны │                 Примечание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├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  │         наименование сделки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1  │агент                │001   │Агентирование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2  │принципал            │001   │Агентирование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3   │Банковские гарантии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3  │арендатор            │002   │Аренда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4  │арендодатель         │002   │Аренда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5  │гарант               │003   │Банковские гарантии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6  │вкладчик             │004   │Банковский вклад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7  │банк                 │004   │Банковский вклад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5   │Банковский сче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4   │Расчеты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8  │владелец счета       │005   │Банковский сче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09  │ссудодатель          │006   │Безвозмездное пользование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0  │ссудополучатель      │006   │Безвозмездное пользование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1  │исполнитель          │007   │Выполнение научных исследований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опытно-конструкторски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ок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9   │Оказание услуг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2  │заказчик             │007   │Выполнение научных исследований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или) опытно-конструкторских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ок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0   │Договор авторского заказа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9   │Оказание услуг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1   │Подряд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3  │даритель             │008   │Дарение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4  │одариваемый          │008   │Дарение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5  │доверительный        │009   │Доверительное управление имущество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яющий          │      │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6  │учредитель           │009   │Доверительное управление имущество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ия           │      │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7  │автор                │010   │Договор авторского заказа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8  │приобретатель        │011   │Договор об отчуждении  исключит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а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9  │правообладатель      │011   │Договор об отчуждении  исключите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а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4   │Коммерческая концессия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0  │заемщик              │012   │Заем и креди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1  │заимодавец           │012   │Заем и креди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2  │кредитор             │012   │Заем и кредит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9   │Уступка права требования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3  │комиссионер          │013   │Комиссия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4  │комитент             │013   │Комиссия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5  │пользователь         │014   │Коммерческая концессия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6  │покупатель           │015   │Купля-продажа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7  │продавец             │015   │Купля-продажа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8  │лицензиар            │016   │Лицензионный договор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9  │лицензиат            │016   │Лицензионный договор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7   │Сублицензионный договор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30  │сторона              │017   │Мена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31  │наймодатель          │018   │Наем жилого помещения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32  │наниматель           │018   │Наем жилого помещения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33  │отправитель          │020   │Перевозка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34  │перевозчик           │020   │Перевозка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35  │подрядчик            │021   │Подряд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36  │доверитель           │022   │Поручение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37  │поверенный           │022   │Поручение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38  │должник              │023   │Поручительство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39  │поручитель           │023   │Поручительство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0  │плательщик           │024   │Расчеты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1  │получатель ренты     │025   │Рента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2  │плательщик ренты     │025   │Рента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3  │страхователь         │026   │Страхование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4  │страховщик           │026   │Страхование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5  │сублицензиат         │027   │Сублицензионный договор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6  │экспедитор           │028   │Транспортная экспедиция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7  │клиент               │028   │Транспортная экспедиция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30   │Финансирование под уступку денежног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8  │новый кредитор       │029   │Уступка права требования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49  │финансовый агент     │030   │Финансирование под уступку денежног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50  │поклажедатель        │031   │Хранение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51  │хранитель            │031   │Хранение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─┼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52  │иная сторона         │032   │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────────┴──────┴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3" w:name="Par2656"/>
      <w:bookmarkEnd w:id="153"/>
      <w:r>
        <w:rPr/>
        <w:t>Код основания признания цены сделки рыночн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7735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 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т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а сделки применяется в соответствии с предписанием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антимонопольного органа (</w:t>
            </w: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ункт 8 статьи 105.3</w:t>
              </w:r>
            </w:hyperlink>
            <w:r>
              <w:rPr>
                <w:rFonts w:cs="Courier New" w:ascii="Courier New" w:hAnsi="Courier New"/>
              </w:rPr>
              <w:t xml:space="preserve"> Налогов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екса Российской Федерации)                                  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делка была заключена по результатам биржевых торгов (</w:t>
            </w: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ункт 9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тьи 105.3 Налогового кодекса Российской Федерации)          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а сделки установлена на основании обязательной оценки (пункт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10 статьи 105.3</w:t>
              </w:r>
            </w:hyperlink>
            <w:r>
              <w:rPr>
                <w:rFonts w:cs="Courier New" w:ascii="Courier New" w:hAnsi="Courier New"/>
              </w:rPr>
              <w:t xml:space="preserve"> Налогового кодекса Российской Федерации)       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а сделки определена в соответствии с соглашением 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ценообразовании для целей налогообложения (</w:t>
            </w: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ункт 11</w:t>
              </w:r>
            </w:hyperlink>
            <w:r>
              <w:rPr>
                <w:rFonts w:cs="Courier New" w:ascii="Courier New" w:hAnsi="Courier New"/>
              </w:rPr>
              <w:t xml:space="preserve"> стать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.3 Налогового кодекса Российской Федерации)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4" w:name="Par2678"/>
      <w:bookmarkEnd w:id="154"/>
      <w:r>
        <w:rPr/>
        <w:t>Коды методов цено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7735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1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 сопоставимых рыночных цен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2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 цены последующей реализации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3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тратный метод         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4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 сопоставимой рентабельности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5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 распределения прибыли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6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бинация методов                                             </w:t>
            </w:r>
          </w:p>
        </w:tc>
      </w:tr>
      <w:tr>
        <w:trPr>
          <w:trHeight w:val="4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7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ределение рыночной цены по  результатам  независимой  оценк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мененной в разовой сделке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8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е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5" w:name="Par2701"/>
      <w:bookmarkEnd w:id="155"/>
      <w:r>
        <w:rPr/>
        <w:t>Код источника информации, используемого налогоплательщик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7735"/>
      </w:tblGrid>
      <w:tr>
        <w:trPr>
          <w:trHeight w:val="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троки 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 ценах и котировках российских и иностранных бирж    </w:t>
            </w:r>
          </w:p>
        </w:tc>
      </w:tr>
      <w:tr>
        <w:trPr>
          <w:trHeight w:val="8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моженная статистика внешней  торговли  Российской  Федерац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бликуемая или представляемая по запросу  федеральным  орга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ной власти,  уполномоченным  в  области  тамож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ла                                                           </w:t>
            </w:r>
          </w:p>
        </w:tc>
      </w:tr>
      <w:tr>
        <w:trPr>
          <w:trHeight w:val="20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3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 о  ценах  (пределах   колебаний   цен)   и   бирже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ировках, содержащиеся в  официальных  источниках 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олномоченных  органов  государственной   власти   и   орган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ого  самоуправления  в  соответствии  с 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ой Федерации,  законодательством  субъектов  Россий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ерации и муниципальными правовыми  актами  (в  частности,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ласти   регулирования    ценообразования    и    статистики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ициальных источниках информации  иностранных  государств  и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дународных организаций либо в иных  опубликованных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доступных изданиях и информационных системах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нные информационно-ценовых агентств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5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я о сделках, совершенных налогоплательщиком           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6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 о  ценах  (пределах  колебаний  цен)  и   котировк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щиеся в опубликованных и (или) общедоступных изданиях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онных системах                                        </w:t>
            </w:r>
          </w:p>
        </w:tc>
      </w:tr>
      <w:tr>
        <w:trPr>
          <w:trHeight w:val="12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,  полученные   из   бухгалтерской   и   статистиче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ости  организаций,  в  том  числе   указанные   свед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убликованные  в  общедоступных  российских  или   иностр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даниях и (или) содержащиеся  в  общедоступных  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истемах, а также на  официальных  сайтах  российских  и  (или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странных организаций                                        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8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о рыночной стоимости объектов оценки,  определенной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тветствии  с  законодательством  Российской  Федерации   и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странных государств об оценочной деятельности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9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ая информация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6" w:name="Par2747"/>
      <w:bookmarkEnd w:id="156"/>
      <w:r>
        <w:rPr/>
        <w:t>Код вида деятельности физического лиц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7735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д   </w:t>
            </w:r>
          </w:p>
        </w:tc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принимательская деятельность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тариальная деятельность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вокатская деятельность                                     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ая деятельность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7" w:name="Par2761"/>
      <w:bookmarkEnd w:id="157"/>
      <w:r>
        <w:rPr/>
        <w:t>Код условий поста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3451"/>
        <w:gridCol w:w="4760"/>
      </w:tblGrid>
      <w:tr>
        <w:trPr>
          <w:trHeight w:val="6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     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Примечание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звание географического пунк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погрузки/разгрузки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EXW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ранко-завод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естонахождение завода    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FCA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ранко-перевозчик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азанное место           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FAS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вободно вдоль борта судна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азанный порт погрузки   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FOB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вободно на борту судна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азанный порт погрузки   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CFR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оимость и фрахт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азанный порт назначения       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CIF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оимость, страхование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рахт  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азанный порт назначения 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CPT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евозка оплачена до ...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азанное место назначения      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CIP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евозка и страх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плачены до ...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азанное место назначения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DAF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ранко-граница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азанное место           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DES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ставка с судна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азанный порт назначения 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DEQ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ставка с пристани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азанный порт назначения       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DDU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ставка без оплат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шлины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азанное место назначения           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DDP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оставка с оплатой пошлины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азанное место назначения           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XXX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&lt;1&gt;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ное наименование услов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ставки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писание условий поставки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веденное в контракте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кращенный буквенный код условия поставки, состоящий из трех латинских символов, отличных от вышеуказанных в классификаторе сочетаний, который формируется налогоплательщиком самостоятельно исходя из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8" w:name="Par2808"/>
      <w:bookmarkEnd w:id="15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о контролируемых сделках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7.2012 N ММВ-7-13/524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9" w:name="Par2814"/>
      <w:bookmarkEnd w:id="159"/>
      <w:r>
        <w:rPr/>
        <w:t>СПРАВОЧНИК "КОДЫ СУБЪЕКТОВ РОССИЙСКОЙ ФЕДЕРАЦИ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7973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 </w:t>
            </w:r>
          </w:p>
        </w:tc>
        <w:tc>
          <w:tcPr>
            <w:tcW w:w="7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Название региона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Адыгея (Адыгея)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Башкортостан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Бурятия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Алтай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Дагестан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Ингушетия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ардино-Балкарская Республика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Калмыкия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рачаево-Черкесская Республика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Карелия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Коми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Марий Эл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Мордовия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Саха (Якутия)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Северная Осетия - Алания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Татарстан (Татарстан)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Тыва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муртская Республика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 Хакасия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ченская Республика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вашская Республика - Чувашия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лтайский край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одарский край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сноярский край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морский край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вропольский край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баровский край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урская область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хангельская область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траханская область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лгородская область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рянская область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ладимирская область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гоградская область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логод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неж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ванов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8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9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ининградская область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уж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чатский край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меров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3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ров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ром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ган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6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ская область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7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нинградская область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8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пецкая область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гадан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сков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1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рман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ижегородская область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3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городская область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4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осибирская область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5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мская область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енбургская область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лов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8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зен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9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мский край 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сков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тов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2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язан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ар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4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ратов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халин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6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рдловская область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молен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8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мбовская область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ерская область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мская область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1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льская область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2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юменская область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3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ьянов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4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лябин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байкальский край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рославская область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7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. Москва      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кт-Петербург          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9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врейская автономная область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3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нецкий автономный округ 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нты-Мансийский автономный округ - Югра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укотский автономный округ     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9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Ямало-Ненецкий автономный округ                           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9     </w:t>
            </w:r>
          </w:p>
        </w:tc>
        <w:tc>
          <w:tcPr>
            <w:tcW w:w="7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территории, включая город и космодром Байконур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0" w:name="Par2992"/>
      <w:bookmarkEnd w:id="160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формы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о контролируемых сделках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7.2012 N ММВ-7-13/524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1" w:name="Par2998"/>
      <w:bookmarkEnd w:id="161"/>
      <w:r>
        <w:rPr/>
        <w:t>КОДЫ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332"/>
        <w:gridCol w:w="4998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документа  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имечание             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порт гражданин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 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становление</w:t>
              </w:r>
            </w:hyperlink>
            <w:r>
              <w:rPr>
                <w:rFonts w:cs="Courier New" w:ascii="Courier New" w:hAnsi="Courier New"/>
              </w:rPr>
              <w:t xml:space="preserve"> Правительства Россий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от 08.07.1997 N 828 "Об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тверждении Положения о паспорт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ина Российской Федерации, образц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ланка и описания паспорта граждани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" </w:t>
            </w:r>
            <w:hyperlink w:anchor="Par313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3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рождении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лиц, не достигших 14-летне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раста, свидетельство, оформленное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оответствии с Федеральным </w:t>
            </w: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ом</w:t>
              </w:r>
            </w:hyperlink>
            <w:r>
              <w:rPr>
                <w:rFonts w:cs="Courier New" w:ascii="Courier New" w:hAnsi="Courier New"/>
              </w:rPr>
              <w:t xml:space="preserve">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11.1997 N 143-ФЗ "Об акта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жданского состояния" </w:t>
            </w:r>
            <w:hyperlink w:anchor="Par314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7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енный билет        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ложение</w:t>
              </w:r>
            </w:hyperlink>
            <w:r>
              <w:rPr>
                <w:rFonts w:cs="Courier New" w:ascii="Courier New" w:hAnsi="Courier New"/>
              </w:rPr>
              <w:t xml:space="preserve"> о воинском учете, утвержден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новлением Правительства Россий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от 27.11.2006 N 719 "Об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тверждении Положения о воинском учете"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314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8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менное удостоверени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данное взамен вое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лета               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ложение</w:t>
              </w:r>
            </w:hyperlink>
            <w:r>
              <w:rPr>
                <w:rFonts w:cs="Courier New" w:ascii="Courier New" w:hAnsi="Courier New"/>
              </w:rPr>
              <w:t xml:space="preserve"> о воинском учете, утвержден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новлением Правительства Россий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от 27.11.2006 N 719 "Об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тверждении Положения о воинском учете"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порт иностра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жданина либо и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кумент, удостоверяющ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чность иностра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жданина в Россий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           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Статья 10</w:t>
              </w:r>
            </w:hyperlink>
            <w:r>
              <w:rPr>
                <w:rFonts w:cs="Courier New" w:ascii="Courier New" w:hAnsi="Courier New"/>
              </w:rPr>
              <w:t xml:space="preserve"> Федерального закона от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07.2002 N 115-ФЗ "О правово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ожении иностранных граждан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" </w:t>
            </w:r>
            <w:hyperlink w:anchor="Par314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мотрении ходатай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 признании лица беженц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территории Россий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по существу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лиц, ходатайствующих о признан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женцем на территории Российск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Федерации (</w:t>
            </w: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становление</w:t>
              </w:r>
            </w:hyperlink>
            <w:r>
              <w:rPr>
                <w:rFonts w:cs="Courier New" w:ascii="Courier New" w:hAnsi="Courier New"/>
              </w:rPr>
              <w:t xml:space="preserve"> Правительств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ой Федерации от 28.05.1998 N 52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О свидетельстве о рассмотрен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атайства о признании беженцем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ритории Российской Федерации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ществу") </w:t>
            </w:r>
            <w:hyperlink w:anchor="Par314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>
          <w:trHeight w:val="3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на жительство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 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становление</w:t>
              </w:r>
            </w:hyperlink>
            <w:r>
              <w:rPr>
                <w:rFonts w:cs="Courier New" w:ascii="Courier New" w:hAnsi="Courier New"/>
              </w:rPr>
              <w:t xml:space="preserve"> Правительства Россий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от 01.11.2002 N 794 "Об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тверждении Положения о выдач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странным гражданам и лицам без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гражданства вида на жительство" </w:t>
            </w:r>
            <w:hyperlink w:anchor="Par314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7&gt;</w:t>
              </w:r>
            </w:hyperlink>
            <w:r>
              <w:rPr>
                <w:rFonts w:cs="Courier New" w:ascii="Courier New" w:hAnsi="Courier New"/>
              </w:rPr>
              <w:t xml:space="preserve">,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каз</w:t>
              </w:r>
            </w:hyperlink>
            <w:r>
              <w:rPr>
                <w:rFonts w:cs="Courier New" w:ascii="Courier New" w:hAnsi="Courier New"/>
              </w:rPr>
              <w:t xml:space="preserve"> Федеральной миграционной служб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29.02.2008 N 41 "Об утвержден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тивного регламента п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влению Федеральной миграцио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ужбой государственной услуги по выдач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странным гражданам и лицам без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жданства вида на жительство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" (зарегистрирован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истерством юстиции Россий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14.04.2008, регистрацион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11525; "Российская газета", 2008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101; 2011, N 168)                   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остоверение беженца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лиц (не граждан Российск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), признанных беженцами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и со </w:t>
            </w: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статьями 1</w:t>
              </w:r>
            </w:hyperlink>
            <w:r>
              <w:rPr>
                <w:rFonts w:cs="Courier New" w:ascii="Courier New" w:hAnsi="Courier New"/>
              </w:rPr>
              <w:t xml:space="preserve"> и </w:t>
            </w: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льного закона от 19.02.1993 N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528-1 "О беженцах" </w:t>
            </w:r>
            <w:hyperlink w:anchor="Par314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8&gt;</w:t>
              </w:r>
            </w:hyperlink>
          </w:p>
        </w:tc>
      </w:tr>
      <w:tr>
        <w:trPr>
          <w:trHeight w:val="3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менное удостовер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чности граждани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 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менное удостоверение лич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жданина Российской Федерации по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форм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2П (приказ Федеральной миграцио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жбы от 07.12.2009 N 339 "Об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ии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льной миграционной службы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ю государственной услуги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даче, замене и по исполнению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ой функции по учет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портов гражданина Россий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, удостоверяющих личн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жданина Российской Федерации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ритории Российской Федерации"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егистрирован Министерством юсти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 15.02.2010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онный номер 16411; "Россий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зета", 2010, N 46; 2011, N 184)       </w:t>
            </w:r>
          </w:p>
        </w:tc>
      </w:tr>
      <w:tr>
        <w:trPr>
          <w:trHeight w:val="42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решение на врем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живание в Россий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           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ложение</w:t>
              </w:r>
            </w:hyperlink>
            <w:r>
              <w:rPr>
                <w:rFonts w:cs="Courier New" w:ascii="Courier New" w:hAnsi="Courier New"/>
              </w:rPr>
              <w:t xml:space="preserve"> о выдаче иностранным граждана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лицам без гражданства разрешения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менное проживание, утвержден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новлением Правительства Россий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от 01.11.2002 N 789 "Об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тверждении Положения о выдач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странным гражданам и лицам без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жданства разрешения на временно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оживание" </w:t>
            </w:r>
            <w:hyperlink w:anchor="Par314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9&gt;</w:t>
              </w:r>
            </w:hyperlink>
            <w:r>
              <w:rPr>
                <w:rFonts w:cs="Courier New" w:ascii="Courier New" w:hAnsi="Courier New"/>
              </w:rPr>
              <w:t xml:space="preserve">, </w:t>
            </w: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иказ</w:t>
              </w:r>
            </w:hyperlink>
            <w:r>
              <w:rPr>
                <w:rFonts w:cs="Courier New" w:ascii="Courier New" w:hAnsi="Courier New"/>
              </w:rPr>
              <w:t xml:space="preserve"> Федер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грационной службы от 29.02.2008 N 4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Об утверждении Административ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ламента по предоставлению Федер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грационной службой государств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по выдаче иностранным гражданам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ам без гражданства разрешения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менное проживание в Россий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" (зарегистрирован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истерством юстиции Россий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14.04.2008, регистрацион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11526; "Российская газета", 2008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106; 2011, N 171)                   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влении врем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ежища на территор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 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ложение</w:t>
              </w:r>
            </w:hyperlink>
            <w:r>
              <w:rPr>
                <w:rFonts w:cs="Courier New" w:ascii="Courier New" w:hAnsi="Courier New"/>
              </w:rPr>
              <w:t xml:space="preserve"> о свидетельстве о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влении временного убежища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ритории Российской Федераци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твержденное Постановлением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вительства Российской Федерации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9.04.2001 N 274 "О предоставлен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еменного убежища на 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" </w:t>
            </w:r>
            <w:hyperlink w:anchor="Par314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0&gt;</w:t>
              </w:r>
            </w:hyperlink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рожден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данное уполномочен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ом иностра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а          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иностранных граждан, не достигш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-летнего возраста                   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остоверение личност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еннослужаще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енный билет офиц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паса               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становление</w:t>
              </w:r>
            </w:hyperlink>
            <w:r>
              <w:rPr>
                <w:rFonts w:cs="Courier New" w:ascii="Courier New" w:hAnsi="Courier New"/>
              </w:rPr>
              <w:t xml:space="preserve"> Правительства Россий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от 12.02.2003 N 91 "Об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остоверении личности военнослужа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" </w:t>
            </w:r>
            <w:hyperlink w:anchor="Par314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1&gt;</w:t>
              </w:r>
            </w:hyperlink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енный билет офиц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паса               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остановление</w:t>
              </w:r>
            </w:hyperlink>
            <w:r>
              <w:rPr>
                <w:rFonts w:cs="Courier New" w:ascii="Courier New" w:hAnsi="Courier New"/>
              </w:rPr>
              <w:t xml:space="preserve"> Правительства Россий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дерации от 12.02.2003 N 91 "Об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остоверении личности военнослужа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ой Федерации"               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   </w:t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документы            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документы, предусмотрен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онодательством Российской Федер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ли международными договорами в качест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кументов, удостоверяющих личность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2" w:name="Par3139"/>
      <w:bookmarkEnd w:id="162"/>
      <w:r>
        <w:rPr/>
        <w:t>&lt;1&gt; Собрание законодательства Российской Федерации, 1997, N 28, ст. 3444; 2011, N 22, ст. 319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3" w:name="Par3140"/>
      <w:bookmarkEnd w:id="163"/>
      <w:r>
        <w:rPr/>
        <w:t>&lt;2&gt; Собрание законодательства Российской Федерации, 1997, N 47, ст. 5340; 2011, N 27, ст. 388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4" w:name="Par3141"/>
      <w:bookmarkEnd w:id="164"/>
      <w:r>
        <w:rPr/>
        <w:t>&lt;3&gt; Собрание законодательства Российской Федерации, 2006, N 49, ст. 5220; 2009, N 8, ст. 989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5" w:name="Par3142"/>
      <w:bookmarkEnd w:id="165"/>
      <w:r>
        <w:rPr/>
        <w:t>&lt;4&gt; Собрание законодательства Российской Федерации, 2002, N 30, ст. 3032; 2011, N 30, ст. 459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6" w:name="Par3143"/>
      <w:bookmarkEnd w:id="166"/>
      <w:r>
        <w:rPr/>
        <w:t>&lt;6&gt; Собрание законодательства Российской Федерации, 1998, N 22, ст. 2475; 2010, N 31, ст. 4273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7" w:name="Par3144"/>
      <w:bookmarkEnd w:id="167"/>
      <w:r>
        <w:rPr/>
        <w:t>&lt;7&gt; Собрание законодательства Российской Федерации, 2002, N 45, ст. 4520; 2007, N 5, ст. 667; 2008, N 14, ст. 1412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8" w:name="Par3145"/>
      <w:bookmarkEnd w:id="168"/>
      <w:r>
        <w:rPr/>
        <w:t>&lt;8&gt; Собрание законодательства Российской Федерации, 1997, N 26, ст. 2956; 2011, N 27, ст. 388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9" w:name="Par3146"/>
      <w:bookmarkEnd w:id="169"/>
      <w:r>
        <w:rPr/>
        <w:t>&lt;9&gt; Собрание законодательства Российской Федерации, 2002, N 45, ст. 4516; 2009, N 15, ст. 1834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0" w:name="Par3147"/>
      <w:bookmarkEnd w:id="170"/>
      <w:r>
        <w:rPr/>
        <w:t>&lt;10&gt; Собрание законодательства Российской Федерации, 2001, N 16, ст. 1603; 2011, N 15, ст. 213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1" w:name="Par3148"/>
      <w:bookmarkEnd w:id="171"/>
      <w:r>
        <w:rPr/>
        <w:t>&lt;11&gt; Собрание законодательства Российской Федерации, 2003, N 7, ст. 654; 2006, N 49, ст. 52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2" w:name="Par3154"/>
      <w:bookmarkEnd w:id="172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июля 2012 г. N ММВ-7-13/524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73" w:name="Par3158"/>
      <w:bookmarkEnd w:id="17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НАЛОГОПЛАТЕЛЬЩИКОМ УВЕДОМ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НТРОЛИРУЕМЫХ СДЕЛКАХ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4" w:name="Par3162"/>
      <w:bookmarkEnd w:id="174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155">
        <w:r>
          <w:rPr>
            <w:rStyle w:val="InternetLink"/>
            <w:color w:val="0000FF"/>
          </w:rPr>
          <w:t>пунктом 2 статьи 105.16</w:t>
        </w:r>
      </w:hyperlink>
      <w:r>
        <w:rPr/>
        <w:t xml:space="preserve"> Налогового кодекса Российской Федерации и определяет общие правила представления в налоговые органы Уведомлений в электронной форме по телекоммуникационным каналам связи с применением усиленной квалифицированной электронной подписи для применения участниками информационного обмена (налогоплательщиками, их представителями, налоговыми органами, а также специализированными операторами связи, обеспечивающими обмен открытой и конфиденциальной информацией по телекоммуникационным каналам связи в рамках электронного документооборота (далее - специализированные операторы связи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роцессе электронного документооборота при представлении Уведомлений в налоговый орган по телекоммуникационным каналам связи также участвуют технологические электронны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5" w:name="Par3166"/>
      <w:bookmarkEnd w:id="175"/>
      <w:r>
        <w:rPr/>
        <w:t xml:space="preserve">1) подтверждение даты отправки по форме и формату согласно </w:t>
      </w:r>
      <w:hyperlink r:id="rId15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 </w:t>
      </w:r>
      <w:hyperlink r:id="rId157">
        <w:r>
          <w:rPr>
            <w:rStyle w:val="InternetLink"/>
            <w:color w:val="0000FF"/>
          </w:rPr>
          <w:t>N 2</w:t>
        </w:r>
      </w:hyperlink>
      <w:r>
        <w:rPr/>
        <w:t xml:space="preserve">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</w:t>
      </w:r>
      <w:hyperlink r:id="rId158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159">
        <w:r>
          <w:rPr>
            <w:rStyle w:val="InternetLink"/>
            <w:color w:val="0000FF"/>
          </w:rPr>
          <w:t>3 статьи 23</w:t>
        </w:r>
      </w:hyperlink>
      <w:r>
        <w:rPr/>
        <w:t xml:space="preserve"> Налогового кодекса Российской Федерации, в электронной форме по телекоммуникационным каналам связи, утвержденному приказом Федеральной налоговой службы от 9 июня 2011 г. N ММВ-7-6/362@ "Об утверждении форм и форматов сообщений, предусмотренных </w:t>
      </w:r>
      <w:hyperlink r:id="rId160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161">
        <w:r>
          <w:rPr>
            <w:rStyle w:val="InternetLink"/>
            <w:color w:val="0000FF"/>
          </w:rPr>
          <w:t>3 статьи 23</w:t>
        </w:r>
      </w:hyperlink>
      <w:r>
        <w:rPr/>
        <w:t xml:space="preserve">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" (зарегистрирован Министерством юстиции Российской Федерации 11 июля 2011 г., регистрационный номер 21307; "Российская газета", 2011, N 155), с изменениями, внесенными приказом Федеральной налоговой службы от 21 ноября 2011 г. N ММВ-7-6/790@ (зарегистрирован Министерством юстиции Российской Федерации 21 декабря 2011 г., регистрационный номер 22728, "Российская газета", 2012, N 14) (далее - Порядок, утвержденный приказом ФНС России от 9 июня 2011 г. N ММВ-7-6/362@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витанция о приеме по форме и формату согласно </w:t>
      </w:r>
      <w:hyperlink r:id="rId162">
        <w:r>
          <w:rPr>
            <w:rStyle w:val="InternetLink"/>
            <w:color w:val="0000FF"/>
          </w:rPr>
          <w:t>приложениям N 3</w:t>
        </w:r>
      </w:hyperlink>
      <w:r>
        <w:rPr/>
        <w:t xml:space="preserve"> и </w:t>
      </w:r>
      <w:hyperlink r:id="rId163">
        <w:r>
          <w:rPr>
            <w:rStyle w:val="InternetLink"/>
            <w:color w:val="0000FF"/>
          </w:rPr>
          <w:t>N 4</w:t>
        </w:r>
      </w:hyperlink>
      <w:r>
        <w:rPr/>
        <w:t xml:space="preserve"> к Порядку, утвержденному приказом ФНС России от 9 июня 2011 г. N ММВ-7-6/362@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6" w:name="Par3168"/>
      <w:bookmarkEnd w:id="176"/>
      <w:r>
        <w:rPr/>
        <w:t xml:space="preserve">3) уведомление об отказе в приеме по форме и формату согласно </w:t>
      </w:r>
      <w:hyperlink r:id="rId164">
        <w:r>
          <w:rPr>
            <w:rStyle w:val="InternetLink"/>
            <w:color w:val="0000FF"/>
          </w:rPr>
          <w:t>приложениям N 5</w:t>
        </w:r>
      </w:hyperlink>
      <w:r>
        <w:rPr/>
        <w:t xml:space="preserve"> и </w:t>
      </w:r>
      <w:hyperlink r:id="rId165">
        <w:r>
          <w:rPr>
            <w:rStyle w:val="InternetLink"/>
            <w:color w:val="0000FF"/>
          </w:rPr>
          <w:t>N 6</w:t>
        </w:r>
      </w:hyperlink>
      <w:r>
        <w:rPr/>
        <w:t xml:space="preserve"> к Порядку, утвержденному приказом ФНС России от 9 июня 2011 г. N ММВ-7-6/362@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извещение о получении электронного документа по форме и формату согласно </w:t>
      </w:r>
      <w:hyperlink r:id="rId166">
        <w:r>
          <w:rPr>
            <w:rStyle w:val="InternetLink"/>
            <w:color w:val="0000FF"/>
          </w:rPr>
          <w:t>приложениям N 7</w:t>
        </w:r>
      </w:hyperlink>
      <w:r>
        <w:rPr/>
        <w:t xml:space="preserve"> и </w:t>
      </w:r>
      <w:hyperlink r:id="rId167">
        <w:r>
          <w:rPr>
            <w:rStyle w:val="InternetLink"/>
            <w:color w:val="0000FF"/>
          </w:rPr>
          <w:t>N 8</w:t>
        </w:r>
      </w:hyperlink>
      <w:r>
        <w:rPr/>
        <w:t xml:space="preserve"> к Порядку, утвержденному приказом ФНС России от 9 июня 2011 г. N ММВ-7-6/362@. 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 из указанных в </w:t>
      </w:r>
      <w:hyperlink w:anchor="Par316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3168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нформационное сообщение о представительстве в отношениях, регулируемых законодательством о налогах и сборах, по форме и формату согласно </w:t>
      </w:r>
      <w:hyperlink r:id="rId168">
        <w:r>
          <w:rPr>
            <w:rStyle w:val="InternetLink"/>
            <w:color w:val="0000FF"/>
          </w:rPr>
          <w:t>приложениям N 10</w:t>
        </w:r>
      </w:hyperlink>
      <w:r>
        <w:rPr/>
        <w:t xml:space="preserve"> и </w:t>
      </w:r>
      <w:hyperlink r:id="rId169">
        <w:r>
          <w:rPr>
            <w:rStyle w:val="InternetLink"/>
            <w:color w:val="0000FF"/>
          </w:rPr>
          <w:t>N 11</w:t>
        </w:r>
      </w:hyperlink>
      <w:r>
        <w:rPr/>
        <w:t xml:space="preserve"> к Порядку, утвержденному приказом ФНС России от 9 июня 2011 г. N ММВ-7-6/362@, в случае подписания Уведомления представителем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едставлении в налоговый орган Уведомления и получении от налогового органа (уполномоченного налогового органа) квитанции о приеме в электронной форме по телекоммуникационным каналам связи налогоплательщик не направляет в налоговый орган Уведомление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частники информационного обмена обеспечивают хранение всех отправленных и принятых Уведомл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, применявшихся для формирования усиленной квалифицированной электронной подписи в указанных Уведомлениях и технологических электрон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частники информационного обмена не реже одного раза в течение рабочего дня проверяют поступление Уведомлений и технологических электро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правление и получение Уведомления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, позволяющих идентифицировать владельца квалифицированного сертификата ключа проверки электронной подписи, а также установить отсутствие искажения информации, содержащейся в указанном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валифицированные сертификаты ключей проверки электронной подписи участникам информационного обмена выдаются организациями,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</w:t>
      </w:r>
      <w:hyperlink r:id="rId1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"Об электронной подписи" (Собрание законодательства Российской Федерации, 2011, N 15, ст. 2036; N 27, ст. 38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правление Уведомления в электронной форме по телекоммуникационным каналам связи осуществляется в зашифрова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атой представления Уведомления в налоговый орган в электронной форме по телекоммуникационным каналам связи считается дата, зафиксированная в подтверждении даты от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ведомление считается принятым налоговым органом, если налогоплательщику поступила квитанция о приеме, подписанная усиленной квалифицированной электронной подписью уполномоченного должностного лица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атой получения Уведомления налоговым органом в электронной форме по телекоммуникационным каналам связи считается дата, указанная в квитанции о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ведомление не считается принятым налоговым орган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представления налогоплательщиком (его представителем) Уведомления в налоговый орган, в компетенцию которого не входит прием этого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лучае если Уведомление не соответствует утвержденному форм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отсутствия в Уведомлении усиленной квалифицированной электронной подписи руководителя организации-налогоплательщика (физического лица - налогоплательщика), уполномоченного представителя налогоплательщика или несоответствия усиленной квалифицированной электронной подписи подписи руководителя организации-налогоплательщика (физического лица - налогоплательщика), уполномоченного представителя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7" w:name="Par3185"/>
      <w:bookmarkEnd w:id="177"/>
      <w:r>
        <w:rPr/>
        <w:t>II. Процедуры представления уведомления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телекоммуникационным каналам связ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логоплательщиком формируется Уведомление в электронной форме, подписывается усиленной квалифицированной электронной подписью и представляется по телекоммуникационным каналам связи в налогов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логоплательщик в течение следующего рабочего дня после отправки Уведомления в электронной форме по телекоммуникационным каналам связи должен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тверждение даты отпр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витанцию о приеме (уведомление об отказе в приеме), подписанную усиленной квалифицированной электронной подписью уполномоченного должностного лица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уведомления об отказе в приеме налогоплательщик устраняет указанные в этом уведомлении ошибки и повторяет процедуру пред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олучении Уведомления в электронной форме по телекоммуникационным каналам связи и отсутствии оснований для отказа в приеме указанного Уведомления налоговый орган в течение одного рабочего дня с момента его получения формирует квитанцию о приеме, подписывает ее усиленной квалифицированной электронной подписью и направляет налогоплательщ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снований для отказа в приеме Уведомления налоговый орган формирует уведомление об отказе в приеме, подписывает усиленной квалифицированной электронной подписью и направляет его налогоплательщ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пециализированный оператор связ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иксирует дату представления Уведомления и формирует подтверждение даты отпр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писывает подтверждение даты отправки своей усиленной квалифицированной электронной подписью и высылает его одновременно участникам информационного обмена. Подтверждение направляется специализированным оператором связи налоговому органу вместе с Уведомлением в электронной форме по телекоммуникационным каналам связ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rFonts w:eastAsia="Times New Roman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eastAsia="Times New Roman" w:cs="Arial"/>
      <w:b/>
      <w:bCs/>
      <w:kern w:val="2"/>
      <w:sz w:val="36"/>
      <w:szCs w:val="32"/>
    </w:rPr>
  </w:style>
  <w:style w:type="character" w:styleId="9">
    <w:name w:val=" Знак Знак9"/>
    <w:qFormat/>
    <w:rPr>
      <w:rFonts w:eastAsia="Times New Roman" w:cs="Arial"/>
      <w:b/>
      <w:bCs/>
      <w:i/>
      <w:iCs/>
      <w:sz w:val="32"/>
      <w:szCs w:val="28"/>
    </w:rPr>
  </w:style>
  <w:style w:type="character" w:styleId="8">
    <w:name w:val=" Знак Знак8"/>
    <w:qFormat/>
    <w:rPr>
      <w:rFonts w:eastAsia="Times New Roman"/>
      <w:b/>
      <w:bCs/>
      <w:i/>
      <w:sz w:val="28"/>
      <w:szCs w:val="26"/>
    </w:rPr>
  </w:style>
  <w:style w:type="character" w:styleId="7">
    <w:name w:val=" Знак Знак7"/>
    <w:qFormat/>
    <w:rPr>
      <w:rFonts w:eastAsia="Times New Roman"/>
      <w:b/>
      <w:bCs/>
      <w:i/>
      <w:sz w:val="24"/>
      <w:szCs w:val="28"/>
    </w:rPr>
  </w:style>
  <w:style w:type="character" w:styleId="6">
    <w:name w:val=" Знак Знак6"/>
    <w:qFormat/>
    <w:rPr>
      <w:rFonts w:eastAsia="Times New Roman"/>
      <w:bCs/>
      <w:i/>
      <w:iCs/>
      <w:sz w:val="24"/>
      <w:szCs w:val="26"/>
    </w:rPr>
  </w:style>
  <w:style w:type="character" w:styleId="5">
    <w:name w:val=" Знак Знак5"/>
    <w:qFormat/>
    <w:rPr>
      <w:rFonts w:eastAsia="Times New Roman"/>
      <w:b/>
      <w:bCs/>
      <w:sz w:val="22"/>
      <w:szCs w:val="22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i/>
      <w:iCs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qFormat/>
    <w:rPr>
      <w:rFonts w:ascii="Arial" w:hAnsi="Arial" w:eastAsia="Times New Roman" w:cs="Arial"/>
      <w:b/>
      <w:sz w:val="36"/>
    </w:rPr>
  </w:style>
  <w:style w:type="character" w:styleId="Style6">
    <w:name w:val=" Знак Знак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240" w:after="120"/>
      <w:jc w:val="both"/>
    </w:pPr>
    <w:rPr>
      <w:rFonts w:ascii="Arial" w:hAnsi="Arial" w:eastAsia="Times New Roman" w:cs="Arial"/>
      <w:b/>
      <w:sz w:val="22"/>
      <w:szCs w:val="24"/>
      <w:u w:val="single"/>
    </w:rPr>
  </w:style>
  <w:style w:type="paragraph" w:styleId="Style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608A2FF16E5A0AA820AECF93F2A58A732759B75F25D41F33C6886F7347CB2D08BA5A4D866P4o8M" TargetMode="External"/><Relationship Id="rId3" Type="http://schemas.openxmlformats.org/officeDocument/2006/relationships/hyperlink" Target="consultantplus://offline/ref=D83608A2FF16E5A0AA820AECF93F2A58A732759B7DF55D41F33C6886F7347CB2D08BA5A7DC644510P5o6M" TargetMode="External"/><Relationship Id="rId4" Type="http://schemas.openxmlformats.org/officeDocument/2006/relationships/hyperlink" Target="consultantplus://offline/ref=D83608A2FF16E5A0AA820AECF93F2A58A732789571F45D41F33C6886F7347CB2D08BA5A7DC654B12P5o7M" TargetMode="External"/><Relationship Id="rId5" Type="http://schemas.openxmlformats.org/officeDocument/2006/relationships/hyperlink" Target="consultantplus://offline/ref=D83608A2FF16E5A0AA820AECF93F2A58A732759B75F25D41F33C6886F7347CB2D08BA5A4DC67P4oAM" TargetMode="External"/><Relationship Id="rId6" Type="http://schemas.openxmlformats.org/officeDocument/2006/relationships/hyperlink" Target="consultantplus://offline/ref=D83608A2FF16E5A0AA820AECF93F2A58A735789B77FD5D41F33C6886F7P3o4M" TargetMode="External"/><Relationship Id="rId7" Type="http://schemas.openxmlformats.org/officeDocument/2006/relationships/hyperlink" Target="consultantplus://offline/ref=D83608A2FF16E5A0AA820AECF93F2A58A734749177F35D41F33C6886F7347CB2D08BA5A7DC654D12P5o1M" TargetMode="External"/><Relationship Id="rId8" Type="http://schemas.openxmlformats.org/officeDocument/2006/relationships/hyperlink" Target="consultantplus://offline/ref=D83608A2FF16E5A0AA820AECF93F2A58A732759270F45D41F33C6886F7347CB2D08BA5A7DC654D12P5o2M" TargetMode="External"/><Relationship Id="rId9" Type="http://schemas.openxmlformats.org/officeDocument/2006/relationships/hyperlink" Target="consultantplus://offline/ref=D83608A2FF16E5A0AA820AECF93F2A58A732759270F45D41F33C6886F7347CB2D08BA5A7DC654D12P5o2M" TargetMode="External"/><Relationship Id="rId10" Type="http://schemas.openxmlformats.org/officeDocument/2006/relationships/hyperlink" Target="consultantplus://offline/ref=D83608A2FF16E5A0AA820AECF93F2A58A732759B75F25D41F33C6886F7347CB2D08BA5A7D464P4o9M" TargetMode="External"/><Relationship Id="rId11" Type="http://schemas.openxmlformats.org/officeDocument/2006/relationships/hyperlink" Target="consultantplus://offline/ref=D83608A2FF16E5A0AA820AECF93F2A58A732759B75F25D41F33C6886F7347CB2D08BA5A7D964P4oFM" TargetMode="External"/><Relationship Id="rId12" Type="http://schemas.openxmlformats.org/officeDocument/2006/relationships/hyperlink" Target="consultantplus://offline/ref=D83608A2FF16E5A0AA820AECF93F2A58A732759B75F25D41F33C6886F7347CB2D08BA5A7D967P4o5M" TargetMode="External"/><Relationship Id="rId13" Type="http://schemas.openxmlformats.org/officeDocument/2006/relationships/hyperlink" Target="consultantplus://offline/ref=D83608A2FF16E5A0AA820AECF93F2A58A732759B75F25D41F33C6886F7347CB2D08BA5A7D967P4o4M" TargetMode="External"/><Relationship Id="rId14" Type="http://schemas.openxmlformats.org/officeDocument/2006/relationships/hyperlink" Target="consultantplus://offline/ref=D83608A2FF16E5A0AA820AECF93F2A58A732759B75F25D41F33C6886F7347CB2D08BA5A7D464P4o9M" TargetMode="External"/><Relationship Id="rId15" Type="http://schemas.openxmlformats.org/officeDocument/2006/relationships/hyperlink" Target="consultantplus://offline/ref=D83608A2FF16E5A0AA820AECF93F2A58A732759B75F25D41F33C6886F7347CB2D08BA5A7D464P4o9M" TargetMode="External"/><Relationship Id="rId16" Type="http://schemas.openxmlformats.org/officeDocument/2006/relationships/hyperlink" Target="consultantplus://offline/ref=D83608A2FF16E5A0AA820AECF93F2A58A732759B75F25D41F33C6886F7347CB2D08BA5A7D963P4oBM" TargetMode="External"/><Relationship Id="rId17" Type="http://schemas.openxmlformats.org/officeDocument/2006/relationships/hyperlink" Target="consultantplus://offline/ref=D83608A2FF16E5A0AA820AECF93F2A58A7327E9B7CF15D41F33C6886F7P3o4M" TargetMode="External"/><Relationship Id="rId18" Type="http://schemas.openxmlformats.org/officeDocument/2006/relationships/hyperlink" Target="consultantplus://offline/ref=D83608A2FF16E5A0AA820AECF93F2A58A734749177F35D41F33C6886F7347CB2D08BA5A7DC654D12P5o1M" TargetMode="External"/><Relationship Id="rId19" Type="http://schemas.openxmlformats.org/officeDocument/2006/relationships/hyperlink" Target="consultantplus://offline/ref=D83608A2FF16E5A0AA820AECF93F2A58A732759270F45D41F33C6886F7P3o4M" TargetMode="External"/><Relationship Id="rId20" Type="http://schemas.openxmlformats.org/officeDocument/2006/relationships/hyperlink" Target="consultantplus://offline/ref=D83608A2FF16E5A0AA820AECF93F2A58A732759270F45D41F33C6886F7P3o4M" TargetMode="External"/><Relationship Id="rId21" Type="http://schemas.openxmlformats.org/officeDocument/2006/relationships/hyperlink" Target="consultantplus://offline/ref=D83608A2FF16E5A0AA820AECF93F2A58A732759270F45D41F33C6886F7P3o4M" TargetMode="External"/><Relationship Id="rId22" Type="http://schemas.openxmlformats.org/officeDocument/2006/relationships/hyperlink" Target="consultantplus://offline/ref=D83608A2FF16E5A0AA820AECF93F2A58A3357A9375FE004BFB656484PFo0M" TargetMode="External"/><Relationship Id="rId23" Type="http://schemas.openxmlformats.org/officeDocument/2006/relationships/hyperlink" Target="consultantplus://offline/ref=C7491AFA2C7EF4DB73E781303E2C0BA9837B5BCEF36E7ADFDB456D1A76QBo0M" TargetMode="External"/><Relationship Id="rId24" Type="http://schemas.openxmlformats.org/officeDocument/2006/relationships/hyperlink" Target="consultantplus://offline/ref=C7491AFA2C7EF4DB73E781303E2C0BA9837B5BCEF36E7ADFDB456D1A76QBo0M" TargetMode="External"/><Relationship Id="rId25" Type="http://schemas.openxmlformats.org/officeDocument/2006/relationships/hyperlink" Target="consultantplus://offline/ref=C7491AFA2C7EF4DB73E781303E2C0BA9837B5BCEF36E7ADFDB456D1A76QBo0M" TargetMode="External"/><Relationship Id="rId26" Type="http://schemas.openxmlformats.org/officeDocument/2006/relationships/hyperlink" Target="consultantplus://offline/ref=C7491AFA2C7EF4DB73E78829392C0BA9807757CCF7687ADFDB456D1A76B02DFDC6FAB5D8CC82A92DQAoEM" TargetMode="External"/><Relationship Id="rId27" Type="http://schemas.openxmlformats.org/officeDocument/2006/relationships/hyperlink" Target="consultantplus://offline/ref=C7491AFA2C7EF4DB73E78829392C0BA9807757CCF7687ADFDB456D1A76B02DFDC6FAB5D8CC82A92DQAoEM" TargetMode="External"/><Relationship Id="rId28" Type="http://schemas.openxmlformats.org/officeDocument/2006/relationships/hyperlink" Target="consultantplus://offline/ref=C7491AFA2C7EF4DB73E78829392C0BA9807757CCF7687ADFDB456D1A76B02DFDC6FAB5D8CC82A92DQAoEM" TargetMode="External"/><Relationship Id="rId29" Type="http://schemas.openxmlformats.org/officeDocument/2006/relationships/hyperlink" Target="consultantplus://offline/ref=C7491AFA2C7EF4DB73E78829392C0BA9807757CCF7687ADFDB456D1A76B02DFDC6FAB5D8CC82A92DQAoEM" TargetMode="External"/><Relationship Id="rId30" Type="http://schemas.openxmlformats.org/officeDocument/2006/relationships/hyperlink" Target="consultantplus://offline/ref=C7491AFA2C7EF4DB73E781303E2C0BA9837C56C7F4677ADFDB456D1A76QBo0M" TargetMode="External"/><Relationship Id="rId31" Type="http://schemas.openxmlformats.org/officeDocument/2006/relationships/hyperlink" Target="consultantplus://offline/ref=C7491AFA2C7EF4DB73E781303E2C0BA9837C56C7F4677ADFDB456D1A76QBo0M" TargetMode="External"/><Relationship Id="rId32" Type="http://schemas.openxmlformats.org/officeDocument/2006/relationships/hyperlink" Target="consultantplus://offline/ref=C7491AFA2C7EF4DB73E781303E2C0BA9837D5ACDF4697ADFDB456D1A76B02DFDC6FAB5D8CC82A92DQAoEM" TargetMode="External"/><Relationship Id="rId33" Type="http://schemas.openxmlformats.org/officeDocument/2006/relationships/hyperlink" Target="consultantplus://offline/ref=C7491AFA2C7EF4DB73E781303E2C0BA9837D5ACDF4697ADFDB456D1A76B02DFDC6FAB5D8CC82A92DQAoEM" TargetMode="External"/><Relationship Id="rId34" Type="http://schemas.openxmlformats.org/officeDocument/2006/relationships/hyperlink" Target="consultantplus://offline/ref=C7491AFA2C7EF4DB73E781303E2C0BA9837B5BCEF36E7ADFDB456D1A76B02DFDC6FAB5D8CC82A92DQAoDM" TargetMode="External"/><Relationship Id="rId35" Type="http://schemas.openxmlformats.org/officeDocument/2006/relationships/hyperlink" Target="consultantplus://offline/ref=C7491AFA2C7EF4DB73E781303E2C0BA9837B5BC7F6687ADFDB456D1A76B02DFDC6FAB5D8C483QAoDM" TargetMode="External"/><Relationship Id="rId36" Type="http://schemas.openxmlformats.org/officeDocument/2006/relationships/hyperlink" Target="consultantplus://offline/ref=C7491AFA2C7EF4DB73E781303E2C0BA9837B5BC7F6687ADFDB456D1A76B02DFDC6FAB5D8C483QAoDM" TargetMode="External"/><Relationship Id="rId37" Type="http://schemas.openxmlformats.org/officeDocument/2006/relationships/hyperlink" Target="consultantplus://offline/ref=C7491AFA2C7EF4DB73E781303E2C0BA9837B5BC7F6687ADFDB456D1A76B02DFDC6FAB5D8C983QAoBM" TargetMode="External"/><Relationship Id="rId38" Type="http://schemas.openxmlformats.org/officeDocument/2006/relationships/hyperlink" Target="consultantplus://offline/ref=C7491AFA2C7EF4DB73E781303E2C0BA9837B5BC7F6687ADFDB456D1A76B02DFDC6FAB5D8C980QAo1M" TargetMode="External"/><Relationship Id="rId39" Type="http://schemas.openxmlformats.org/officeDocument/2006/relationships/hyperlink" Target="consultantplus://offline/ref=C7491AFA2C7EF4DB73E781303E2C0BA9837B5BC7F6687ADFDB456D1A76B02DFDC6FAB5D8C980QAo0M" TargetMode="External"/><Relationship Id="rId40" Type="http://schemas.openxmlformats.org/officeDocument/2006/relationships/hyperlink" Target="consultantplus://offline/ref=C7491AFA2C7EF4DB73E781303E2C0BA9837B5BC7F6687ADFDB456D1A76B02DFDC6FAB5D8C483QAoDM" TargetMode="External"/><Relationship Id="rId41" Type="http://schemas.openxmlformats.org/officeDocument/2006/relationships/hyperlink" Target="consultantplus://offline/ref=C7491AFA2C7EF4DB73E781303E2C0BA9837B5BC7F6687ADFDB456D1A76B02DFDC6FAB5D8C483QAoDM" TargetMode="External"/><Relationship Id="rId42" Type="http://schemas.openxmlformats.org/officeDocument/2006/relationships/hyperlink" Target="consultantplus://offline/ref=C7491AFA2C7EF4DB73E781303E2C0BA9837B5BC7F6687ADFDB456D1A76B02DFDC6FAB5D8C483QAoDM" TargetMode="External"/><Relationship Id="rId43" Type="http://schemas.openxmlformats.org/officeDocument/2006/relationships/hyperlink" Target="consultantplus://offline/ref=C7491AFA2C7EF4DB73E781303E2C0BA9837B5BC7F6687ADFDB456D1A76B02DFDC6FAB5D8C483QAoDM" TargetMode="External"/><Relationship Id="rId44" Type="http://schemas.openxmlformats.org/officeDocument/2006/relationships/hyperlink" Target="consultantplus://offline/ref=C7491AFA2C7EF4DB73E781303E2C0BA9837B5BC7F6687ADFDB456D1A76B02DFDC6FAB5D8C984QAoFM" TargetMode="External"/><Relationship Id="rId45" Type="http://schemas.openxmlformats.org/officeDocument/2006/relationships/hyperlink" Target="consultantplus://offline/ref=C7491AFA2C7EF4DB73E781303E2C0BA9837B5BC7F6687ADFDB456D1A76B02DFDC6FAB5D8C984QAoFM" TargetMode="External"/><Relationship Id="rId46" Type="http://schemas.openxmlformats.org/officeDocument/2006/relationships/hyperlink" Target="consultantplus://offline/ref=C7491AFA2C7EF4DB73E781303E2C0BA9837B50C7FF6B7ADFDB456D1A76QBo0M" TargetMode="External"/><Relationship Id="rId47" Type="http://schemas.openxmlformats.org/officeDocument/2006/relationships/hyperlink" Target="consultantplus://offline/ref=C7491AFA2C7EF4DB73E781303E2C0BA9837B50C7FF6B7ADFDB456D1A76QBo0M" TargetMode="External"/><Relationship Id="rId48" Type="http://schemas.openxmlformats.org/officeDocument/2006/relationships/hyperlink" Target="consultantplus://offline/ref=C7491AFA2C7EF4DB73E781303E2C0BA9837D5ACDF4697ADFDB456D1A76B02DFDC6FAB5D8CC82A92DQAoEM" TargetMode="External"/><Relationship Id="rId49" Type="http://schemas.openxmlformats.org/officeDocument/2006/relationships/hyperlink" Target="consultantplus://offline/ref=C7491AFA2C7EF4DB73E781303E2C0BA9837D5ACDF4697ADFDB456D1A76B02DFDC6FAB5D8CC82A92DQAoEM" TargetMode="External"/><Relationship Id="rId50" Type="http://schemas.openxmlformats.org/officeDocument/2006/relationships/hyperlink" Target="consultantplus://offline/ref=C7491AFA2C7EF4DB73E781303E2C0BA9837B5BCEF36E7ADFDB456D1A76B02DFDC6FAB5D8CC82A92DQAoDM" TargetMode="External"/><Relationship Id="rId51" Type="http://schemas.openxmlformats.org/officeDocument/2006/relationships/hyperlink" Target="consultantplus://offline/ref=C7491AFA2C7EF4DB73E781303E2C0BA9837B5BCEF36E7ADFDB456D1A76B02DFDC6FAB5D8CC82A92DQAoDM" TargetMode="External"/><Relationship Id="rId52" Type="http://schemas.openxmlformats.org/officeDocument/2006/relationships/hyperlink" Target="consultantplus://offline/ref=C7491AFA2C7EF4DB73E781303E2C0BA9877C54CFF66427D5D31C6118Q7o1M" TargetMode="External"/><Relationship Id="rId53" Type="http://schemas.openxmlformats.org/officeDocument/2006/relationships/hyperlink" Target="consultantplus://offline/ref=C7491AFA2C7EF4DB73E781303E2C0BA9877C54CFF66427D5D31C6118Q7o1M" TargetMode="External"/><Relationship Id="rId54" Type="http://schemas.openxmlformats.org/officeDocument/2006/relationships/hyperlink" Target="consultantplus://offline/ref=C7491AFA2C7EF4DB73E781303E2C0BA9837B5BCEF36E7ADFDB456D1A76B02DFDC6FAB5D8CC82A92DQAoDM" TargetMode="External"/><Relationship Id="rId55" Type="http://schemas.openxmlformats.org/officeDocument/2006/relationships/hyperlink" Target="consultantplus://offline/ref=C7491AFA2C7EF4DB73E781303E2C0BA9837B5BCEF36E7ADFDB456D1A76B02DFDC6FAB5D8CC82A92DQAoDM" TargetMode="External"/><Relationship Id="rId56" Type="http://schemas.openxmlformats.org/officeDocument/2006/relationships/hyperlink" Target="consultantplus://offline/ref=C7491AFA2C7EF4DB73E781303E2C0BA9837B5BCEF36E7ADFDB456D1A76B02DFDC6FAB5D8CC82A92DQAoDM" TargetMode="External"/><Relationship Id="rId57" Type="http://schemas.openxmlformats.org/officeDocument/2006/relationships/hyperlink" Target="consultantplus://offline/ref=C7491AFA2C7EF4DB73E781303E2C0BA9837B5BCEF36E7ADFDB456D1A76B02DFDC6FAB5D8CC82A92DQAoDM" TargetMode="External"/><Relationship Id="rId58" Type="http://schemas.openxmlformats.org/officeDocument/2006/relationships/hyperlink" Target="consultantplus://offline/ref=C7491AFA2C7EF4DB73E781303E2C0BA9837B5BCEF36E7ADFDB456D1A76B02DFDC6FAB5D8CC82A92DQAoDM" TargetMode="External"/><Relationship Id="rId59" Type="http://schemas.openxmlformats.org/officeDocument/2006/relationships/hyperlink" Target="consultantplus://offline/ref=C7491AFA2C7EF4DB73E781303E2C0BA9837B5BCEF36E7ADFDB456D1A76B02DFDC6FAB5D8CC82A92DQAoDM" TargetMode="External"/><Relationship Id="rId60" Type="http://schemas.openxmlformats.org/officeDocument/2006/relationships/hyperlink" Target="consultantplus://offline/ref=C7491AFA2C7EF4DB73E781303E2C0BA9837B5BCEF36E7ADFDB456D1A76B02DFDC6FAB5D8CC82A92DQAoDM" TargetMode="External"/><Relationship Id="rId61" Type="http://schemas.openxmlformats.org/officeDocument/2006/relationships/hyperlink" Target="consultantplus://offline/ref=C7491AFA2C7EF4DB73E781303E2C0BA9837B5BCEF36E7ADFDB456D1A76B02DFDC6FAB5D8CC82A92DQAoDM" TargetMode="External"/><Relationship Id="rId62" Type="http://schemas.openxmlformats.org/officeDocument/2006/relationships/hyperlink" Target="consultantplus://offline/ref=C7491AFA2C7EF4DB73E781303E2C0BA9837B5BC7F6687ADFDB456D1A76B02DFDC6FAB5D8C485QAo8M" TargetMode="External"/><Relationship Id="rId63" Type="http://schemas.openxmlformats.org/officeDocument/2006/relationships/hyperlink" Target="consultantplus://offline/ref=C7491AFA2C7EF4DB73E781303E2C0BA9837B5BC7F6687ADFDB456D1A76B02DFDC6FAB5D8C483QAoDM" TargetMode="External"/><Relationship Id="rId64" Type="http://schemas.openxmlformats.org/officeDocument/2006/relationships/hyperlink" Target="consultantplus://offline/ref=C7491AFA2C7EF4DB73E781303E2C0BA9837B5BC7F6687ADFDB456D1A76B02DFDC6FAB5D8C485QAoAM" TargetMode="External"/><Relationship Id="rId65" Type="http://schemas.openxmlformats.org/officeDocument/2006/relationships/hyperlink" Target="consultantplus://offline/ref=C7491AFA2C7EF4DB73E781303E2C0BA9837B5BC7F6687ADFDB456D1A76B02DFDC6FAB5D8C485QAoAM" TargetMode="External"/><Relationship Id="rId66" Type="http://schemas.openxmlformats.org/officeDocument/2006/relationships/hyperlink" Target="consultantplus://offline/ref=C7491AFA2C7EF4DB73E781303E2C0BA9837B5BC7F6687ADFDB456D1A76B02DFDC6FAB5D8CC83AA2DQAo4M" TargetMode="External"/><Relationship Id="rId67" Type="http://schemas.openxmlformats.org/officeDocument/2006/relationships/hyperlink" Target="consultantplus://offline/ref=C7491AFA2C7EF4DB73E781303E2C0BA9837B5BC7F6687ADFDB456D1A76B02DFDC6FAB5D8C485QAoAM" TargetMode="External"/><Relationship Id="rId68" Type="http://schemas.openxmlformats.org/officeDocument/2006/relationships/hyperlink" Target="consultantplus://offline/ref=C7491AFA2C7EF4DB73E781303E2C0BA9837B52CDFF6F7ADFDB456D1A76QBo0M" TargetMode="External"/><Relationship Id="rId69" Type="http://schemas.openxmlformats.org/officeDocument/2006/relationships/hyperlink" Target="consultantplus://offline/ref=C7491AFA2C7EF4DB73E781303E2C0BA9867850CDF26427D5D31C611871BF72EAC1B3B9D9CE80A1Q2o5M" TargetMode="External"/><Relationship Id="rId70" Type="http://schemas.openxmlformats.org/officeDocument/2006/relationships/hyperlink" Target="consultantplus://offline/ref=C7491AFA2C7EF4DB73E781303E2C0BA9837C56CFF76C7ADFDB456D1A76B02DFDC6FAB5D8QCo5M" TargetMode="External"/><Relationship Id="rId71" Type="http://schemas.openxmlformats.org/officeDocument/2006/relationships/hyperlink" Target="consultantplus://offline/ref=C7491AFA2C7EF4DB73E781303E2C0BA98B7755C7FE6427D5D31C611871BF72EAC1B3B9D9CC82ABQ2oAM" TargetMode="External"/><Relationship Id="rId72" Type="http://schemas.openxmlformats.org/officeDocument/2006/relationships/hyperlink" Target="consultantplus://offline/ref=C7491AFA2C7EF4DB73E781303E2C0BA9837B51CDF46F7ADFDB456D1A76B02DFDC6FAB5D8CC82A928QAo8M" TargetMode="External"/><Relationship Id="rId73" Type="http://schemas.openxmlformats.org/officeDocument/2006/relationships/hyperlink" Target="consultantplus://offline/ref=C7491AFA2C7EF4DB73E781303E2C0BA9867850CDF26427D5D31C6118Q7o1M" TargetMode="External"/><Relationship Id="rId74" Type="http://schemas.openxmlformats.org/officeDocument/2006/relationships/hyperlink" Target="consultantplus://offline/ref=C7491AFA2C7EF4DB73E781303E2C0BA9837C56CFF76C7ADFDB456D1A76B02DFDC6FAB5D8CC82A92EQAoDM" TargetMode="External"/><Relationship Id="rId75" Type="http://schemas.openxmlformats.org/officeDocument/2006/relationships/hyperlink" Target="consultantplus://offline/ref=C7491AFA2C7EF4DB73E781303E2C0BA98B7755C7FE6427D5D31C6118Q7o1M" TargetMode="External"/><Relationship Id="rId76" Type="http://schemas.openxmlformats.org/officeDocument/2006/relationships/hyperlink" Target="consultantplus://offline/ref=C7491AFA2C7EF4DB73E781303E2C0BA9837B51CDF46F7ADFDB456D1A76B02DFDC6FAB5D8CC82A92EQAo4M" TargetMode="External"/><Relationship Id="rId77" Type="http://schemas.openxmlformats.org/officeDocument/2006/relationships/hyperlink" Target="consultantplus://offline/ref=C7491AFA2C7EF4DB73E781303E2C0BA9877C54CAFE6427D5D31C611871BF72EAC1B3B9D9CC82A8Q2o8M" TargetMode="External"/><Relationship Id="rId78" Type="http://schemas.openxmlformats.org/officeDocument/2006/relationships/hyperlink" Target="consultantplus://offline/ref=C7491AFA2C7EF4DB73E781303E2C0BA9837F54C6F66C7ADFDB456D1A76B02DFDC6FAB5D8CC83AA2AQAoBM" TargetMode="External"/><Relationship Id="rId79" Type="http://schemas.openxmlformats.org/officeDocument/2006/relationships/hyperlink" Target="consultantplus://offline/ref=C7491AFA2C7EF4DB73E781303E2C0BA9837F54C6F66C7ADFDB456D1A76B02DFDC6FAB5D8CC81AA25QAo8M" TargetMode="External"/><Relationship Id="rId80" Type="http://schemas.openxmlformats.org/officeDocument/2006/relationships/hyperlink" Target="consultantplus://offline/ref=C7491AFA2C7EF4DB73E781303E2C0BA9837F54C6F66C7ADFDB456D1A76B02DFDC6FAB5D8CC83AA2AQAoBM" TargetMode="External"/><Relationship Id="rId81" Type="http://schemas.openxmlformats.org/officeDocument/2006/relationships/hyperlink" Target="consultantplus://offline/ref=C7491AFA2C7EF4DB73E781303E2C0BA9837F54C6F66C7ADFDB456D1A76B02DFDC6FAB5D8CC81AD2AQAoBM" TargetMode="External"/><Relationship Id="rId82" Type="http://schemas.openxmlformats.org/officeDocument/2006/relationships/hyperlink" Target="consultantplus://offline/ref=C7491AFA2C7EF4DB73E781303E2C0BA9867850CDF26427D5D31C611871BF72EAC1B3B9D9CE81A8Q2oCM" TargetMode="External"/><Relationship Id="rId83" Type="http://schemas.openxmlformats.org/officeDocument/2006/relationships/hyperlink" Target="consultantplus://offline/ref=C7491AFA2C7EF4DB73E781303E2C0BA9837C56CFF76C7ADFDB456D1A76B02DFDC6FAB5DDQCo8M" TargetMode="External"/><Relationship Id="rId84" Type="http://schemas.openxmlformats.org/officeDocument/2006/relationships/hyperlink" Target="consultantplus://offline/ref=C7491AFA2C7EF4DB73E781303E2C0BA98B7755C7FE6427D5D31C611871BF72EAC1B3B9D9CC83ABQ2oFM" TargetMode="External"/><Relationship Id="rId85" Type="http://schemas.openxmlformats.org/officeDocument/2006/relationships/hyperlink" Target="consultantplus://offline/ref=C7491AFA2C7EF4DB73E781303E2C0BA9837B51CDF46F7ADFDB456D1A76B02DFDC6FAB5D8CC82A829QAoCM" TargetMode="External"/><Relationship Id="rId86" Type="http://schemas.openxmlformats.org/officeDocument/2006/relationships/hyperlink" Target="consultantplus://offline/ref=C7491AFA2C7EF4DB73E781303E2C0BA9837C56C7F4677ADFDB456D1A76QBo0M" TargetMode="External"/><Relationship Id="rId87" Type="http://schemas.openxmlformats.org/officeDocument/2006/relationships/hyperlink" Target="consultantplus://offline/ref=C7491AFA2C7EF4DB73E781303E2C0BA9837C56C7F4677ADFDB456D1A76QBo0M" TargetMode="External"/><Relationship Id="rId88" Type="http://schemas.openxmlformats.org/officeDocument/2006/relationships/hyperlink" Target="consultantplus://offline/ref=C7491AFA2C7EF4DB73E781303E2C0BA9837C56C7F4677ADFDB456D1A76QBo0M" TargetMode="External"/><Relationship Id="rId89" Type="http://schemas.openxmlformats.org/officeDocument/2006/relationships/hyperlink" Target="consultantplus://offline/ref=C7491AFA2C7EF4DB73E781303E2C0BA9837C56C7F4677ADFDB456D1A76QBo0M" TargetMode="External"/><Relationship Id="rId90" Type="http://schemas.openxmlformats.org/officeDocument/2006/relationships/hyperlink" Target="consultantplus://offline/ref=C7491AFA2C7EF4DB73E781303E2C0BA9837C56C7F4677ADFDB456D1A76QBo0M" TargetMode="External"/><Relationship Id="rId91" Type="http://schemas.openxmlformats.org/officeDocument/2006/relationships/hyperlink" Target="consultantplus://offline/ref=C7491AFA2C7EF4DB73E781303E2C0BA9837C56C7F4677ADFDB456D1A76QBo0M" TargetMode="External"/><Relationship Id="rId92" Type="http://schemas.openxmlformats.org/officeDocument/2006/relationships/hyperlink" Target="consultantplus://offline/ref=C7491AFA2C7EF4DB73E781303E2C0BA9837C56C7F4677ADFDB456D1A76QBo0M" TargetMode="External"/><Relationship Id="rId93" Type="http://schemas.openxmlformats.org/officeDocument/2006/relationships/hyperlink" Target="consultantplus://offline/ref=C7491AFA2C7EF4DB73E781303E2C0BA9837D5ACDF4697ADFDB456D1A76B02DFDC6FAB5D8CC82A92DQAoEM" TargetMode="External"/><Relationship Id="rId94" Type="http://schemas.openxmlformats.org/officeDocument/2006/relationships/hyperlink" Target="consultantplus://offline/ref=C7491AFA2C7EF4DB73E781303E2C0BA9837D5ACDF4697ADFDB456D1A76B02DFDC6FAB5D8CC82A92DQAoEM" TargetMode="External"/><Relationship Id="rId95" Type="http://schemas.openxmlformats.org/officeDocument/2006/relationships/hyperlink" Target="consultantplus://offline/ref=C7491AFA2C7EF4DB73E781303E2C0BA9837B5BCEF36E7ADFDB456D1A76B02DFDC6FAB5D8CC82A92DQAoDM" TargetMode="External"/><Relationship Id="rId96" Type="http://schemas.openxmlformats.org/officeDocument/2006/relationships/hyperlink" Target="consultantplus://offline/ref=C7491AFA2C7EF4DB73E781303E2C0BA9837B5BCEF36E7ADFDB456D1A76B02DFDC6FAB5D8CC82A92DQAoDM" TargetMode="External"/><Relationship Id="rId97" Type="http://schemas.openxmlformats.org/officeDocument/2006/relationships/hyperlink" Target="consultantplus://offline/ref=C7491AFA2C7EF4DB73E781303E2C0BA9837B5BCEF36E7ADFDB456D1A76B02DFDC6FAB5D8CC82A92DQAoDM" TargetMode="External"/><Relationship Id="rId98" Type="http://schemas.openxmlformats.org/officeDocument/2006/relationships/hyperlink" Target="consultantplus://offline/ref=C7491AFA2C7EF4DB73E781303E2C0BA9837B5BC7F6687ADFDB456D1A76B02DFDC6FAB5D8C982QAoEM" TargetMode="External"/><Relationship Id="rId99" Type="http://schemas.openxmlformats.org/officeDocument/2006/relationships/hyperlink" Target="consultantplus://offline/ref=C7491AFA2C7EF4DB73E781303E2C0BA9837B5BC7F6687ADFDB456D1A76B02DFDC6FAB5D8C983QAoBM" TargetMode="External"/><Relationship Id="rId100" Type="http://schemas.openxmlformats.org/officeDocument/2006/relationships/hyperlink" Target="consultantplus://offline/ref=C7491AFA2C7EF4DB73E781303E2C0BA9837B5BC7F6687ADFDB456D1A76B02DFDC6FAB5D8C980QAo1M" TargetMode="External"/><Relationship Id="rId101" Type="http://schemas.openxmlformats.org/officeDocument/2006/relationships/hyperlink" Target="consultantplus://offline/ref=C7491AFA2C7EF4DB73E781303E2C0BA9837B5BC7F6687ADFDB456D1A76B02DFDC6FAB5D8C980QAo0M" TargetMode="External"/><Relationship Id="rId102" Type="http://schemas.openxmlformats.org/officeDocument/2006/relationships/hyperlink" Target="consultantplus://offline/ref=C7491AFA2C7EF4DB73E781303E2C0BA9837B5BC7F6687ADFDB456D1A76B02DFDC6FAB5D8C483QAoDM" TargetMode="External"/><Relationship Id="rId103" Type="http://schemas.openxmlformats.org/officeDocument/2006/relationships/hyperlink" Target="consultantplus://offline/ref=C7491AFA2C7EF4DB73E781303E2C0BA9837B5BC7F6687ADFDB456D1A76B02DFDC6FAB5D8C483QAoDM" TargetMode="External"/><Relationship Id="rId104" Type="http://schemas.openxmlformats.org/officeDocument/2006/relationships/hyperlink" Target="consultantplus://offline/ref=C7491AFA2C7EF4DB73E781303E2C0BA9837B5BC7F6687ADFDB456D1A76B02DFDC6FAB5D8C984QAoFM" TargetMode="External"/><Relationship Id="rId105" Type="http://schemas.openxmlformats.org/officeDocument/2006/relationships/hyperlink" Target="consultantplus://offline/ref=C7491AFA2C7EF4DB73E781303E2C0BA9837B5BC7F6687ADFDB456D1A76B02DFDC6FAB5D8C984QAo9M" TargetMode="External"/><Relationship Id="rId106" Type="http://schemas.openxmlformats.org/officeDocument/2006/relationships/hyperlink" Target="consultantplus://offline/ref=C7491AFA2C7EF4DB73E781303E2C0BA9837B5BC7F6687ADFDB456D1A76B02DFDC6FAB5D8C984QAoAM" TargetMode="External"/><Relationship Id="rId107" Type="http://schemas.openxmlformats.org/officeDocument/2006/relationships/hyperlink" Target="consultantplus://offline/ref=C7491AFA2C7EF4DB73E781303E2C0BA9837B5BC7F6687ADFDB456D1A76B02DFDC6FAB5D8C984QAo9M" TargetMode="External"/><Relationship Id="rId108" Type="http://schemas.openxmlformats.org/officeDocument/2006/relationships/hyperlink" Target="consultantplus://offline/ref=C7491AFA2C7EF4DB73E781303E2C0BA9837B5BC7F6687ADFDB456D1A76B02DFDC6FAB5D8C984QAoAM" TargetMode="External"/><Relationship Id="rId109" Type="http://schemas.openxmlformats.org/officeDocument/2006/relationships/hyperlink" Target="consultantplus://offline/ref=C7491AFA2C7EF4DB73E781303E2C0BA9837B5BC7F6687ADFDB456D1A76B02DFDC6FAB5D8CA87QAo1M" TargetMode="External"/><Relationship Id="rId110" Type="http://schemas.openxmlformats.org/officeDocument/2006/relationships/hyperlink" Target="consultantplus://offline/ref=C7491AFA2C7EF4DB73E781303E2C0BA9837B5BC7F6687ADFDB456D1A76QBo0M" TargetMode="External"/><Relationship Id="rId111" Type="http://schemas.openxmlformats.org/officeDocument/2006/relationships/hyperlink" Target="consultantplus://offline/ref=C7491AFA2C7EF4DB73E781303E2C0BA9837B5BC9F3677ADFDB456D1A76B02DFDC6FAB5DEQCoEM" TargetMode="External"/><Relationship Id="rId112" Type="http://schemas.openxmlformats.org/officeDocument/2006/relationships/hyperlink" Target="consultantplus://offline/ref=C7491AFA2C7EF4DB73E781303E2C0BA9837B5BC7F6687ADFDB456D1A76B02DFDC6FAB5D8CC82AA28QAo8M" TargetMode="External"/><Relationship Id="rId113" Type="http://schemas.openxmlformats.org/officeDocument/2006/relationships/hyperlink" Target="consultantplus://offline/ref=C7491AFA2C7EF4DB73E781303E2C0BA9837B50C7FF6B7ADFDB456D1A76QBo0M" TargetMode="External"/><Relationship Id="rId114" Type="http://schemas.openxmlformats.org/officeDocument/2006/relationships/hyperlink" Target="consultantplus://offline/ref=C7491AFA2C7EF4DB73E781303E2C0BA9837B50C7FF6B7ADFDB456D1A76QBo0M" TargetMode="External"/><Relationship Id="rId115" Type="http://schemas.openxmlformats.org/officeDocument/2006/relationships/hyperlink" Target="consultantplus://offline/ref=C7491AFA2C7EF4DB73E781303E2C0BA9837D5ACDF4697ADFDB456D1A76B02DFDC6FAB5D8CC82A92DQAoEM" TargetMode="External"/><Relationship Id="rId116" Type="http://schemas.openxmlformats.org/officeDocument/2006/relationships/hyperlink" Target="consultantplus://offline/ref=C7491AFA2C7EF4DB73E781303E2C0BA9837D5ACDF4697ADFDB456D1A76B02DFDC6FAB5D8CC82A92DQAoEM" TargetMode="External"/><Relationship Id="rId117" Type="http://schemas.openxmlformats.org/officeDocument/2006/relationships/hyperlink" Target="consultantplus://offline/ref=C7491AFA2C7EF4DB73E781303E2C0BA9837B5BCEF36E7ADFDB456D1A76B02DFDC6FAB5D8CC82A92DQAoDM" TargetMode="External"/><Relationship Id="rId118" Type="http://schemas.openxmlformats.org/officeDocument/2006/relationships/hyperlink" Target="consultantplus://offline/ref=C7491AFA2C7EF4DB73E781303E2C0BA9837B5BCEF36E7ADFDB456D1A76B02DFDC6FAB5D8CC82A92DQAoDM" TargetMode="External"/><Relationship Id="rId119" Type="http://schemas.openxmlformats.org/officeDocument/2006/relationships/hyperlink" Target="consultantplus://offline/ref=C7491AFA2C7EF4DB73E781303E2C0BA9877C54CFF66427D5D31C6118Q7o1M" TargetMode="External"/><Relationship Id="rId120" Type="http://schemas.openxmlformats.org/officeDocument/2006/relationships/hyperlink" Target="consultantplus://offline/ref=C7491AFA2C7EF4DB73E781303E2C0BA9877C54CFF66427D5D31C6118Q7o1M" TargetMode="External"/><Relationship Id="rId121" Type="http://schemas.openxmlformats.org/officeDocument/2006/relationships/hyperlink" Target="consultantplus://offline/ref=C7491AFA2C7EF4DB73E781303E2C0BA9837B5BCEF36E7ADFDB456D1A76B02DFDC6FAB5D8CC82A92DQAoDM" TargetMode="External"/><Relationship Id="rId122" Type="http://schemas.openxmlformats.org/officeDocument/2006/relationships/hyperlink" Target="consultantplus://offline/ref=C7491AFA2C7EF4DB73E781303E2C0BA9837B5BCEF36E7ADFDB456D1A76B02DFDC6FAB5D8CC82A92DQAoDM" TargetMode="External"/><Relationship Id="rId123" Type="http://schemas.openxmlformats.org/officeDocument/2006/relationships/hyperlink" Target="consultantplus://offline/ref=C7491AFA2C7EF4DB73E781303E2C0BA9837B5BCEF36E7ADFDB456D1A76B02DFDC6FAB5D8CC82A92DQAoDM" TargetMode="External"/><Relationship Id="rId124" Type="http://schemas.openxmlformats.org/officeDocument/2006/relationships/hyperlink" Target="consultantplus://offline/ref=C7491AFA2C7EF4DB73E781303E2C0BA9837B5BCEF36E7ADFDB456D1A76B02DFDC6FAB5D8CC82A92DQAoDM" TargetMode="External"/><Relationship Id="rId125" Type="http://schemas.openxmlformats.org/officeDocument/2006/relationships/hyperlink" Target="consultantplus://offline/ref=C7491AFA2C7EF4DB73E781303E2C0BA9837B5BC7F6687ADFDB456D1A76B02DFDC6FAB5D8C483QAo0M" TargetMode="External"/><Relationship Id="rId126" Type="http://schemas.openxmlformats.org/officeDocument/2006/relationships/hyperlink" Target="consultantplus://offline/ref=C7491AFA2C7EF4DB73E781303E2C0BA9837B5BC7F6687ADFDB456D1A76B02DFDC6FAB5D8C480QAo9M" TargetMode="External"/><Relationship Id="rId127" Type="http://schemas.openxmlformats.org/officeDocument/2006/relationships/hyperlink" Target="consultantplus://offline/ref=C7491AFA2C7EF4DB73E781303E2C0BA9837B5BC7F6687ADFDB456D1A76B02DFDC6FAB5D8C483QAoFM" TargetMode="External"/><Relationship Id="rId128" Type="http://schemas.openxmlformats.org/officeDocument/2006/relationships/hyperlink" Target="consultantplus://offline/ref=C7491AFA2C7EF4DB73E781303E2C0BA9837B5BC7F6687ADFDB456D1A76B02DFDC6FAB5D8C480QAoBM" TargetMode="External"/><Relationship Id="rId129" Type="http://schemas.openxmlformats.org/officeDocument/2006/relationships/hyperlink" Target="consultantplus://offline/ref=C7491AFA2C7EF4DB73E781303E2C0BA9837B56C9F26E7ADFDB456D1A76B02DFDC6FAB5D8CC82AC25QAoFM" TargetMode="External"/><Relationship Id="rId130" Type="http://schemas.openxmlformats.org/officeDocument/2006/relationships/hyperlink" Target="consultantplus://offline/ref=C7491AFA2C7EF4DB73E781303E2C0BA9837B5BC7F6687ADFDB456D1A76B02DFDC6FAB5D8C480QAoAM" TargetMode="External"/><Relationship Id="rId131" Type="http://schemas.openxmlformats.org/officeDocument/2006/relationships/hyperlink" Target="consultantplus://offline/ref=C7491AFA2C7EF4DB73E781303E2C0BA9837B5BC7F6687ADFDB456D1A76B02DFDC6FAB5D8C480QAoDM" TargetMode="External"/><Relationship Id="rId132" Type="http://schemas.openxmlformats.org/officeDocument/2006/relationships/hyperlink" Target="consultantplus://offline/ref=C7491AFA2C7EF4DB73E781303E2C0BA9837B5BC7FE6F7ADFDB456D1A76B02DFDC6FAB5DECF82QAoAM" TargetMode="External"/><Relationship Id="rId133" Type="http://schemas.openxmlformats.org/officeDocument/2006/relationships/hyperlink" Target="consultantplus://offline/ref=C7491AFA2C7EF4DB73E781303E2C0BA9837B5BC7F6687ADFDB456D1A76B02DFDC6FAB5D8C480QAoCM" TargetMode="External"/><Relationship Id="rId134" Type="http://schemas.openxmlformats.org/officeDocument/2006/relationships/hyperlink" Target="consultantplus://offline/ref=C7491AFA2C7EF4DB73E781303E2C0BA9837B5BC7F6687ADFDB456D1A76B02DFDC6FAB5D8C480QAoFM" TargetMode="External"/><Relationship Id="rId135" Type="http://schemas.openxmlformats.org/officeDocument/2006/relationships/hyperlink" Target="consultantplus://offline/ref=C7491AFA2C7EF4DB73E781303E2C0BA9837B5BC7F6687ADFDB456D1A76B02DFDC6FAB5D8C984QAo9M" TargetMode="External"/><Relationship Id="rId136" Type="http://schemas.openxmlformats.org/officeDocument/2006/relationships/hyperlink" Target="consultantplus://offline/ref=C7491AFA2C7EF4DB73E781303E2C0BA9837B5BC7F6687ADFDB456D1A76B02DFDC6FAB5D8C984QAo8M" TargetMode="External"/><Relationship Id="rId137" Type="http://schemas.openxmlformats.org/officeDocument/2006/relationships/hyperlink" Target="consultantplus://offline/ref=C7491AFA2C7EF4DB73E781303E2C0BA9837B5BC7F6687ADFDB456D1A76B02DFDC6FAB5D8C984QAoBM" TargetMode="External"/><Relationship Id="rId138" Type="http://schemas.openxmlformats.org/officeDocument/2006/relationships/hyperlink" Target="consultantplus://offline/ref=C7491AFA2C7EF4DB73E781303E2C0BA9837B5BC7F6687ADFDB456D1A76B02DFDC6FAB5D8C984QAoAM" TargetMode="External"/><Relationship Id="rId139" Type="http://schemas.openxmlformats.org/officeDocument/2006/relationships/hyperlink" Target="consultantplus://offline/ref=C7491AFA2C7EF4DB73E781303E2C0BA9837D54C8FE687ADFDB456D1A76QBo0M" TargetMode="External"/><Relationship Id="rId140" Type="http://schemas.openxmlformats.org/officeDocument/2006/relationships/hyperlink" Target="consultantplus://offline/ref=C7491AFA2C7EF4DB73E781303E2C0BA9837B54CCF5677ADFDB456D1A76QBo0M" TargetMode="External"/><Relationship Id="rId141" Type="http://schemas.openxmlformats.org/officeDocument/2006/relationships/hyperlink" Target="consultantplus://offline/ref=C7491AFA2C7EF4DB73E781303E2C0BA9837D55C8F0677ADFDB456D1A76B02DFDC6FAB5D8CC82A92DQAoAM" TargetMode="External"/><Relationship Id="rId142" Type="http://schemas.openxmlformats.org/officeDocument/2006/relationships/hyperlink" Target="consultantplus://offline/ref=C7491AFA2C7EF4DB73E781303E2C0BA9837D55C8F0677ADFDB456D1A76B02DFDC6FAB5D8CC82A92DQAoAM" TargetMode="External"/><Relationship Id="rId143" Type="http://schemas.openxmlformats.org/officeDocument/2006/relationships/hyperlink" Target="consultantplus://offline/ref=C7491AFA2C7EF4DB73E781303E2C0BA9837B5BC7F6697ADFDB456D1A76B02DFDC6FAB5D8CC82A925QAoCM" TargetMode="External"/><Relationship Id="rId144" Type="http://schemas.openxmlformats.org/officeDocument/2006/relationships/hyperlink" Target="consultantplus://offline/ref=BB507560CB8612BB6CA50C1A9F77A6B0D34A832508DF7C271B1FAE6629R4o6M" TargetMode="External"/><Relationship Id="rId145" Type="http://schemas.openxmlformats.org/officeDocument/2006/relationships/hyperlink" Target="consultantplus://offline/ref=BB507560CB8612BB6CA50C1A9F77A6B0D54C802F0FD2212D1346A264R2oEM" TargetMode="External"/><Relationship Id="rId146" Type="http://schemas.openxmlformats.org/officeDocument/2006/relationships/hyperlink" Target="consultantplus://offline/ref=BB507560CB8612BB6CA50C1A9F77A6B0D34880230CDE7C271B1FAE6629R4o6M" TargetMode="External"/><Relationship Id="rId147" Type="http://schemas.openxmlformats.org/officeDocument/2006/relationships/hyperlink" Target="consultantplus://offline/ref=BB507560CB8612BB6CA50C1A9F77A6B0D34E802402DE7C271B1FAE662946B1C098054B2101C12004R7oEM" TargetMode="External"/><Relationship Id="rId148" Type="http://schemas.openxmlformats.org/officeDocument/2006/relationships/hyperlink" Target="consultantplus://offline/ref=BB507560CB8612BB6CA50C1A9F77A6B0D34E802402DE7C271B1FAE662946B1C098054B2101C12104R7o3M" TargetMode="External"/><Relationship Id="rId149" Type="http://schemas.openxmlformats.org/officeDocument/2006/relationships/hyperlink" Target="consultantplus://offline/ref=BB507560CB8612BB6CA50C1A9F77A6B0D34B88250EDE7C271B1FAE662946B1C098054B2101C12604R7o4M" TargetMode="External"/><Relationship Id="rId150" Type="http://schemas.openxmlformats.org/officeDocument/2006/relationships/hyperlink" Target="consultantplus://offline/ref=BB507560CB8612BB6CA50C1A9F77A6B0DA4C862408D2212D1346A2642E49EED79F4C472001C121R0o5M" TargetMode="External"/><Relationship Id="rId151" Type="http://schemas.openxmlformats.org/officeDocument/2006/relationships/hyperlink" Target="consultantplus://offline/ref=BB507560CB8612BB6CA50C1A9F77A6B0D34880220EDD7C271B1FAE6629R4o6M" TargetMode="External"/><Relationship Id="rId152" Type="http://schemas.openxmlformats.org/officeDocument/2006/relationships/hyperlink" Target="consultantplus://offline/ref=BB507560CB8612BB6CA50C1A9F77A6B0D348882F03DA7C271B1FAE662946B1C098054B21R0o8M" TargetMode="External"/><Relationship Id="rId153" Type="http://schemas.openxmlformats.org/officeDocument/2006/relationships/hyperlink" Target="consultantplus://offline/ref=BB507560CB8612BB6CA50C1A9F77A6B0D44E822202D2212D1346A264R2oEM" TargetMode="External"/><Relationship Id="rId154" Type="http://schemas.openxmlformats.org/officeDocument/2006/relationships/hyperlink" Target="consultantplus://offline/ref=BB507560CB8612BB6CA50C1A9F77A6B0D44E822202D2212D1346A264R2oEM" TargetMode="External"/><Relationship Id="rId155" Type="http://schemas.openxmlformats.org/officeDocument/2006/relationships/hyperlink" Target="consultantplus://offline/ref=BB507560CB8612BB6CA50C1A9F77A6B0D34E892F0ADE7C271B1FAE662946B1C098054B2109C6R2o3M" TargetMode="External"/><Relationship Id="rId156" Type="http://schemas.openxmlformats.org/officeDocument/2006/relationships/hyperlink" Target="consultantplus://offline/ref=BB507560CB8612BB6CA50C1A9F77A6B0D34884250DDB7C271B1FAE662946B1C098054B2101C0230DR7o5M" TargetMode="External"/><Relationship Id="rId157" Type="http://schemas.openxmlformats.org/officeDocument/2006/relationships/hyperlink" Target="consultantplus://offline/ref=BB507560CB8612BB6CA50C1A9F77A6B0D34884250DDB7C271B1FAE662946B1C098054B2101C0230DR7o2M" TargetMode="External"/><Relationship Id="rId158" Type="http://schemas.openxmlformats.org/officeDocument/2006/relationships/hyperlink" Target="consultantplus://offline/ref=BB507560CB8612BB6CA50C1A9F77A6B0D34E892F0ADE7C271B1FAE662946B1C098054B2101C7R2o9M" TargetMode="External"/><Relationship Id="rId159" Type="http://schemas.openxmlformats.org/officeDocument/2006/relationships/hyperlink" Target="consultantplus://offline/ref=BB507560CB8612BB6CA50C1A9F77A6B0D34E892F0ADE7C271B1FAE662946B1C098054B2101C6R2o6M" TargetMode="External"/><Relationship Id="rId160" Type="http://schemas.openxmlformats.org/officeDocument/2006/relationships/hyperlink" Target="consultantplus://offline/ref=BB507560CB8612BB6CA50C1A9F77A6B0D34E892F0ADE7C271B1FAE662946B1C098054B2101C7R2o9M" TargetMode="External"/><Relationship Id="rId161" Type="http://schemas.openxmlformats.org/officeDocument/2006/relationships/hyperlink" Target="consultantplus://offline/ref=BB507560CB8612BB6CA50C1A9F77A6B0D34E892F0ADE7C271B1FAE662946B1C098054B2101C6R2o6M" TargetMode="External"/><Relationship Id="rId162" Type="http://schemas.openxmlformats.org/officeDocument/2006/relationships/hyperlink" Target="consultantplus://offline/ref=BB507560CB8612BB6CA50C1A9F77A6B0D34884250DDB7C271B1FAE662946B1C098054B2101C02504R7oFM" TargetMode="External"/><Relationship Id="rId163" Type="http://schemas.openxmlformats.org/officeDocument/2006/relationships/hyperlink" Target="consultantplus://offline/ref=BB507560CB8612BB6CA50C1A9F77A6B0D34884250DDB7C271B1FAE662946B1C098054B2101C02505R7o6M" TargetMode="External"/><Relationship Id="rId164" Type="http://schemas.openxmlformats.org/officeDocument/2006/relationships/hyperlink" Target="consultantplus://offline/ref=BB507560CB8612BB6CA50C1A9F77A6B0D34884250DDB7C271B1FAE662946B1C098054B2101C02607R7o4M" TargetMode="External"/><Relationship Id="rId165" Type="http://schemas.openxmlformats.org/officeDocument/2006/relationships/hyperlink" Target="consultantplus://offline/ref=BB507560CB8612BB6CA50C1A9F77A6B0D34884250DDB7C271B1FAE662946B1C098054B2101C02607R7o1M" TargetMode="External"/><Relationship Id="rId166" Type="http://schemas.openxmlformats.org/officeDocument/2006/relationships/hyperlink" Target="consultantplus://offline/ref=BB507560CB8612BB6CA50C1A9F77A6B0D34884250DDB7C271B1FAE662946B1C098054B2101C02804R7o4M" TargetMode="External"/><Relationship Id="rId167" Type="http://schemas.openxmlformats.org/officeDocument/2006/relationships/hyperlink" Target="consultantplus://offline/ref=BB507560CB8612BB6CA50C1A9F77A6B0D34884250DDB7C271B1FAE662946B1C098054B2101C02804R7o1M" TargetMode="External"/><Relationship Id="rId168" Type="http://schemas.openxmlformats.org/officeDocument/2006/relationships/hyperlink" Target="consultantplus://offline/ref=BB507560CB8612BB6CA50C1A9F77A6B0D34884250DDB7C271B1FAE662946B1C098054B2101C02905R7o1M" TargetMode="External"/><Relationship Id="rId169" Type="http://schemas.openxmlformats.org/officeDocument/2006/relationships/hyperlink" Target="consultantplus://offline/ref=BB507560CB8612BB6CA50C1A9F77A6B0D34884250DDB7C271B1FAE662946B1C098054B2101C0290CR7oFM" TargetMode="External"/><Relationship Id="rId170" Type="http://schemas.openxmlformats.org/officeDocument/2006/relationships/hyperlink" Target="consultantplus://offline/ref=BB507560CB8612BB6CA50C1A9F77A6B0D34E88200CD87C271B1FAE6629R4o6M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2:00Z</dcterms:created>
  <dc:creator>6erm</dc:creator>
  <dc:description/>
  <cp:keywords/>
  <dc:language>en-US</dc:language>
  <cp:lastModifiedBy>webreklama</cp:lastModifiedBy>
  <dcterms:modified xsi:type="dcterms:W3CDTF">2013-09-25T12:52:00Z</dcterms:modified>
  <cp:revision>2</cp:revision>
  <dc:subject/>
  <dc:title>Зарегистрировано в Минюсте России 30 августа 2012 г</dc:title>
</cp:coreProperties>
</file>