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августа 2012 г. N ОА-4-13/14433@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ДГОТОВКЕ И ПРЕДСТАВЛЕНИИ ДОКУМЕН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ЦЕЛЯХ НАЛОГОВ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ая налоговая служба в целях реализации </w:t>
      </w:r>
      <w:hyperlink r:id="rId2">
        <w:r>
          <w:rPr>
            <w:rStyle w:val="InternetLink"/>
            <w:color w:val="0000FF"/>
          </w:rPr>
          <w:t>главы 14.4</w:t>
        </w:r>
      </w:hyperlink>
      <w:r>
        <w:rPr/>
        <w:t xml:space="preserve"> Налогового кодекса Российской Федерации (далее - Кодекс), а также в связи с вопросами, поступающими от налогоплательщиков, информирует о подготовке и представлении налогоплательщиками в ФНС России документации в целях налогового контроля (далее также документ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рассмотрении вопросов, связанных с процессом подготовки и представления документации в целях налогового контроля, ФНС России руководствуется положениями </w:t>
      </w:r>
      <w:hyperlink r:id="rId3">
        <w:r>
          <w:rPr>
            <w:rStyle w:val="InternetLink"/>
            <w:color w:val="0000FF"/>
          </w:rPr>
          <w:t>Кодекса</w:t>
        </w:r>
      </w:hyperlink>
      <w:r>
        <w:rPr/>
        <w:t>, иными федеральными законами и актами законодательства о налогах и сборах, разъяснениями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пункту 1 статьи 105.15</w:t>
        </w:r>
      </w:hyperlink>
      <w:r>
        <w:rPr/>
        <w:t xml:space="preserve"> Кодекса налогоплательщик обязан представлять по требованию ФНС России документацию относительно конкретной контролируемой сделки (группы однородных сделок), указанной в треб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абзацем 2 пункта 5 статьи 105.7</w:t>
        </w:r>
      </w:hyperlink>
      <w:r>
        <w:rPr/>
        <w:t xml:space="preserve"> Кодекса однородными сделками признаются сделки, предметом которых могут являться идентичные (однородные) товары (работы, услуги) и которые совершены в сопоставимых коммерческих и (или) финансовых условиях. Определение идентичности и однородности товаров (работ, услуг) установлено в </w:t>
      </w:r>
      <w:hyperlink r:id="rId6">
        <w:r>
          <w:rPr>
            <w:rStyle w:val="InternetLink"/>
            <w:color w:val="0000FF"/>
          </w:rPr>
          <w:t>пунктах 6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7 статьи 38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ледует отметить, что в </w:t>
      </w:r>
      <w:hyperlink r:id="rId8">
        <w:r>
          <w:rPr>
            <w:rStyle w:val="InternetLink"/>
            <w:color w:val="0000FF"/>
          </w:rPr>
          <w:t>пункте 1 статьи 105.15</w:t>
        </w:r>
      </w:hyperlink>
      <w:r>
        <w:rPr/>
        <w:t xml:space="preserve"> Кодекса не указано, что сделка, в отношении которой нужно составлять и представлять документацию, должна быть контролируемой в соответствии с положениями </w:t>
      </w:r>
      <w:hyperlink r:id="rId9">
        <w:r>
          <w:rPr>
            <w:rStyle w:val="InternetLink"/>
            <w:color w:val="0000FF"/>
          </w:rPr>
          <w:t>статьи 105.14</w:t>
        </w:r>
      </w:hyperlink>
      <w:r>
        <w:rPr/>
        <w:t xml:space="preserve"> Кодекса. Однако это следует из дальнейших пунктов </w:t>
      </w:r>
      <w:hyperlink r:id="rId10">
        <w:r>
          <w:rPr>
            <w:rStyle w:val="InternetLink"/>
            <w:color w:val="0000FF"/>
          </w:rPr>
          <w:t>статьи 105.15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этому положения </w:t>
      </w:r>
      <w:hyperlink r:id="rId11">
        <w:r>
          <w:rPr>
            <w:rStyle w:val="InternetLink"/>
            <w:color w:val="0000FF"/>
          </w:rPr>
          <w:t>статьи 105.15</w:t>
        </w:r>
      </w:hyperlink>
      <w:r>
        <w:rPr/>
        <w:t xml:space="preserve"> Кодекса распространяются только на контролируемые сделки, в том числе сделки участника консолидированной группы налогоплательщика, которые согласно положениям </w:t>
      </w:r>
      <w:hyperlink r:id="rId12">
        <w:r>
          <w:rPr>
            <w:rStyle w:val="InternetLink"/>
            <w:color w:val="0000FF"/>
          </w:rPr>
          <w:t>статьи 105.14</w:t>
        </w:r>
      </w:hyperlink>
      <w:r>
        <w:rPr/>
        <w:t xml:space="preserve"> признаются контролируем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этом необходимо принимать во внимание переходные положения, предусмотренные </w:t>
      </w:r>
      <w:hyperlink r:id="rId13">
        <w:r>
          <w:rPr>
            <w:rStyle w:val="InternetLink"/>
            <w:color w:val="0000FF"/>
          </w:rPr>
          <w:t>пунктом 7 статьи 4</w:t>
        </w:r>
      </w:hyperlink>
      <w:r>
        <w:rPr/>
        <w:t xml:space="preserve"> Федерального закона от 18.07.2011 N 227-ФЗ "О внесении изменений в отдельные акты Российской Федерации в связи с совершенствованием принципов определения цен для целей налогообложения". Положения </w:t>
      </w:r>
      <w:hyperlink r:id="rId14">
        <w:r>
          <w:rPr>
            <w:rStyle w:val="InternetLink"/>
            <w:color w:val="0000FF"/>
          </w:rPr>
          <w:t>статей 105.15</w:t>
        </w:r>
      </w:hyperlink>
      <w:r>
        <w:rPr/>
        <w:t xml:space="preserve"> - </w:t>
      </w:r>
      <w:hyperlink r:id="rId15">
        <w:r>
          <w:rPr>
            <w:rStyle w:val="InternetLink"/>
            <w:color w:val="0000FF"/>
          </w:rPr>
          <w:t>105.17</w:t>
        </w:r>
      </w:hyperlink>
      <w:r>
        <w:rPr/>
        <w:t xml:space="preserve"> Кодекса до 1 января 2014 года применяются в случаях, когда сумма доходов по всем контролируемым сделкам, совершенным налогоплательщиком в календарном году с одним лицом (несколькими одними и теми же лицами, являющимися сторонами контролируемых сделок), превышает соответственно: в 2012 году - 100 млн. рублей, в 2013 году - 80 млн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документацией в целях налогового контроля понимается совокупность документов или единый документ, составленный в произвольной форме (если составление таких документов по установленной форме не предусмотрено законодательством Российской Федерации) и содержащий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деятельности налогоплательщика (лиц), совершившего контролируемую сделку (группу однородных сделок), связанной с этой сделк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лиц (с указанием государств и территорий, налоговыми резидентами которых они являются), с которыми совершена контролируемая сделка, описание контролируемой сделки, ее условий, включая описание методики ценообразования (при ее наличии), условия и сроки осуществления платежей по этой сделке и прочую информацию о сдел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функциях лиц, являющихся сторонами сделки (в случае проведения налогоплательщиком функционального анализа), об используемых ими активах, связанных с этой контролируемой сделкой, и о принимаемых ими экономических (коммерческих) рисках, которые налогоплательщик учитывал при ее заклю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случае использования налогоплательщиком методов, предусмотренных </w:t>
      </w:r>
      <w:hyperlink r:id="rId16">
        <w:r>
          <w:rPr>
            <w:rStyle w:val="InternetLink"/>
            <w:color w:val="0000FF"/>
          </w:rPr>
          <w:t>статьей 105.7</w:t>
        </w:r>
      </w:hyperlink>
      <w:r>
        <w:rPr/>
        <w:t xml:space="preserve"> Кодекса, следующие сведения об использованных метод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причин выбора и способа применения используемого мет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ие на используемые источник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интервала рыночных цен (интервала рентабельности) по контролируемой сделке с описанием подхода, используемого для выбора сопоставимых сдел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а полученных доходов (прибыли) и (или) сумма произведенных расходов (понесенных убытков) в результате совершения контролируемой сделки, полученной рентаб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экономической выгоде, получаемой от контролируемой сделки лицом, которым совершена эта сделка, в результате приобретения информации, результатов интеллектуальной деятельности, прав на обозначения, индивидуализирующие предприятие, его продукцию, работы и услуги (фирменное наименование, товарные знаки, знаки обслуживания) и других исключительных прав (при наличии соответствующих обстоятель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рочих факторах, которые оказали влияние на цену (рентабельность), примененную в контролируемой сделке, в том числе сведения о рыночной стратегии лица, совершившего контролируемую сделку, если эта рыночная стратегия оказала влияние на цену (рентабельность), примененную в этой контролируемой сделке (при наличии соответствующих обстоятель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изведенные налогоплательщиком корректировки налоговой базы и сумм налога в соответствии с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(в случае их осущест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18">
        <w:r>
          <w:rPr>
            <w:rStyle w:val="InternetLink"/>
            <w:color w:val="0000FF"/>
          </w:rPr>
          <w:t>пункту 2 статьи 105.15</w:t>
        </w:r>
      </w:hyperlink>
      <w:r>
        <w:rPr/>
        <w:t xml:space="preserve"> Кодекса налогоплательщик вправе представить иную информацию, подтверждающую, что коммерческие и (или) финансовые условия контролируемых сделок соответствуют тем, которые имели бы место в сопоставимых сделках, с учетом произведенных корректировок для обеспечения сопоставимости коммерческих и (или) финансовых условий сопоставимых сдел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ценке содержания, объема и уровня детализации предоставляемой информации, а также принимая во внимание, что отдельные положения </w:t>
      </w:r>
      <w:hyperlink r:id="rId19">
        <w:r>
          <w:rPr>
            <w:rStyle w:val="InternetLink"/>
            <w:color w:val="0000FF"/>
          </w:rPr>
          <w:t>пунктов 1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2 статьи 105.15</w:t>
        </w:r>
      </w:hyperlink>
      <w:r>
        <w:rPr/>
        <w:t xml:space="preserve"> Кодекса содержат открытые перечни информации, налогоплательщикам необходимо руководствоваться принципом, установленным </w:t>
      </w:r>
      <w:hyperlink r:id="rId21">
        <w:r>
          <w:rPr>
            <w:rStyle w:val="InternetLink"/>
            <w:color w:val="0000FF"/>
          </w:rPr>
          <w:t>пунктом 6 статьи 105.15</w:t>
        </w:r>
      </w:hyperlink>
      <w:r>
        <w:rPr/>
        <w:t xml:space="preserve"> Кодекса, согласно которому детальность и основательность представляемой в ФНС России документации должны быть соразмерны сложности сделки и формированию ее цены (рентабельности сторон сдел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же необходимо отметить, что общие положения о налогообложении в сделках между взаимозависимыми лицами установлены </w:t>
      </w:r>
      <w:hyperlink r:id="rId22">
        <w:r>
          <w:rPr>
            <w:rStyle w:val="InternetLink"/>
            <w:color w:val="0000FF"/>
          </w:rPr>
          <w:t>статьей 105.3</w:t>
        </w:r>
      </w:hyperlink>
      <w:r>
        <w:rPr/>
        <w:t xml:space="preserve"> Кодекса. Положения </w:t>
      </w:r>
      <w:hyperlink r:id="rId23">
        <w:r>
          <w:rPr>
            <w:rStyle w:val="InternetLink"/>
            <w:color w:val="0000FF"/>
          </w:rPr>
          <w:t>пункта 1</w:t>
        </w:r>
      </w:hyperlink>
      <w:r>
        <w:rPr/>
        <w:t xml:space="preserve"> указанной статьи предусматривают, что стороны контролируемой сделки должны определять свои налоговые обязательства исходя из условий сделок, признаваемых в соответствии с </w:t>
      </w:r>
      <w:hyperlink r:id="rId24">
        <w:r>
          <w:rPr>
            <w:rStyle w:val="InternetLink"/>
            <w:color w:val="0000FF"/>
          </w:rPr>
          <w:t>разделом V.1</w:t>
        </w:r>
      </w:hyperlink>
      <w:r>
        <w:rPr/>
        <w:t xml:space="preserve"> Кодекса сопоставимыми, между лицами, не являющимися взаимозависимыми. Возможные искажения в распределении экономических выгод между сторонами контролируемой сделки не должны влиять на их налоговы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овательно, при составлении документации налогоплательщикам необходимо руководствоваться указанным принципом для обоснования соответствия или несоответствия цен в совершенных контролируемых сделках рыночным ценам для целей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25">
        <w:r>
          <w:rPr>
            <w:rStyle w:val="InternetLink"/>
            <w:color w:val="0000FF"/>
          </w:rPr>
          <w:t>пункту 12 статьи 105.7</w:t>
        </w:r>
      </w:hyperlink>
      <w:r>
        <w:rPr/>
        <w:t xml:space="preserve"> Кодекса налогоплательщики не обязаны руководствоваться методами, указанными в </w:t>
      </w:r>
      <w:hyperlink r:id="rId26">
        <w:r>
          <w:rPr>
            <w:rStyle w:val="InternetLink"/>
            <w:color w:val="0000FF"/>
          </w:rPr>
          <w:t>пункте 1 статьи 105.7</w:t>
        </w:r>
      </w:hyperlink>
      <w:r>
        <w:rPr/>
        <w:t xml:space="preserve"> Кодекса, для обоснования своей политики в области ценообразования в целях, не предусмотренных </w:t>
      </w:r>
      <w:hyperlink r:id="rId27">
        <w:r>
          <w:rPr>
            <w:rStyle w:val="InternetLink"/>
            <w:color w:val="0000FF"/>
          </w:rPr>
          <w:t>Кодексом</w:t>
        </w:r>
      </w:hyperlink>
      <w:r>
        <w:rPr/>
        <w:t xml:space="preserve">. Из этого следует, что положения </w:t>
      </w:r>
      <w:hyperlink r:id="rId28">
        <w:r>
          <w:rPr>
            <w:rStyle w:val="InternetLink"/>
            <w:color w:val="0000FF"/>
          </w:rPr>
          <w:t>Кодекса</w:t>
        </w:r>
      </w:hyperlink>
      <w:r>
        <w:rPr/>
        <w:t xml:space="preserve"> разграничивают случаи, когда действия налогоплательщика могут быть направлены на реализацию собственной политики в области ценообразования или для целей, предусмотренных </w:t>
      </w:r>
      <w:hyperlink r:id="rId29">
        <w:r>
          <w:rPr>
            <w:rStyle w:val="InternetLink"/>
            <w:color w:val="0000FF"/>
          </w:rPr>
          <w:t>Кодекс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0">
        <w:r>
          <w:rPr>
            <w:rStyle w:val="InternetLink"/>
            <w:color w:val="0000FF"/>
          </w:rPr>
          <w:t>пунктом 1 статьи 424</w:t>
        </w:r>
      </w:hyperlink>
      <w:r>
        <w:rPr/>
        <w:t xml:space="preserve"> Гражданского Кодекса Российской Федерации исполнение договора оплачивается по цене, установленной соглашением сторон (за исключением ситуаций, когда цены (тарифы, расценки, ставки и т.п.) регулируются или устанавливаются в соответствии с закон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, согласно </w:t>
      </w:r>
      <w:hyperlink r:id="rId31">
        <w:r>
          <w:rPr>
            <w:rStyle w:val="InternetLink"/>
            <w:color w:val="0000FF"/>
          </w:rPr>
          <w:t>пункту 3 статьи 105.3</w:t>
        </w:r>
      </w:hyperlink>
      <w:r>
        <w:rPr/>
        <w:t xml:space="preserve"> Кодекса налогоплательщик вправе самостоятельно применить для целей налогообложения цену, отличающуюся от цены в совершенной контролируемой сделке, в случае если цена в контролируемой сделке не соответствует рыночной це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месте с тем согласно </w:t>
      </w:r>
      <w:hyperlink r:id="rId32">
        <w:r>
          <w:rPr>
            <w:rStyle w:val="InternetLink"/>
            <w:color w:val="0000FF"/>
          </w:rPr>
          <w:t>пункту 2 статьи 105.3</w:t>
        </w:r>
      </w:hyperlink>
      <w:r>
        <w:rPr/>
        <w:t xml:space="preserve"> Кодекса определение в целях налогообложения доходов (прибыли, выручки) взаимозависимых лиц, являющихся сторонами сделки, которые могли бы быть получены вследствие отличия коммерческих и (или) финансовых условий указанной сделки от коммерческих и (или) финансовых условий такой же сделки, сторонами которой являются лица, не признаваемыми взаимозависимыми, производится ФНС России с применением методов, установленных </w:t>
      </w:r>
      <w:hyperlink r:id="rId33">
        <w:r>
          <w:rPr>
            <w:rStyle w:val="InternetLink"/>
            <w:color w:val="0000FF"/>
          </w:rPr>
          <w:t>главой 14.3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нимая во внимание </w:t>
      </w:r>
      <w:hyperlink r:id="rId34">
        <w:r>
          <w:rPr>
            <w:rStyle w:val="InternetLink"/>
            <w:color w:val="0000FF"/>
          </w:rPr>
          <w:t>абзац четвертый пункта 5 статьи 105.17</w:t>
        </w:r>
      </w:hyperlink>
      <w:r>
        <w:rPr/>
        <w:t xml:space="preserve"> Кодекса ФНС России не вправе применять в ходе налогового контроля в связи с совершением сделок иные методы, не предусмотренные </w:t>
      </w:r>
      <w:hyperlink r:id="rId35">
        <w:r>
          <w:rPr>
            <w:rStyle w:val="InternetLink"/>
            <w:color w:val="0000FF"/>
          </w:rPr>
          <w:t>разделом V.1</w:t>
        </w:r>
      </w:hyperlink>
      <w:r>
        <w:rPr/>
        <w:t xml:space="preserve"> Кодекса. Таким образом, в целях, предусмотренных </w:t>
      </w:r>
      <w:hyperlink r:id="rId36">
        <w:r>
          <w:rPr>
            <w:rStyle w:val="InternetLink"/>
            <w:color w:val="0000FF"/>
          </w:rPr>
          <w:t>Кодексом</w:t>
        </w:r>
      </w:hyperlink>
      <w:r>
        <w:rPr/>
        <w:t xml:space="preserve">, налогоплательщикам также целесообразно использовать методы, предусмотренные </w:t>
      </w:r>
      <w:hyperlink r:id="rId37">
        <w:r>
          <w:rPr>
            <w:rStyle w:val="InternetLink"/>
            <w:color w:val="0000FF"/>
          </w:rPr>
          <w:t>пунктом 1 статьи 105.7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логоплательщики могут использовать иные методы, не предусмотренные </w:t>
      </w:r>
      <w:hyperlink r:id="rId38">
        <w:r>
          <w:rPr>
            <w:rStyle w:val="InternetLink"/>
            <w:color w:val="0000FF"/>
          </w:rPr>
          <w:t>пунктом 1 статьи 105.7</w:t>
        </w:r>
      </w:hyperlink>
      <w:r>
        <w:rPr/>
        <w:t xml:space="preserve"> Кодекса, в случае, если положениями </w:t>
      </w:r>
      <w:hyperlink r:id="rId39">
        <w:r>
          <w:rPr>
            <w:rStyle w:val="InternetLink"/>
            <w:color w:val="0000FF"/>
          </w:rPr>
          <w:t>Кодекса</w:t>
        </w:r>
      </w:hyperlink>
      <w:r>
        <w:rPr/>
        <w:t xml:space="preserve">, регулирующими вопросы исчисления и уплаты отдельных налогов, определены иные правила определения цены товара (работы, услуги) для целей налогообложения. К таким исключениям, в частности, относятся правила, установленные </w:t>
      </w:r>
      <w:hyperlink r:id="rId40">
        <w:r>
          <w:rPr>
            <w:rStyle w:val="InternetLink"/>
            <w:color w:val="0000FF"/>
          </w:rPr>
          <w:t>главой 25</w:t>
        </w:r>
      </w:hyperlink>
      <w:r>
        <w:rPr/>
        <w:t xml:space="preserve"> Кодекса, в отношении определения налоговой базы по операциям с ценными бумагами (</w:t>
      </w:r>
      <w:hyperlink r:id="rId41">
        <w:r>
          <w:rPr>
            <w:rStyle w:val="InternetLink"/>
            <w:color w:val="0000FF"/>
          </w:rPr>
          <w:t>статья 280</w:t>
        </w:r>
      </w:hyperlink>
      <w:r>
        <w:rPr/>
        <w:t xml:space="preserve"> Кодекса) и финансовыми инструментами срочных сделок (</w:t>
      </w:r>
      <w:hyperlink r:id="rId42">
        <w:r>
          <w:rPr>
            <w:rStyle w:val="InternetLink"/>
            <w:color w:val="0000FF"/>
          </w:rPr>
          <w:t>статья 305</w:t>
        </w:r>
      </w:hyperlink>
      <w:r>
        <w:rPr/>
        <w:t xml:space="preserve"> Кодек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оме того, в силу </w:t>
      </w:r>
      <w:hyperlink r:id="rId43">
        <w:r>
          <w:rPr>
            <w:rStyle w:val="InternetLink"/>
            <w:color w:val="0000FF"/>
          </w:rPr>
          <w:t>абзаца второго пункта 5 статьи 105.17</w:t>
        </w:r>
      </w:hyperlink>
      <w:r>
        <w:rPr/>
        <w:t xml:space="preserve"> Кодекса под иным методом также может пониматься комбинация методов, что предусмотрено положениями </w:t>
      </w:r>
      <w:hyperlink r:id="rId44">
        <w:r>
          <w:rPr>
            <w:rStyle w:val="InternetLink"/>
            <w:color w:val="0000FF"/>
          </w:rPr>
          <w:t>пункта 2 статьи 105.7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НС России также рекомендует осуществлять мониторинг цен в контролируемых сделках и подготовку определенных разделов документации, например, расчет интервалов рыночных цен (рентабельности), в период совершения контролируемой сделки или в период установления цены в контролируемой сделке. Такой подход к процессу подготовки документации соответствует положениям </w:t>
      </w:r>
      <w:hyperlink r:id="rId45">
        <w:r>
          <w:rPr>
            <w:rStyle w:val="InternetLink"/>
            <w:color w:val="0000FF"/>
          </w:rPr>
          <w:t>пункта 7 статьи 105.8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этом в силу </w:t>
      </w:r>
      <w:hyperlink r:id="rId46">
        <w:r>
          <w:rPr>
            <w:rStyle w:val="InternetLink"/>
            <w:color w:val="0000FF"/>
          </w:rPr>
          <w:t>пункта 7 статьи 105.8</w:t>
        </w:r>
      </w:hyperlink>
      <w:r>
        <w:rPr/>
        <w:t xml:space="preserve"> Кодекса при расчете интервала рентабельности используется информация, имеющаяся по состоянию на момент совершения контролируемой сделки, но не позднее 31 декабря календарного года, в котором совершена контролируемая сделка, либо данные бухгалтерской отчетности за три календарных года, непосредственно предшествующие календарному году, в котором была совершена анализируемая сделка (либо календарному году, в котором были установлены цены в анализируемой сделке). Согласно </w:t>
      </w:r>
      <w:hyperlink r:id="rId47">
        <w:r>
          <w:rPr>
            <w:rStyle w:val="InternetLink"/>
            <w:color w:val="0000FF"/>
          </w:rPr>
          <w:t>абзацу второму пункта 7 статьи 105.8</w:t>
        </w:r>
      </w:hyperlink>
      <w:r>
        <w:rPr/>
        <w:t xml:space="preserve"> Кодекса к вышеуказанной информации относится информация налогоплательщика о совершенных им сделках с лицами, не являющимися с ним взаимозависим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ar76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письму представлены рекомендации ФНС России относительно структуры и содержания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требование документации на основании </w:t>
      </w:r>
      <w:hyperlink r:id="rId48">
        <w:r>
          <w:rPr>
            <w:rStyle w:val="InternetLink"/>
            <w:color w:val="0000FF"/>
          </w:rPr>
          <w:t>статьи 105.15</w:t>
        </w:r>
      </w:hyperlink>
      <w:r>
        <w:rPr/>
        <w:t xml:space="preserve"> Кодекса осуществляется ФНС России с учетом проведения предварительного анализа сведений о контролируемых сделках, содержащихся в уведомлении, направленном налогоплательщиком в налоговый орган, извещении о контролируемых сделках, выявленных в ходе налоговой проверки, а также сведений, выявленных в результате проведения повторной выездной налоговой проверки в порядке контроля за деятельностью налогового органа, проводившего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ленная и представленная документация, обосновывающая рыночный уровень цен в контролируемых сделках, в соответствии с порядком, установленным </w:t>
      </w:r>
      <w:hyperlink r:id="rId49">
        <w:r>
          <w:rPr>
            <w:rStyle w:val="InternetLink"/>
            <w:color w:val="0000FF"/>
          </w:rPr>
          <w:t>статьей 105.15</w:t>
        </w:r>
      </w:hyperlink>
      <w:r>
        <w:rPr/>
        <w:t xml:space="preserve"> Кодекса, освобождает налогоплательщика от ответственности, предусмотренной </w:t>
      </w:r>
      <w:hyperlink r:id="rId50">
        <w:r>
          <w:rPr>
            <w:rStyle w:val="InternetLink"/>
            <w:color w:val="0000FF"/>
          </w:rPr>
          <w:t>пунктом 1 статьи 129.3</w:t>
        </w:r>
      </w:hyperlink>
      <w:r>
        <w:rPr/>
        <w:t xml:space="preserve"> Кодекса, а также будет учитываться ФНС России при проведении предпроверочного анализа, для оценки целесообразности принятия решения о назначении мероприятий налогового контроля, предусмотренных </w:t>
      </w:r>
      <w:hyperlink r:id="rId51">
        <w:r>
          <w:rPr>
            <w:rStyle w:val="InternetLink"/>
            <w:color w:val="0000FF"/>
          </w:rPr>
          <w:t>главой 14.5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этом реализация принципа, установленного </w:t>
      </w:r>
      <w:hyperlink r:id="rId52">
        <w:r>
          <w:rPr>
            <w:rStyle w:val="InternetLink"/>
            <w:color w:val="0000FF"/>
          </w:rPr>
          <w:t>пунктом 6 статьи 105.15</w:t>
        </w:r>
      </w:hyperlink>
      <w:r>
        <w:rPr/>
        <w:t xml:space="preserve"> Кодекса, является неотъемлемым требованием к документации, предоставляемой в соответствии с порядком, установленным </w:t>
      </w:r>
      <w:hyperlink r:id="rId53">
        <w:r>
          <w:rPr>
            <w:rStyle w:val="InternetLink"/>
            <w:color w:val="0000FF"/>
          </w:rPr>
          <w:t>статьей 105.15</w:t>
        </w:r>
      </w:hyperlink>
      <w:r>
        <w:rPr/>
        <w:t xml:space="preserve"> Кодекса, при соблюдении которого налогоплательщик освобождается от налоговой ответственности, предусмотренной </w:t>
      </w:r>
      <w:hyperlink r:id="rId54">
        <w:r>
          <w:rPr>
            <w:rStyle w:val="InternetLink"/>
            <w:color w:val="0000FF"/>
          </w:rPr>
          <w:t>статьей 129.3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55">
        <w:r>
          <w:rPr>
            <w:rStyle w:val="InternetLink"/>
            <w:color w:val="0000FF"/>
          </w:rPr>
          <w:t>пункту 6 статьи 105.17</w:t>
        </w:r>
      </w:hyperlink>
      <w:r>
        <w:rPr/>
        <w:t xml:space="preserve"> Кодекса в рамках проверки полноты исчисления и уплаты налогов в связи с совершением сделок между взаимозависимыми лицами ФНС России вправе направить налогоплательщику в порядке, предусмотренном </w:t>
      </w:r>
      <w:hyperlink r:id="rId56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57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58">
        <w:r>
          <w:rPr>
            <w:rStyle w:val="InternetLink"/>
            <w:color w:val="0000FF"/>
          </w:rPr>
          <w:t>5 статьи 93</w:t>
        </w:r>
      </w:hyperlink>
      <w:r>
        <w:rPr/>
        <w:t xml:space="preserve"> Кодекса, требование о представлении документации, предусмотренной </w:t>
      </w:r>
      <w:hyperlink r:id="rId59">
        <w:r>
          <w:rPr>
            <w:rStyle w:val="InternetLink"/>
            <w:color w:val="0000FF"/>
          </w:rPr>
          <w:t>статьей 105.15</w:t>
        </w:r>
      </w:hyperlink>
      <w:r>
        <w:rPr/>
        <w:t xml:space="preserve"> Кодекса, в отношении проверяемой сделки (группы однородных сделок). Истребуемая документация представляется налогоплательщиком в течение 30 дней со дня получения соответствующего требования. При этом возможность продления срока представления документации не предусмотр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илу </w:t>
      </w:r>
      <w:hyperlink r:id="rId60">
        <w:r>
          <w:rPr>
            <w:rStyle w:val="InternetLink"/>
            <w:color w:val="0000FF"/>
          </w:rPr>
          <w:t>пункта 3 статьи 105.15</w:t>
        </w:r>
      </w:hyperlink>
      <w:r>
        <w:rPr/>
        <w:t xml:space="preserve"> Кодекса документация может быть истребована ФНС России не ранее 1 июня года, следующего за календарным годом, в котором совершены контролируемые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61">
        <w:r>
          <w:rPr>
            <w:rStyle w:val="InternetLink"/>
            <w:color w:val="0000FF"/>
          </w:rPr>
          <w:t>пункту 2 статьи 93</w:t>
        </w:r>
      </w:hyperlink>
      <w:r>
        <w:rPr/>
        <w:t xml:space="preserve"> Кодекса непредставление в установленные сроки налогоплательщиком запрашиваемых документов при проведении налоговой проверки признается налоговым правонарушением и влечет ответственность, предусмотренную </w:t>
      </w:r>
      <w:hyperlink r:id="rId62">
        <w:r>
          <w:rPr>
            <w:rStyle w:val="InternetLink"/>
            <w:color w:val="0000FF"/>
          </w:rPr>
          <w:t>статьей 126</w:t>
        </w:r>
      </w:hyperlink>
      <w:r>
        <w:rPr/>
        <w:t xml:space="preserve"> Кодекса и </w:t>
      </w:r>
      <w:hyperlink r:id="rId63">
        <w:r>
          <w:rPr>
            <w:rStyle w:val="InternetLink"/>
            <w:color w:val="0000FF"/>
          </w:rPr>
          <w:t>статьей 15.6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64">
        <w:r>
          <w:rPr>
            <w:rStyle w:val="InternetLink"/>
            <w:color w:val="0000FF"/>
          </w:rPr>
          <w:t>пунктом 4 статьи 105.15</w:t>
        </w:r>
      </w:hyperlink>
      <w:r>
        <w:rPr/>
        <w:t xml:space="preserve"> Кодекса налогоплательщики не обязаны представлять документацию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если цены применяются в сделках в соответствии с предписаниями антимонопольных органов в соответствии с </w:t>
      </w:r>
      <w:hyperlink r:id="rId65">
        <w:r>
          <w:rPr>
            <w:rStyle w:val="InternetLink"/>
            <w:color w:val="0000FF"/>
          </w:rPr>
          <w:t>пунктом 8 статьи 105.3</w:t>
        </w:r>
      </w:hyperlink>
      <w:r>
        <w:rPr/>
        <w:t xml:space="preserve"> Кодекса либо цена является регулируемой и применяется в соответствии со </w:t>
      </w:r>
      <w:hyperlink r:id="rId66">
        <w:r>
          <w:rPr>
            <w:rStyle w:val="InternetLink"/>
            <w:color w:val="0000FF"/>
          </w:rPr>
          <w:t>статьей 105.4</w:t>
        </w:r>
      </w:hyperlink>
      <w:r>
        <w:rPr/>
        <w:t xml:space="preserve"> Код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осуществлении налогоплательщиком сделок с лицами, с которыми он не является взаимозависим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и сделках с ценными бумагами и финансовыми инструментами срочных сделок, обращающимися на организованном рынке ценных бумаг (с учетом положений </w:t>
      </w:r>
      <w:hyperlink r:id="rId67">
        <w:r>
          <w:rPr>
            <w:rStyle w:val="InternetLink"/>
            <w:color w:val="0000FF"/>
          </w:rPr>
          <w:t>главы 25</w:t>
        </w:r>
      </w:hyperlink>
      <w:r>
        <w:rPr/>
        <w:t xml:space="preserve"> Кодек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при осуществлении сделок, в отношении которых в соответствии с </w:t>
      </w:r>
      <w:hyperlink r:id="rId68">
        <w:r>
          <w:rPr>
            <w:rStyle w:val="InternetLink"/>
            <w:color w:val="0000FF"/>
          </w:rPr>
          <w:t>главой 14.6</w:t>
        </w:r>
      </w:hyperlink>
      <w:r>
        <w:rPr/>
        <w:t xml:space="preserve"> Кодекса заключено соглашение о ценообразовании для целей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 же время по указанным сделкам налогоплательщик вправе представить документацию в доброволь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ледует отметить важность своевременной подготовки документации, так как такой подход позволит налогоплательщикам более точно оценить размер будущих налоговых обязательств, необходимость и размер корректировок, использовать наиболее точные и достоверные сведения при подготовке уведомления о контролируемых сделках, направляемом налогоплательщиком согласно </w:t>
      </w:r>
      <w:hyperlink r:id="rId69">
        <w:r>
          <w:rPr>
            <w:rStyle w:val="InternetLink"/>
            <w:color w:val="0000FF"/>
          </w:rPr>
          <w:t>пункту 1 статьи 105.16</w:t>
        </w:r>
      </w:hyperlink>
      <w:r>
        <w:rPr/>
        <w:t xml:space="preserve"> Кодекса в налоговый орган по месту учета в срок не позднее 20 мая года, следующего за календарным годом, в котором совершены контролируемые сделки. Налогоплательщики, в соответствии со </w:t>
      </w:r>
      <w:hyperlink r:id="rId70">
        <w:r>
          <w:rPr>
            <w:rStyle w:val="InternetLink"/>
            <w:color w:val="0000FF"/>
          </w:rPr>
          <w:t>статьей 83</w:t>
        </w:r>
      </w:hyperlink>
      <w:r>
        <w:rPr/>
        <w:t xml:space="preserve"> Кодекса отнесенные к категории крупнейших, представляют указанные уведомления в налоговый орган по месту учета в качестве крупнейших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документации в целях налогового контроля может осуществляться как стороной сделки (группы однородных сделок), которой адресовано соответствующее требование ФНС России, так и лицами, являющимися контрагентами по такой сделке. При этом представление указанной документации осуществляется исключительно лицом, которому адресовано соответствующее треб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ar150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настоящему письму представлены рекомендации ФНС России относительно этапов подготовки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щаем внимание, что в соответствии с </w:t>
      </w:r>
      <w:hyperlink r:id="rId71">
        <w:r>
          <w:rPr>
            <w:rStyle w:val="InternetLink"/>
            <w:color w:val="0000FF"/>
          </w:rPr>
          <w:t>пунктом 7 статьи 105.1</w:t>
        </w:r>
      </w:hyperlink>
      <w:r>
        <w:rPr/>
        <w:t xml:space="preserve"> Кодекса суд может признать лиц взаимозависимыми по иным основаниям, не предусмотренным </w:t>
      </w:r>
      <w:hyperlink r:id="rId72">
        <w:r>
          <w:rPr>
            <w:rStyle w:val="InternetLink"/>
            <w:color w:val="0000FF"/>
          </w:rPr>
          <w:t>пунктом 2 статьи 105.1</w:t>
        </w:r>
      </w:hyperlink>
      <w:r>
        <w:rPr/>
        <w:t xml:space="preserve"> Кодекса, если отношения между этими лицами обладают признаками, указанными в </w:t>
      </w:r>
      <w:hyperlink r:id="rId73">
        <w:r>
          <w:rPr>
            <w:rStyle w:val="InternetLink"/>
            <w:color w:val="0000FF"/>
          </w:rPr>
          <w:t>пункте 1 статьи 105.1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оме того, при подготовке документации необходимо учитывать, что в силу </w:t>
      </w:r>
      <w:hyperlink r:id="rId74">
        <w:r>
          <w:rPr>
            <w:rStyle w:val="InternetLink"/>
            <w:color w:val="0000FF"/>
          </w:rPr>
          <w:t>пункта 10 статьи 105.14</w:t>
        </w:r>
      </w:hyperlink>
      <w:r>
        <w:rPr/>
        <w:t xml:space="preserve"> Кодекса по заявлению ФНС России суд может признать сделку контролируемой при наличии достаточных оснований полагать, что указанная сделка является частью группы однородных сделок, совершенных в целях создания условий, при которых такая сделка не отвечала бы признакам контролируемой сделки, установленным </w:t>
      </w:r>
      <w:hyperlink r:id="rId75">
        <w:r>
          <w:rPr>
            <w:rStyle w:val="InternetLink"/>
            <w:color w:val="0000FF"/>
          </w:rPr>
          <w:t>статьей 105.14</w:t>
        </w:r>
      </w:hyperlink>
      <w:r>
        <w:rPr/>
        <w:t xml:space="preserve"> Кодекса. Следовательно, в отношении налогоплательщика (лиц), совершившего контролируемую сделку (группу однородных сделок), будут применяться положения, предусмотренные </w:t>
      </w:r>
      <w:hyperlink r:id="rId76">
        <w:r>
          <w:rPr>
            <w:rStyle w:val="InternetLink"/>
            <w:color w:val="0000FF"/>
          </w:rPr>
          <w:t>статьями 105.15</w:t>
        </w:r>
      </w:hyperlink>
      <w:r>
        <w:rPr/>
        <w:t xml:space="preserve"> - </w:t>
      </w:r>
      <w:hyperlink r:id="rId77">
        <w:r>
          <w:rPr>
            <w:rStyle w:val="InternetLink"/>
            <w:color w:val="0000FF"/>
          </w:rPr>
          <w:t>105.17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ледует отметить, что в целях обеспечения сохранности документации, предусмотренной </w:t>
      </w:r>
      <w:hyperlink r:id="rId78">
        <w:r>
          <w:rPr>
            <w:rStyle w:val="InternetLink"/>
            <w:color w:val="0000FF"/>
          </w:rPr>
          <w:t>статьей 105.15</w:t>
        </w:r>
      </w:hyperlink>
      <w:r>
        <w:rPr/>
        <w:t xml:space="preserve"> Кодекса, необходимо руководствоваться </w:t>
      </w:r>
      <w:hyperlink r:id="rId79">
        <w:r>
          <w:rPr>
            <w:rStyle w:val="InternetLink"/>
            <w:color w:val="0000FF"/>
          </w:rPr>
          <w:t>подпунктом 8 пункта 1 статьи 23</w:t>
        </w:r>
      </w:hyperlink>
      <w:r>
        <w:rPr/>
        <w:t xml:space="preserve"> Кодекса, согласно которому налогоплательщики обязаны в течение четырех лет обеспечивать сохранность данных бухгалтерского и налогового учета и других документов, необходимых для исчисления и уплаты налогов, в том числе документов, подтверждающих получение доходов, осуществление расходов (для организаций и индивидуальных предпринимателей), а также уплату (удержание)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ям Федеральной налоговой службы по субъектам Российской Федерации и межрегиональным инспекциям Федеральной налоговой службы по крупнейшим налогоплательщикам довести настоящее письмо до сведения нижестоящих налоговых органов и налогоплательщик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тельный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й советник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3 класса</w:t>
      </w:r>
    </w:p>
    <w:p>
      <w:pPr>
        <w:pStyle w:val="Normal"/>
        <w:widowControl w:val="false"/>
        <w:autoSpaceDE w:val="false"/>
        <w:jc w:val="right"/>
        <w:rPr/>
      </w:pPr>
      <w:r>
        <w:rPr/>
        <w:t>А.Л.ОВЕРЧУ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74"/>
      <w:bookmarkEnd w:id="1"/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76"/>
      <w:bookmarkEnd w:id="2"/>
      <w:r>
        <w:rPr/>
        <w:t>РЕКОМЕНДУЕМОЕ СОДЕРЖ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АЦИИ В ЦЕЛЯХ НАЛОГОВОГО КОНТРОЛЯ, ПРЕДСТАВЛЯ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О СТАТЬЕЙ 105.15 КОД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комендуемое содержание документации, представляемой в соответствии с порядком, установленным </w:t>
      </w:r>
      <w:hyperlink r:id="rId80">
        <w:r>
          <w:rPr>
            <w:rStyle w:val="InternetLink"/>
            <w:color w:val="0000FF"/>
          </w:rPr>
          <w:t>статьей 105.15</w:t>
        </w:r>
      </w:hyperlink>
      <w:r>
        <w:rPr/>
        <w:t xml:space="preserve"> Кодек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тульный лист: полное и сокращенное наименование налогоплательщика и контрагента по контролируемой сделке (группе однородных сделок), идентификационный номер налогоплательщика и контрагента по контролируемой сделке (группе однородных сделок), адрес государственной регистрации налогоплательщика и контрагента по контролируемой сделке (группе однородных сделок), государственный регистрационный номер налогоплательщика и контрагента по контролируемой сделке (группе однородных сделок), наименование контролируемой сделки (группы однородных сдел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основных характеристик сферы (вида) деятельности налогоплательщика (лиц), совершившего контролируемую сделку (группу однородных сделок), необходимое для понимания особенностей процесса цено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взаимозависимых лиц или описание основных характеристик группы компаний, в которую входит налогоплательщик (лица), совершивший контролируемую сделку (группу однородных сдел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контролируемой сделке и функциональный анали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 методики ценообразования для целей налогообложения и источников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интервала рыночных цен или рентаб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робное описание разделов документации, представляемой в соответствии с порядком, установленным </w:t>
      </w:r>
      <w:hyperlink r:id="rId81">
        <w:r>
          <w:rPr>
            <w:rStyle w:val="InternetLink"/>
            <w:color w:val="0000FF"/>
          </w:rPr>
          <w:t>статьей 105.15</w:t>
        </w:r>
      </w:hyperlink>
      <w:r>
        <w:rPr/>
        <w:t xml:space="preserve"> Кодекса, приведено ни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веденное ниже описание согласуется с положениями </w:t>
      </w:r>
      <w:hyperlink r:id="rId82">
        <w:r>
          <w:rPr>
            <w:rStyle w:val="InternetLink"/>
            <w:color w:val="0000FF"/>
          </w:rPr>
          <w:t>пункта 2 статьи 105.15</w:t>
        </w:r>
      </w:hyperlink>
      <w:r>
        <w:rPr/>
        <w:t xml:space="preserve"> Кодекса, в соответствии с которым налогоплательщик вправе представить иную информацию, подтверждающую, что коммерческие и (или) финансовые условия контролируемых сделок соответствуют тем, которые имели бы место в сопоставимых сдел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, указанные в документации, должны содержать ссылки на документы и другие источники информации, которые в случае необходимости должны быть представлены по требованию ФНС России, в рамках проверки полноты исчисления и уплаты налогов в связи с совершением сделок между взаимозависим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91"/>
      <w:bookmarkEnd w:id="3"/>
      <w:r>
        <w:rPr/>
        <w:t>1. Описание основных характеристик сферы (вида) деятельности налогоплательщика (лиц), совершившего контролируемую сделку (группу однородных сделок), необходимое для понимания особенностей процесса цено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, содержащиеся в данном разде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товаров (работ, услуг), являющихся предметом контролируемой сделки (группы однородных сделок), их классификация, определение характерных свойств предмета сделки, с целью оценки возможности потенциального сопоставления с однородными (идентичными) товарами (работами, услуг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ществующий уровень конкуренции на рынке в соответствующей сфере деятельности налогоплательщика (основные конкуренты, потребители производимой продукции, поставщики сырья и материалов) и оценка влияния особенностей конкурентной среды на процессы цено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ые заменители производимых товаров (работ, услуг) или иные товары, влияющие на процессы ценообразования в да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государственного регулирования в сфере деятельности налогоплательщика и влияние такого регулирования на процессы цено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оды относительно вышеуказанных и иных существенных обстоятельств и причин, оказывающих влияние на ценообразование (факторы ценообраз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100"/>
      <w:bookmarkEnd w:id="4"/>
      <w:r>
        <w:rPr/>
        <w:t>2. Описание основных характеристик группы компаний, в которую входит налогоплательщик (лица), совершивший контролируемую сделку (группу однородных сдел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, содержащиеся в данном разде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а собственности группы компаний (схема с указанием долей владения, осуществляемых функций и указанием государств и территорий, налоговыми резидентами которых они являются) или часть такой структуры, включающая лиц, оказывающих влияние на ценообразование в контролируемой сдел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лиц (с указанием государств и территорий, налоговыми резидентами которых они являются), с которыми совершена контролируемая сделка (</w:t>
      </w:r>
      <w:hyperlink r:id="rId83">
        <w:r>
          <w:rPr>
            <w:rStyle w:val="InternetLink"/>
            <w:color w:val="0000FF"/>
          </w:rPr>
          <w:t>абзац 2 подпункта 1 пункта 1 статьи 105.15</w:t>
        </w:r>
      </w:hyperlink>
      <w:r>
        <w:rPr/>
        <w:t xml:space="preserve"> Кодек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конкурентные преимущества группы компаний (включая перечень материальных и нематериальных активов, оказывающих существенное влияние на ценообразов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характеристика места группы компаний на рынке в соответствующей сфере деятельности (лидер, крупнейшая компания, одна из многих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оды относительно основных характеристик группы компаний в целом и отдельных сторон контролируемой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109"/>
      <w:bookmarkEnd w:id="5"/>
      <w:r>
        <w:rPr/>
        <w:t>3. Сведения о контролируемой сделке и функциональный анали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, содержащиеся в данном разде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е признания сделки (группы однородных сделок) контролируемой в соответствии с положениями </w:t>
      </w:r>
      <w:hyperlink r:id="rId84">
        <w:r>
          <w:rPr>
            <w:rStyle w:val="InternetLink"/>
            <w:color w:val="0000FF"/>
          </w:rPr>
          <w:t>статьи 105.14</w:t>
        </w:r>
      </w:hyperlink>
      <w:r>
        <w:rPr/>
        <w:t xml:space="preserve"> Код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контролируемой сделки, условия и сроки осуществления платежей по этой сделке и прочую информацию о сделке (</w:t>
      </w:r>
      <w:hyperlink r:id="rId85">
        <w:r>
          <w:rPr>
            <w:rStyle w:val="InternetLink"/>
            <w:color w:val="0000FF"/>
          </w:rPr>
          <w:t>абзац 2 подпункта 1 пункта 1 статьи 105.15</w:t>
        </w:r>
      </w:hyperlink>
      <w:r>
        <w:rPr/>
        <w:t xml:space="preserve"> Кодекса), включая коммерческие и (или) финансовые условия сделки, наименование предмета исполнения сделки (наименование товара, работы, услуги, иного объекта гражданских прав), его количественная характеристика и цена, номер и дата документа, которым оформлена сделка, место и дата совершения сдел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экономических обстоятельств деятельности сторон при совершении контролируемой сдел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а полученных доходов (прибыли) и (или) сумма произведенных расходов (понесенных убытков) в результате совершения контролируемой сделки, полученной рентабельности (</w:t>
      </w:r>
      <w:hyperlink r:id="rId86">
        <w:r>
          <w:rPr>
            <w:rStyle w:val="InternetLink"/>
            <w:color w:val="0000FF"/>
          </w:rPr>
          <w:t>абзац 5 подпункта 2 пункта 1 статьи 105.15</w:t>
        </w:r>
      </w:hyperlink>
      <w:r>
        <w:rPr/>
        <w:t xml:space="preserve"> Кодек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экономической выгоде, получаемой от контролируемой сделки лицом, которым совершена эта сделка, в результате приобретения информации, результатов интеллектуальной деятельности, прав на обозначения, индивидуализирующие предприятие, его продукцию, работы и услуги (фирменное наименование, товарные знаки, знаки обслуживания), и других исключительных прав при наличии соответствующих обстоятельств (</w:t>
      </w:r>
      <w:hyperlink r:id="rId87">
        <w:r>
          <w:rPr>
            <w:rStyle w:val="InternetLink"/>
            <w:color w:val="0000FF"/>
          </w:rPr>
          <w:t>абзац 6 подпункта 2 пункта 1 статьи 105.15</w:t>
        </w:r>
      </w:hyperlink>
      <w:r>
        <w:rPr/>
        <w:t xml:space="preserve"> Кодек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рочих факторах, которые оказали влияние на цену (рентабельность), примененную в контролируемой сделке, в том числе сведения о рыночной стратегии лица, совершившего контролируемую сделку, если эта рыночная стратегия оказала влияние на цену (рентабельность), примененную в этой контролируемой сделке при наличии соответствующих обстоятельств (</w:t>
      </w:r>
      <w:hyperlink r:id="rId88">
        <w:r>
          <w:rPr>
            <w:rStyle w:val="InternetLink"/>
            <w:color w:val="0000FF"/>
          </w:rPr>
          <w:t>абзац 7 подпункта 2 пункта 1 статьи 105.15</w:t>
        </w:r>
      </w:hyperlink>
      <w:r>
        <w:rPr/>
        <w:t xml:space="preserve"> Кодек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од относительно характеристики предмета исполнения сделки, коммерческих и (или) финансовых условий сделки, факторах, оказывающих влияние на цену (рентабельность) в сделке, для целей выбора методики ценообразования для целей налогообложения и поиска сопоставимых сделок и (или)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ункциональный анализ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функций, осуществляемых сторонами контролируемой сделки, согласно </w:t>
      </w:r>
      <w:hyperlink r:id="rId89">
        <w:r>
          <w:rPr>
            <w:rStyle w:val="InternetLink"/>
            <w:color w:val="0000FF"/>
          </w:rPr>
          <w:t>абзацу 3 подпункта 1 пункта 1 статьи 105.15</w:t>
        </w:r>
      </w:hyperlink>
      <w:r>
        <w:rPr/>
        <w:t xml:space="preserve"> Кодекса с расшифровкой расходов сторон контролируемой сделки (группы контролируемых сделок), свидетельствующих о выполнении сторонами свои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активов (включая нематериальные активы), используемых каждой стороной для осуществления контролируемой сделки, согласно </w:t>
      </w:r>
      <w:hyperlink r:id="rId90">
        <w:r>
          <w:rPr>
            <w:rStyle w:val="InternetLink"/>
            <w:color w:val="0000FF"/>
          </w:rPr>
          <w:t>абзацу 3 подпункта 1 пункта 1 статьи 105.15</w:t>
        </w:r>
      </w:hyperlink>
      <w:r>
        <w:rPr/>
        <w:t xml:space="preserve"> Код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рисков, принимаемых каждой из сторон контролируемой сделки, согласно </w:t>
      </w:r>
      <w:hyperlink r:id="rId91">
        <w:r>
          <w:rPr>
            <w:rStyle w:val="InternetLink"/>
            <w:color w:val="0000FF"/>
          </w:rPr>
          <w:t>абзацу 3 подпункта 1 пункта 1 статьи 105.15</w:t>
        </w:r>
      </w:hyperlink>
      <w:r>
        <w:rPr/>
        <w:t xml:space="preserve"> Кодекса и анализ распределения ответственности между стор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од относительно функционального профиля сторон контролируемой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125"/>
      <w:bookmarkEnd w:id="6"/>
      <w:r>
        <w:rPr/>
        <w:t>4. Выбор методики ценообразования для целей налогообложения и источников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анном разделе приводится обоснование методики ценообразования для целей налогообложения, учитываются относительные преимущества и недостатки каждого метода с учетом сущности контролируемой сделки, экономических обстоятельств деятельности сторон при осуществлении сделок, доступности надежной информации по сопоставимым сделкам и (или) организациям с учетом результатов функционального анализ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методики ценообразования (</w:t>
      </w:r>
      <w:hyperlink r:id="rId92">
        <w:r>
          <w:rPr>
            <w:rStyle w:val="InternetLink"/>
            <w:color w:val="0000FF"/>
          </w:rPr>
          <w:t>абзац 2 подпункта 1 пункта 1 статьи 105.15</w:t>
        </w:r>
      </w:hyperlink>
      <w:r>
        <w:rPr/>
        <w:t xml:space="preserve"> Кодек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основание причин выбора и способа применения используемого метода согласно </w:t>
      </w:r>
      <w:hyperlink r:id="rId93">
        <w:r>
          <w:rPr>
            <w:rStyle w:val="InternetLink"/>
            <w:color w:val="0000FF"/>
          </w:rPr>
          <w:t>абзацу 2 подпункта 2 пункта 1 статьи 105.15</w:t>
        </w:r>
      </w:hyperlink>
      <w:r>
        <w:rPr/>
        <w:t xml:space="preserve"> Кодекса с учетом сущности контролируемой сделки и выводов функционального анализа, а также пояснения о причинах невозможности или нецелесообразности применения иных мет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ие на используемые источники информации (</w:t>
      </w:r>
      <w:hyperlink r:id="rId94">
        <w:r>
          <w:rPr>
            <w:rStyle w:val="InternetLink"/>
            <w:color w:val="0000FF"/>
          </w:rPr>
          <w:t>абзац 3 подпункта 2 пункта 1 статьи 105.15</w:t>
        </w:r>
      </w:hyperlink>
      <w:r>
        <w:rPr/>
        <w:t xml:space="preserve"> Кодекса), обоснование их выбора и порядка их использования (основные и резервны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ий анализ (расчет рыночного интервала цен или рентабе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одом по данному разделу является выбор и обоснование метода (комбинации методов), а также источников информации, используемых при определении для целей налогообложения доходов (прибыли, выручки) в сделках, сторонами которых являются взаимозависим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134"/>
      <w:bookmarkEnd w:id="7"/>
      <w:r>
        <w:rPr/>
        <w:t>5. Определение интервала рыночных цен или рентаб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, содержащиеся в данном разде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подхода, используемого для выбора сопоставимых сделок и (или) организаций (</w:t>
      </w:r>
      <w:hyperlink r:id="rId95">
        <w:r>
          <w:rPr>
            <w:rStyle w:val="InternetLink"/>
            <w:color w:val="0000FF"/>
          </w:rPr>
          <w:t>абзац 4 подпункта 2 пункта 1 статьи 105.15</w:t>
        </w:r>
      </w:hyperlink>
      <w:r>
        <w:rPr/>
        <w:t xml:space="preserve"> Кодекса) с указанием на использованные источники информации и показатели, на основании которых сделан вывод о сопоставимости. При значительном объеме информации рекомендуется представлять ее в электронном виде, например, в виде таблицы MS Excel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функций, рисков и использованных активов по выбранным сопоставимым сделкам (организациям), указание качественной и количественной оценки различий с контролируемой сделкой, определение сопоставимости коммерческих и (или) финансовых условий сдел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корректировок, осуществленных налогоплательщиком в целях обеспечения сопоставимости сделок (организаций) по коммерческим и (или) финансовым условиям сделок согласно </w:t>
      </w:r>
      <w:hyperlink r:id="rId96">
        <w:r>
          <w:rPr>
            <w:rStyle w:val="InternetLink"/>
            <w:color w:val="0000FF"/>
          </w:rPr>
          <w:t>пунктам 4</w:t>
        </w:r>
      </w:hyperlink>
      <w:r>
        <w:rPr/>
        <w:t xml:space="preserve">, </w:t>
      </w:r>
      <w:hyperlink r:id="rId97">
        <w:r>
          <w:rPr>
            <w:rStyle w:val="InternetLink"/>
            <w:color w:val="0000FF"/>
          </w:rPr>
          <w:t>5 статьи 105.5</w:t>
        </w:r>
      </w:hyperlink>
      <w:r>
        <w:rPr/>
        <w:t xml:space="preserve"> Код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интервала рыночных цен (интервала рентабельности) по контролируемой сделке (</w:t>
      </w:r>
      <w:hyperlink r:id="rId98">
        <w:r>
          <w:rPr>
            <w:rStyle w:val="InternetLink"/>
            <w:color w:val="0000FF"/>
          </w:rPr>
          <w:t>абзац 3 подпункта 2 пункта 1 статьи 105.15</w:t>
        </w:r>
      </w:hyperlink>
      <w:r>
        <w:rPr/>
        <w:t xml:space="preserve"> Кодекса) с учетом выводов </w:t>
      </w:r>
      <w:hyperlink w:anchor="Par109">
        <w:r>
          <w:rPr>
            <w:rStyle w:val="InternetLink"/>
            <w:color w:val="0000FF"/>
          </w:rPr>
          <w:t>раздела 3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изведенные корректировки налоговой базы и сумм налога в соответствии с </w:t>
      </w:r>
      <w:hyperlink r:id="rId99">
        <w:r>
          <w:rPr>
            <w:rStyle w:val="InternetLink"/>
            <w:color w:val="0000FF"/>
          </w:rPr>
          <w:t>пунктом 6 статьи 105.3</w:t>
        </w:r>
      </w:hyperlink>
      <w:r>
        <w:rPr/>
        <w:t xml:space="preserve"> Кодекса (в случае их осуществления) согласно </w:t>
      </w:r>
      <w:hyperlink r:id="rId100">
        <w:r>
          <w:rPr>
            <w:rStyle w:val="InternetLink"/>
            <w:color w:val="0000FF"/>
          </w:rPr>
          <w:t>абзацу 7 подпункта 2 пункта 1 статьи 105.15</w:t>
        </w:r>
      </w:hyperlink>
      <w:r>
        <w:rPr/>
        <w:t xml:space="preserve"> Код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вод о соответствии цены в контролируемой сделке положениям </w:t>
      </w:r>
      <w:hyperlink r:id="rId101">
        <w:r>
          <w:rPr>
            <w:rStyle w:val="InternetLink"/>
            <w:color w:val="0000FF"/>
          </w:rPr>
          <w:t>пункта 1 статьи 105.3</w:t>
        </w:r>
      </w:hyperlink>
      <w:r>
        <w:rPr/>
        <w:t xml:space="preserve"> Кодекса или представление сведений о произведенных корректировках налоговой базы и сумм налога в соответствии с </w:t>
      </w:r>
      <w:hyperlink r:id="rId102">
        <w:r>
          <w:rPr>
            <w:rStyle w:val="InternetLink"/>
            <w:color w:val="0000FF"/>
          </w:rPr>
          <w:t>пунктом 6 статьи 105.3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8" w:name="Par148"/>
      <w:bookmarkEnd w:id="8"/>
      <w:r>
        <w:rPr/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150"/>
      <w:bookmarkEnd w:id="9"/>
      <w:r>
        <w:rPr/>
        <w:t>РЕКОМЕНДУЕМЫЕ ЭТАП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ГОТОВКИ ДОКУМЕНТАЦИИ ОТНОСИТЕЛЬНО КОНТРОЛИРУЕМОЙ СДЕЛКИ</w:t>
      </w:r>
    </w:p>
    <w:p>
      <w:pPr>
        <w:pStyle w:val="Normal"/>
        <w:widowControl w:val="false"/>
        <w:autoSpaceDE w:val="false"/>
        <w:jc w:val="center"/>
        <w:rPr/>
      </w:pPr>
      <w:r>
        <w:rPr/>
        <w:t>(ГРУППЫ ОДНОРОДНЫХ СДЕЛОК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документации является важным элементом обоснования цен в совершенных контролируемых сделках для целей налогообложения или произведенных налогоплательщиком корректир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оевременная подготовка документации в период совершения контролируемых сделок позволяет должным образом организовать внутренние процедуры по выполнению требований </w:t>
      </w:r>
      <w:hyperlink r:id="rId10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налогах и сборах в части выявления контролируемых сделок и обоснования цены в целях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ледует отметить, что документация по контролируемой сделке (группе однородных сделок) является документом, представляемым по требованию ФНС России, и не исключает возможности разработки внутренней политики ценообразования по контролируемым сделкам для целей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приведены рекомендуемые ФНС России этапы по подготовке документации, которые отвечают целям своевременного выявления и должного анализа контролируемых сдел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59"/>
      <w:bookmarkEnd w:id="10"/>
      <w:r>
        <w:rPr/>
        <w:t>1. Идентификация и анализ контролируемых сдел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данном этапе осуществляется выявление контролируемых сделок в соответствии с условиями признания сделок контролируемыми, предусмотренными положениями </w:t>
      </w:r>
      <w:hyperlink r:id="rId104">
        <w:r>
          <w:rPr>
            <w:rStyle w:val="InternetLink"/>
            <w:color w:val="0000FF"/>
          </w:rPr>
          <w:t>статьи 105.14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ледует отметить, что под сделкой для целей применения положений </w:t>
      </w:r>
      <w:hyperlink r:id="rId105">
        <w:r>
          <w:rPr>
            <w:rStyle w:val="InternetLink"/>
            <w:color w:val="0000FF"/>
          </w:rPr>
          <w:t>раздела V.1</w:t>
        </w:r>
      </w:hyperlink>
      <w:r>
        <w:rPr/>
        <w:t xml:space="preserve"> Кодекса признается каждая отдельная операция (транзакция) (например, отгрузка товаров, выполнение работ, оказание услуг, совершение операций с иным объектом гражданских прав), направленная на установление, изменение или прекращение гражданских прав и обязанностей. Таким образом, договор необязательно признается сделкой и может содержать в себе несколько сдел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06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и </w:t>
      </w:r>
      <w:hyperlink r:id="rId107">
        <w:r>
          <w:rPr>
            <w:rStyle w:val="InternetLink"/>
            <w:color w:val="0000FF"/>
          </w:rPr>
          <w:t>3 пункта 1</w:t>
        </w:r>
      </w:hyperlink>
      <w:r>
        <w:rPr/>
        <w:t xml:space="preserve">, </w:t>
      </w:r>
      <w:hyperlink r:id="rId108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r:id="rId109">
        <w:r>
          <w:rPr>
            <w:rStyle w:val="InternetLink"/>
            <w:color w:val="0000FF"/>
          </w:rPr>
          <w:t>5 пункта 2 статьи 105.14</w:t>
        </w:r>
      </w:hyperlink>
      <w:r>
        <w:rPr/>
        <w:t xml:space="preserve"> Кодекса сделки признаются контролируемыми в случае, если сумма доходов по таким сделкам в календарном году превышает значение соответствующего суммового крите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кольку итоговое значение суммового критерия определяется по состоянию на конец календарного года и рассчитывается нарастающим итогом, необходимо вести мониторинг уровня доходов по контролируемым сделкам в течение календарного года, чтобы обеспечить полное и своевременное документирование контролируемых сделок (группы однородных сдел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110">
        <w:r>
          <w:rPr>
            <w:rStyle w:val="InternetLink"/>
            <w:color w:val="0000FF"/>
          </w:rPr>
          <w:t>пункту 9 статьи 105.14</w:t>
        </w:r>
      </w:hyperlink>
      <w:r>
        <w:rPr/>
        <w:t xml:space="preserve"> Кодекса для целей указанной статьи сумма доходов по сделкам за календарный год определяется путем сложения сумм полученных доходов по таким сделкам с одним лицом (взаимозависимыми лицами) за календарный год с учетом порядка признания доходов, установленных </w:t>
      </w:r>
      <w:hyperlink r:id="rId111">
        <w:r>
          <w:rPr>
            <w:rStyle w:val="InternetLink"/>
            <w:color w:val="0000FF"/>
          </w:rPr>
          <w:t>главой 25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пределения суммы доходов по сделкам за календарный год, с целью признания сделок контролируемыми на основании соответствующего суммового критерия, следует суммировать доходы за календарный год по сделкам с каждым лицом, являющимся контрагентом по таким сделкам. Соответственно, в общем случае факт превышения суммового критерия для признания сделок контролируемыми устанавливается по каждой совокупности сделок, совершаемых с каждым взаимозависим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ако возможны ситуации, когда при определении суммы доходов по сделкам за календарный год могут учитываться сделки с несколькими взаимозависимыми лицами. Речь может идти как о сделках, в которых участвуют более двух лиц, так и о ситуации, предусмотренной, в частности, </w:t>
      </w:r>
      <w:hyperlink r:id="rId112">
        <w:r>
          <w:rPr>
            <w:rStyle w:val="InternetLink"/>
            <w:color w:val="0000FF"/>
          </w:rPr>
          <w:t>пунктом 10 статьи 105.14</w:t>
        </w:r>
      </w:hyperlink>
      <w:r>
        <w:rPr/>
        <w:t xml:space="preserve"> Кодекса, в соответствии с которым по заявлению ФНС России суд может признать сделку контролируемой при наличии достаточных оснований полагать, что указанная сделка является частью группы однородных сделок, совершенных в целях создания условий, при которых такая сделка не отвечала бы признакам контролируемой сделки, установленным указанной стать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пределении в соответствии с </w:t>
      </w:r>
      <w:hyperlink r:id="rId113">
        <w:r>
          <w:rPr>
            <w:rStyle w:val="InternetLink"/>
            <w:color w:val="0000FF"/>
          </w:rPr>
          <w:t>пунктом 9 статьи 105.14</w:t>
        </w:r>
      </w:hyperlink>
      <w:r>
        <w:rPr/>
        <w:t xml:space="preserve"> Кодекса для целей указанной статьи суммы доходов по сделкам за календарный год суммируются доходы по сделкам, учитываемые при определении налоговой базы по налогу на прибыль организаций с учетом порядка, установленного </w:t>
      </w:r>
      <w:hyperlink r:id="rId114">
        <w:r>
          <w:rPr>
            <w:rStyle w:val="InternetLink"/>
            <w:color w:val="0000FF"/>
          </w:rPr>
          <w:t>главой 25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170"/>
      <w:bookmarkEnd w:id="11"/>
      <w:r>
        <w:rPr/>
        <w:t>2. Планирование и определение предполагаемого объема документации и времени на ее подгот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ей данного этапа является оценка размера будущих налоговых обязательств, расходов на организацию подготовки документации и преимуществ при подготовке надлежаще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ценке содержания, объема и уровня детализации предоставляемой информации, а также принимая во внимание, что отдельные положения </w:t>
      </w:r>
      <w:hyperlink r:id="rId115">
        <w:r>
          <w:rPr>
            <w:rStyle w:val="InternetLink"/>
            <w:color w:val="0000FF"/>
          </w:rPr>
          <w:t>пунктов 1</w:t>
        </w:r>
      </w:hyperlink>
      <w:r>
        <w:rPr/>
        <w:t xml:space="preserve"> и </w:t>
      </w:r>
      <w:hyperlink r:id="rId116">
        <w:r>
          <w:rPr>
            <w:rStyle w:val="InternetLink"/>
            <w:color w:val="0000FF"/>
          </w:rPr>
          <w:t>2 статьи 105.15</w:t>
        </w:r>
      </w:hyperlink>
      <w:r>
        <w:rPr/>
        <w:t xml:space="preserve"> Кодекса содержат открытые перечни информации, необходимо руководствоваться принципом, установленным </w:t>
      </w:r>
      <w:hyperlink r:id="rId117">
        <w:r>
          <w:rPr>
            <w:rStyle w:val="InternetLink"/>
            <w:color w:val="0000FF"/>
          </w:rPr>
          <w:t>пунктом 6 статьи 105.15</w:t>
        </w:r>
      </w:hyperlink>
      <w:r>
        <w:rPr/>
        <w:t xml:space="preserve"> Кодекса, согласно которому детальность и основательность представляемой в ФНС России документации должны быть соразмерны сложности сделки и формированию ее цены (рентабельности сторон сдел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же необходимо отметить, что общие положения о налогообложении в сделках между взаимозависимыми лицами установлены </w:t>
      </w:r>
      <w:hyperlink r:id="rId118">
        <w:r>
          <w:rPr>
            <w:rStyle w:val="InternetLink"/>
            <w:color w:val="0000FF"/>
          </w:rPr>
          <w:t>статьей 105.3</w:t>
        </w:r>
      </w:hyperlink>
      <w:r>
        <w:rPr/>
        <w:t xml:space="preserve"> Кодекса. Положения </w:t>
      </w:r>
      <w:hyperlink r:id="rId119">
        <w:r>
          <w:rPr>
            <w:rStyle w:val="InternetLink"/>
            <w:color w:val="0000FF"/>
          </w:rPr>
          <w:t>пункта 1</w:t>
        </w:r>
      </w:hyperlink>
      <w:r>
        <w:rPr/>
        <w:t xml:space="preserve"> указанной статьи предусматривают, что стороны контролируемой сделки должны определять свои налоговые обязательства исходя из условий сделок, признаваемых в соответствии с </w:t>
      </w:r>
      <w:hyperlink r:id="rId120">
        <w:r>
          <w:rPr>
            <w:rStyle w:val="InternetLink"/>
            <w:color w:val="0000FF"/>
          </w:rPr>
          <w:t>разделом V.1</w:t>
        </w:r>
      </w:hyperlink>
      <w:r>
        <w:rPr/>
        <w:t xml:space="preserve"> Кодекса сопоставимыми, между лицами, не являющимися взаимозависимыми. Возможные искажения в распределении экономических выгод между сторонами контролируемой сделки не должны влиять на их налоговы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выявления контролируемых сделок, оценки их количества, а также сложности в распоряжении будет достаточная информация для определения содержания документации, времени и затрат на ее подготовку. Такой анализ призван помочь правильно организовать процесс подготовки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77"/>
      <w:bookmarkEnd w:id="12"/>
      <w:r>
        <w:rPr/>
        <w:t>3. Описание основных характеристик сферы (вида) деятельности лица, совершившего контролируемую сделку (группу однородных сдел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данном этапе определяются характерные свойства товаров (работ, услуг), являющихся предметом контролируемой сделки (группы однородных сделок), осуществляется их классификация с целью оценки возможности потенциального сопоставления с однородными (идентичными) товарами (работами, услуг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для целей выявления факторов, влияющих на ценообразование, также анализируются возможные заменители производимых товаров (работ, услуг) или иные товары, влияющие на процессы ценообразования в сфере деятельности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этого важно осуществить анализ существующего уровня конкуренции в отрасли (основные конкуренты, потребители производимой продукции, поставщики сырья и материалов), оценить влияние конкурентной среды на процессы ценообразования, а также уровень государственного регулирования в сфере деятельности и влияние такого регулирования на процессы ценообразования. Принимая во внимание сложность подобного анализа, как правило, рассматриваются основные конкуренты налогоплательщика с учетом их положения и стратегии на ры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анализе необходимо учитывать обычную для данной сферы деятельности практику, в частности аутсорсинг отдельных бизнес-процессов, стратегии выбора каналов сбы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данном этапе также возможно осуществить анализ статистических данных, специальных рыночных индикаторов, тенденций развития ры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дачей данного этапа является анализ основополагающих характеристик сферы деятельности налогоплательщика, что позволяет выявить основные факторы, которые необходимо учитывать при определении сопоставимости условий сделок и осуществления функционального анализа. Это обусловлено тем, что согласно </w:t>
      </w:r>
      <w:hyperlink r:id="rId121">
        <w:r>
          <w:rPr>
            <w:rStyle w:val="InternetLink"/>
            <w:color w:val="0000FF"/>
          </w:rPr>
          <w:t>пунктам 8</w:t>
        </w:r>
      </w:hyperlink>
      <w:r>
        <w:rPr/>
        <w:t xml:space="preserve">, </w:t>
      </w:r>
      <w:hyperlink r:id="rId122">
        <w:r>
          <w:rPr>
            <w:rStyle w:val="InternetLink"/>
            <w:color w:val="0000FF"/>
          </w:rPr>
          <w:t>9 статьи 105.5</w:t>
        </w:r>
      </w:hyperlink>
      <w:r>
        <w:rPr/>
        <w:t xml:space="preserve"> Кодекса при определении сопоставимости сделок учитываются характеристики рынков товаров (работ, услуг), коммерческие стратегии сторон сдел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86"/>
      <w:bookmarkEnd w:id="13"/>
      <w:r>
        <w:rPr/>
        <w:t>4. Сопоставимость коммерческих и (или) финансовых условий сделок и функциональный анали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нный этап, регламентированный </w:t>
      </w:r>
      <w:hyperlink r:id="rId123">
        <w:r>
          <w:rPr>
            <w:rStyle w:val="InternetLink"/>
            <w:color w:val="0000FF"/>
          </w:rPr>
          <w:t>статьей 105.5</w:t>
        </w:r>
      </w:hyperlink>
      <w:r>
        <w:rPr/>
        <w:t xml:space="preserve"> Кодекса, является ключевым в процессе оценки контролируемых сделок и подготовки соответствующей документации и во многом направлен на анализ прав и обязанностей сторон контролируемой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данном этапе определяются особенности конкретной контролируемой сделки (группы однородных сделок), то есть анализируемой сделки, с цел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бора тестируемой стороны сделки (в случае необходимости), для последующего определения применимого метода, используемого при определении для целей налогообложения доходов (прибыли, выручки) в сделках, сторонами которых являются взаимозависимые лица (далее также метод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я существенных факторов сопоставимости для дальнейшего выявления сопоставимых сделок (сопоставимых организаций) на этапе экономического анализа, 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ценки целесообразности осуществления корректировок для обеспечения сопоставимости анализируемой и сопоставляемых сдел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анализируемой сделкой понимается конкретная контролируемая сделка (группа однородных сделок), которая сопоставляется с одной или несколькими сделками, сторонами которых не являются взаимозависимые лица (далее также сопоставляемые сдел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ет отметить, что определение коммерческих и (или) финансовых условий анализируемой сделки и функциональный анализ осуществляется на основании положений, указанных в договоре (контракте) и (или) вытекающих из договора (контракта), в рамках которых совершена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й связи рекомендуется более детально определять в договоре права и обязанности сторон. При этом важным является, какая из сторон контролируемой сделки выполняет (не выполняет) условия договора, а также какие из условий не отражают фактические отношения сторон и реальные финансово-экономические результаты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124">
        <w:r>
          <w:rPr>
            <w:rStyle w:val="InternetLink"/>
            <w:color w:val="0000FF"/>
          </w:rPr>
          <w:t>пункту 4 статьи 105.5</w:t>
        </w:r>
      </w:hyperlink>
      <w:r>
        <w:rPr/>
        <w:t xml:space="preserve"> Кодекса при определении сопоставимости сделок, а также для осуществления корректировок коммерческих и (или) финансовых условий сделок необходимо производить анализ следующих характеристик (так называемых факторов сопоставимости) анализируемой и сопоставляемых сделок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характеристика товаров (работ, услуг), являющихся предметом сдел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ункциональный анали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нализ условий договоров (контрактов), заключенных между сторонами сделки, оказывающих влияние на цены товаров (работ,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характеристика экономических условий деятельности сторон сделки, включая характеристики соответствующих рынков товаров (работ, услуг), оказывающих влияние на цены товаров (работ,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характеристика рыночных (коммерческих) стратегий сторон сделки, оказывающих влияние на цены товаров (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ет отметить, что анализ указанных факторов сопоставимости не обязательно должен осуществляться в указанной последовательности. Например, такие факторы сопоставимости, как характеристика экономических условий деятельности сторон анализируемой сделки, характеристика рыночных (коммерческих) стратегий сторон анализируемой сделки имеют комплексный характер и охватывают сферу деятельности сторон сделки в целом. Поэтому их рассмотрение возможно в рамках предыдущего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25">
        <w:r>
          <w:rPr>
            <w:rStyle w:val="InternetLink"/>
            <w:color w:val="0000FF"/>
          </w:rPr>
          <w:t>подпунктом 2 пункта 4 статьи 105.5</w:t>
        </w:r>
      </w:hyperlink>
      <w:r>
        <w:rPr/>
        <w:t xml:space="preserve"> Кодекса под функциональным анализом понимается характеристика функций, выполняемых сторонами сделки в соответствии с обычаями делового оборота, включая характеристики активов, используемых сторонами сделки, принимаемых ими рисков, а также распределение ответственности между сторонами сделки и прочие условия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этому при осуществлении функционального анализа необходимо пров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функций, осуществляемых сторонами анализируемой сдел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активов (включая нематериальные активы), используемых каждой стороной для осуществления анализируемой сдел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рисков, принимаемых каждой из сторон анализируемой сделки, и анализ распределения ответственности между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функционального анализа следует учитывать роль и вклад каждой стороны анализируемой сделки при осуществлении той или и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имер, следует отметить важность учета при использовании затратного метода различий в уровне и виде расходов: операционных и неоперационных, включая расходы по финансовой деятельности, связанных с осуществляемыми функциями и принимаемыми рисками. Учет таких различий заключается в 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асходы отражают функциональное различие (учитывая используемые активы и принятые риски), которое не было принято во внимание в применяемом методе, может потребоваться корректировка показателя надбавки продавца при применении затратного мет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асходы отражают дополнительные функции, которые отличаются от анализируемых методом функций продавца, может потребоваться дополнительная компенсация продавцу за выполняемые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азличия в расходах анализируемых сторон отражают лишь эффективность или неэффективность организаций, что характерно для общехозяйственных и управленческих затрат, в этом случае дополнительные корректировки валовой рентабельности не треб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активов (включая нематериальные активы), используемых каждой стороной при совершении анализируемой сделки, включает в себя последовательное рассмотрение активов применительно к каждой стороне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висимости от сферы деятельности такие активы могут быть специфическими, что повышает риски использования таких активов, а также влияет на показатель рентабельности активов организации. В этой связи также рекомендуется осуществлять анализ используемых активов, начиная с важнейших, использование которых лицом, совершившим контролируемую сделку, вносит наибольший вклад в сумму полученных доходов (прибыли), полученной рентаб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осуществляется анализ используемых в анализируемой сделке нематериальных активов. Задачей является выявление стороны, совершившей данную сделку, которая получает экономическую выгоду от анализируемой сделки в результате приобретения информации, результатов интеллектуальной деятельности, прав на обозначения, индивидуализирующие юридическое лицо, его продукцию, работы и услуги (фирменное наименование, товарные знаки, знаки обслуживания), и других исключительных прав (при наличии соответствующих обстоятель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же производится описание и анализ рисков, принимаемых каждой из сторон анализируемой сделки (группы однородных сделок), и анализ распределения ответственности между сторонами. В различных сферах деятельности имеются различные риски. При определении сопоставимости сделок учитываются риски, перечисленные в </w:t>
      </w:r>
      <w:hyperlink r:id="rId126">
        <w:r>
          <w:rPr>
            <w:rStyle w:val="InternetLink"/>
            <w:color w:val="0000FF"/>
          </w:rPr>
          <w:t>пункте 7 статьи 105.5</w:t>
        </w:r>
      </w:hyperlink>
      <w:r>
        <w:rPr/>
        <w:t xml:space="preserve"> Кодекса. Однако наиболее общими являются такие риски, как производственный, рыночный, финансовый (включая валютный риск). При анализе рисков следует выделять наиболее важные и существенные риски, которые оказывают существенное влияние на результат анализируемой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водом функционального анализа является классификация каждой из сторон контролируемой сделки в зависимости от осуществляемых функций, например, в качестве дистрибьютора с обширным набором функций и рисков, дистрибьютора с ограниченным набором функций и рисков или комиссионера с минимальным набором функций и рисков. Классификация сторон контролируемой сделки позволяет сделать выводы относительно прибыли, соответствующей выполняемым функциям и рыночным условиям, на основании принципов, указанных в </w:t>
      </w:r>
      <w:hyperlink r:id="rId127">
        <w:r>
          <w:rPr>
            <w:rStyle w:val="InternetLink"/>
            <w:color w:val="0000FF"/>
          </w:rPr>
          <w:t>пункте 12 статьи 105.5</w:t>
        </w:r>
      </w:hyperlink>
      <w:r>
        <w:rPr/>
        <w:t xml:space="preserve"> Кодекса, согласно которо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(прибыль, выручка) сторон сделки, не являющейся контролируемой, формируются с учетом используемых активов и принимаемых экономических (коммерческих) рисков в сложившихся на рынке товаров (работ, услуг) экономических условиях и отражают функции, выполняемые каждой стороной сделки в соответствии с условиями договора и обычаями делового 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ение дополнительных функций, использование активов, существенно влияющих на величину доходов (прибыли, выручки), принятие дополнительных коммерческих (экономических) рисков сторонами сделки в соответствии с рыночной (коммерческой) стратегией при прочих равных условиях сопровождается повышением ожидаемых доходов (прибыли, выручки) по такой сдел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по результатам анализа коммерческих и (или) финансовых условий сделки и функционального анализа возможно сделать обоснованный вывод о наиболее подходящем методе, используемом при определении для целей налогообложения доходов (прибыли, выручки) в сделках, сторонами которых являются взаимозависимые лица, и сопоставимости анализируемой и сопоставляемой сделок (организаций) на этапе осуществления экономического анали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ет отметить, что при наличии информации о совершенных налогоплательщиком сопоставимых сделках с лицами, не являющимися с ним взаимозависимыми, выбор применимого метода может быть осуществлен по результатам данного этапа (функционального анализа) при условии, что такие сделки являются сопоставимыми с контролируемой сделкой (в том числе в результате осуществления корректировок). В противном случае для выбора метода также необходимо произвести анализ доступных источников информации о сопоставимых сделках не взаимозависимых с налогоплательщиком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223"/>
      <w:bookmarkEnd w:id="14"/>
      <w:r>
        <w:rPr/>
        <w:t>5. Описание взаимозависимых лиц, участвующих в сделке, и выбор тестируемой стороны контролируемой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функционального анализа принимается решение о выборе тестируемой стороны анализируемой сделки для проведения экономического анализа. Стороны анализируемой сделки в зависимости от выполняемых функций, используемых активов и принимаемых рисков возможно классифицировать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, относящиеся к сфере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, относящиеся к сфер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, выполняющие вспомогательные функции (обслуживающие производ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, осуществляющие научно-исследовательские и опытно-конструкторские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, владеющие существенными нематериальными акти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последующего выбора метода одновременно рекомендуется классифицировать стороны анализируемой сделки как организации, которые осуществляют основные функции либо несут ключевые риски, и организации, которые осуществляют "рутинные" функции. Стороной сделки, осуществляющей "рутинные" функции, является та сторона, которая не владеет значительными нематериальными активами и не принимает существенных рисков. Важность определения стороны сделки, выполняющей "рутинные" и "нерутинные" функции, заключается в том, что поиск сопоставимых независимых организаций, осуществляющих рутинные функции, является менее сложным и не требует проведения существенных корректир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ссификация сторон анализируемой сделки является вспомогательной базой, главным образом, при применении метода сопоставимой рентабельности для выбора сопоставимых организаций и принятия решения о корректировках в целях обеспечения сопоставимост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обный анализ позволяет сделать предварительные выводы о сумме полученных доходов (прибыли) и (или) сумме произведенных расходов (понесенных убытков) в результате совершения контролируемой сделки, полученной рентабельности. Очевидно, что организации, осуществляющие "рутинные" функции, имеют стабильные невысокие доходы (прибыль), в связи с тем, что оказываемые ими услуги являются обязательными для осуществления основой деятельности взаимозависимых лиц, входящих в одну группу, и оказываются на постоян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235"/>
      <w:bookmarkEnd w:id="15"/>
      <w:r>
        <w:rPr/>
        <w:t>6. Выбор метода цено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учетом результатов, полученных на предыдущих этапах подготовки документации в отношении анализируемой сделки, осуществляется выбор метода (комбинации методов) для определения для целей налогообложения доходов (прибыли, выручки) в сделках, сторонами которых являются взаимозависимые лица, согласно </w:t>
      </w:r>
      <w:hyperlink r:id="rId128">
        <w:r>
          <w:rPr>
            <w:rStyle w:val="InternetLink"/>
            <w:color w:val="0000FF"/>
          </w:rPr>
          <w:t>пункту 1 статьи 105.7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ледует отметить, что в соответствии с </w:t>
      </w:r>
      <w:hyperlink r:id="rId129">
        <w:r>
          <w:rPr>
            <w:rStyle w:val="InternetLink"/>
            <w:color w:val="0000FF"/>
          </w:rPr>
          <w:t>пунктом 3 статьи 105.7</w:t>
        </w:r>
      </w:hyperlink>
      <w:r>
        <w:rPr/>
        <w:t xml:space="preserve"> Кодекса метод сопоставимых рыночных цен является приоритетным для определения для целей налогообложения соответствия цен, примененных в сделках, рыночным ценам в случае, если иное не предусмотрено </w:t>
      </w:r>
      <w:hyperlink r:id="rId130">
        <w:r>
          <w:rPr>
            <w:rStyle w:val="InternetLink"/>
            <w:color w:val="0000FF"/>
          </w:rPr>
          <w:t>пунктом 2 статьи 105.10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131">
        <w:r>
          <w:rPr>
            <w:rStyle w:val="InternetLink"/>
            <w:color w:val="0000FF"/>
          </w:rPr>
          <w:t>пункту 2 статьи 105.10</w:t>
        </w:r>
      </w:hyperlink>
      <w:r>
        <w:rPr/>
        <w:t xml:space="preserve"> Кодекса использование метода цены последующей реализации является приоритетным по сравнению с другими методами для определения соответствия рыночным ценам цен, по которым товар приобретается в рамках анализируемой сделки и перепродается без переработки в рамках сделки, сторонами которой являются лица, не признаваемые взаимозависим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нение методов, указанных в </w:t>
      </w:r>
      <w:hyperlink r:id="rId132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r:id="rId133">
        <w:r>
          <w:rPr>
            <w:rStyle w:val="InternetLink"/>
            <w:color w:val="0000FF"/>
          </w:rPr>
          <w:t>5 пункта 1 статьи 105.7</w:t>
        </w:r>
      </w:hyperlink>
      <w:r>
        <w:rPr/>
        <w:t xml:space="preserve"> Кодекса, допускается при отсутствии общедоступной информации о ценах в сопоставимых сделках с идентичными (однородными) товарами (работами, услугами) и, следовательно, невозможности применения метода сопоставимых рыночных цен либо в случае, если его применение не позволяет обоснованно сделать вывод о соответствии или несоответствии цен, примененных в сделках, рыночным ценам для целей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этой связи необходимо обосновать причины невозможности применения приоритетных методов, указанных в </w:t>
      </w:r>
      <w:hyperlink r:id="rId134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r:id="rId135">
        <w:r>
          <w:rPr>
            <w:rStyle w:val="InternetLink"/>
            <w:color w:val="0000FF"/>
          </w:rPr>
          <w:t>2 пункта 1 статьи 105.7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выбор метода осуществляется исходя из характеристик, которым должны отвечать сопоставимые сделки (сопоставимые организации), и применимых общедоступных источников информации. С учетом сущности анализируемой сделки и выводов функционального анализа осуществляется обоснование причин выбора и способа применения мет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ет отметить, что контролируемые сделки могут заключаться как на разовой, так и на постоянной основе либо могут носить длительный характер (более 12 месяцев). В этой связи выбор метода для отдельных видов контролируемых сделок осуществляется также на продолжительный период времени. В таком случае необходимо определить порядок использования источников информации (основные и резервны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данном этапе также следует обосновать выбор показателя рентабельности, предусмотренного положениями </w:t>
      </w:r>
      <w:hyperlink r:id="rId136">
        <w:r>
          <w:rPr>
            <w:rStyle w:val="InternetLink"/>
            <w:color w:val="0000FF"/>
          </w:rPr>
          <w:t>пункта 5 статьи 105.12</w:t>
        </w:r>
      </w:hyperlink>
      <w:r>
        <w:rPr/>
        <w:t xml:space="preserve"> Кодекса, в случае применения метода сопоставимой рентаб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246"/>
      <w:bookmarkEnd w:id="16"/>
      <w:r>
        <w:rPr/>
        <w:t>7. Экономический анали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ий анализ включает в себя поиск сопоставимых сделок или сопоставимых организаций (в зависимости от выбранного метода) и расчет интервала рыночных цен (интервала рентабельности). На основании полученных результатов исследования определяется соответствие цен (рентабельности) в анализируемой сделке рыночному интервалу цен или рентаб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ледует отметить, что в соответствии с </w:t>
      </w:r>
      <w:hyperlink r:id="rId137">
        <w:r>
          <w:rPr>
            <w:rStyle w:val="InternetLink"/>
            <w:color w:val="0000FF"/>
          </w:rPr>
          <w:t>пунктом 4 статьи 105.9</w:t>
        </w:r>
      </w:hyperlink>
      <w:r>
        <w:rPr/>
        <w:t xml:space="preserve"> Кодекса интервал рыночных цен определяется на основе имеющейся информации о ценах, примененных в течение анализируемого периода, или информации на ближайшую дату до совершения контролируемой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138">
        <w:r>
          <w:rPr>
            <w:rStyle w:val="InternetLink"/>
            <w:color w:val="0000FF"/>
          </w:rPr>
          <w:t>пункту 7 статьи 105.8</w:t>
        </w:r>
      </w:hyperlink>
      <w:r>
        <w:rPr/>
        <w:t xml:space="preserve"> Кодекса при расчете интервала рентабельности используется информация, имеющаяся по состоянию на момент совершения контролируемой сделки, но не позднее 31 декабря календарного года, в котором совершена контролируемая сделка, либо данные бухгалтерской отчетности за три календарных года, непосредственно предшествующие календарному году, в котором была совершена анализируемая сделка (либо календарному году, в котором были установлены цены в анализируемой сделке). К такой информации относится информация налогоплательщика о совершенных им сделках с лицами, не являющимися с ним взаимозависим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этапе экономического анализа, принимая во внимание выбранные источники информации и выводы функционального анализа, осуществляется поиск сделок (организаций), которые должны удовлетворять требованиям сопоставимости. При подготовке документации следует документировать результаты проведенного исследования с указанием на использованные источники информации и показатели, на основании которых сделан вывод о сопоставимости с анализируемой сделкой, с описанием подхода, используемого для выбора сопоставимых сделок (сопоставимых организ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того как поиск сделок (организаций) осуществлен, исключаются сделки (организации), по которым представлено недостаточно информации, и анализируются функции, риски и использованные активы по сделкам (организациям), которые представляются наиболее сопоставим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139">
        <w:r>
          <w:rPr>
            <w:rStyle w:val="InternetLink"/>
            <w:color w:val="0000FF"/>
          </w:rPr>
          <w:t>пункту 3 статьи 105.5</w:t>
        </w:r>
      </w:hyperlink>
      <w:r>
        <w:rPr/>
        <w:t xml:space="preserve"> Кодекса в случае, если коммерческие и (или) финансовые условия сопоставляемых сделок отличаются от коммерческих и (или) финансовых условий анализируемой сделки, такие сделки могут быть признаны сопоставимыми с анализируемой сделкой, если различия между указанными условиями анализируемой и сопоставляемых сделок не оказывают существенного влияния на их результаты или если такие различия могут быть учтены с помощью применения для целей налогообложения соответствующих корректировок к условиям и (или) результатам сопоставляемых сделок или анализируемой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учетом выявленных различий осуществляются корректировки в целях обеспечения сопоставимости сделок (организаций) в части коммерческих и (или) финансовых условий сделок согласно положениям, предусмотренным </w:t>
      </w:r>
      <w:hyperlink r:id="rId140">
        <w:r>
          <w:rPr>
            <w:rStyle w:val="InternetLink"/>
            <w:color w:val="0000FF"/>
          </w:rPr>
          <w:t>пунктом 4 статьи 105.5</w:t>
        </w:r>
      </w:hyperlink>
      <w:r>
        <w:rPr/>
        <w:t xml:space="preserve"> Кодекса и (или) </w:t>
      </w:r>
      <w:hyperlink r:id="rId141">
        <w:r>
          <w:rPr>
            <w:rStyle w:val="InternetLink"/>
            <w:color w:val="0000FF"/>
          </w:rPr>
          <w:t>статьи 105.8</w:t>
        </w:r>
      </w:hyperlink>
      <w:r>
        <w:rPr/>
        <w:t xml:space="preserve"> Кодекса, в частности в целях корректировки различий в показателях дебиторской и кредиторской задолженности, товарно-материальных запасов. Корректировки результатов экономического анализа, осуществленные налогоплательщиком, а также их обоснование подлежат документир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лее на основании полученной выборки сопоставимых сделок (организаций) производится расчет интервала рыночных цен (интервала рентабельности) по контролируемой сделке в порядке </w:t>
      </w:r>
      <w:hyperlink r:id="rId142">
        <w:r>
          <w:rPr>
            <w:rStyle w:val="InternetLink"/>
            <w:color w:val="0000FF"/>
          </w:rPr>
          <w:t>статьи 105.9</w:t>
        </w:r>
      </w:hyperlink>
      <w:r>
        <w:rPr/>
        <w:t xml:space="preserve"> Кодекса (</w:t>
      </w:r>
      <w:hyperlink r:id="rId143">
        <w:r>
          <w:rPr>
            <w:rStyle w:val="InternetLink"/>
            <w:color w:val="0000FF"/>
          </w:rPr>
          <w:t>статьи 105.8</w:t>
        </w:r>
      </w:hyperlink>
      <w:r>
        <w:rPr/>
        <w:t xml:space="preserve"> Кодекса). На основании полученного интервала рыночных цен (интервала рентабельности) определяется соответствие или несоответствие цен (рентабельности) в контролируемых сделках данному интерв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этом при расчете интервала рыночных цен (интервала рентабельности) следует учитывать особенности признания цен рыночными для целей налогообложения при применении регулируемых цен, установленные </w:t>
      </w:r>
      <w:hyperlink r:id="rId144">
        <w:r>
          <w:rPr>
            <w:rStyle w:val="InternetLink"/>
            <w:color w:val="0000FF"/>
          </w:rPr>
          <w:t>статьей 105.4</w:t>
        </w:r>
      </w:hyperlink>
      <w:r>
        <w:rPr/>
        <w:t xml:space="preserve">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отклонения цен (рентабельности) в контролируемых сделках от рассчитанного интервала рыночных цен (интервала рентабельности) производятся корректировки налоговой базы и сумм на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результатом проведения исследования на данном этапе является обоснование соответствия цены (рентабельности) в контролируемой сделке рассчитанному интервалу рыночных цен (рыночному интервалу рентабельности) либо обоснование осуществленных корректировок в случае несоответствия рассчитанному интерв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ет отметить, что необходимо сохранять первичную выгрузку при осуществлении поиска сопоставимых цен (организаций), т.к. сведения, содержащиеся в источниках информации, могут подлежать постоянному обновлению. В этой связи возможны существенные различия при осуществлении выгрузки в различные периоды времени (в момент проведения исследования и в момент проведения проверки), например, в числе сопоставим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ый пересмотр результатов экономического анализа следует производить не только исходя из обновления статистических данных ранее отобранных сопоставимых организаций, но и на основании повторного поиска сопоставимых организаций на рынке, в связи с тем, что в течение года не исключена возможность появления на рынке иных сопоставимых организаций, которые не были ранее включены в выбо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262"/>
      <w:bookmarkEnd w:id="17"/>
      <w:r>
        <w:rPr/>
        <w:t>8. Докумен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ет отметить, что принятие решения об организации процесса подготовки документации или решения о подготовке документации на проектной основе зависит от объемов и сложности совершаемых контролируемых сделок. При этом необходимо прилагать необходимые усилия по подготовке надлежаще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висимости от сложности контролируемой сделки (группы однородных сделок), ее периодичности и в целом осуществляемой деятельности возможен выбор как централизованного, так и децентрализованного подхода к подготовке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ляется целесообразным организовать процесс подготовки документации, согласно которому может подготавливаться общая часть документации, содержащая отдельные разделы (например, </w:t>
      </w:r>
      <w:hyperlink w:anchor="Par91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w:anchor="Par100">
        <w:r>
          <w:rPr>
            <w:rStyle w:val="InternetLink"/>
            <w:color w:val="0000FF"/>
          </w:rPr>
          <w:t>2</w:t>
        </w:r>
      </w:hyperlink>
      <w:r>
        <w:rPr/>
        <w:t xml:space="preserve"> рекомендаций по содержанию документации, приведенные в </w:t>
      </w:r>
      <w:hyperlink w:anchor="Par76">
        <w:r>
          <w:rPr>
            <w:rStyle w:val="InternetLink"/>
            <w:color w:val="0000FF"/>
          </w:rPr>
          <w:t>приложении 1</w:t>
        </w:r>
      </w:hyperlink>
      <w:r>
        <w:rPr/>
        <w:t>), которые не требуется обновлять при условии отсутствия существенных изменений на рынке (в сфере деятельности) и при сохранении существенных условий контролируемых сделок. При этом в рамках остальных разделов необходимо на ежегодной основе осуществлять те же этапы анализа с целью обеспечения достоверности и полноты представляемой информации в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своевременной подготовки документации согласно рекомендуемым разделам, приведенным в </w:t>
      </w:r>
      <w:hyperlink w:anchor="Par76">
        <w:r>
          <w:rPr>
            <w:rStyle w:val="InternetLink"/>
            <w:color w:val="0000FF"/>
          </w:rPr>
          <w:t>приложении 1</w:t>
        </w:r>
      </w:hyperlink>
      <w:r>
        <w:rPr/>
        <w:t>, необходимо документировать результаты, полученные по итогам рекомендуемых этапов подготовки документации, непосредственно при выполнении соответствующих исследований. При этом важнейшими элементами являются анализ сферы деятельности сторон анализируемой сделки, функциональный, экономический анализ и выбор метода, используемого при определении для целей налогообложения доходов (прибыли, выручки) в сделках, сторонами которых являются взаимозависимые лица, с указанием на использованные источники, критерии сопоставимости и иные факторы сопоставимости, имеющие значение при проведении исследования. Для этого следует подготовить копии соответствующих документов, осуществить описание порядка выполнения того или иного этапа подготовки, произвести выгрузки из баз данных в формате, предназначенном для хранения, и совершить иные действия, направленные на документирование результатов проведения исследования. Необходимо должным образом подготовить документальные результаты применения выбранного метода, в том числе осуществленные выборки сделок (организаций), с описанием факторов сопоставимости, которые использовались при анализе, произведенные расчеты, бухгалтерскую отчетность сопоставим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ет отметить возможность подготовки одной документации по долгосрочным договорам (более 1 года) без ежегодного обновления в случае, если существенные условия таких долгосрочных сделок остаются неизменными в течение всего срока действия договора, и для осуществления которых, в том числе, привлекается финансирование с условием сохранения процентной ставки при соблюдении условий договор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8" w:name="Par270"/>
      <w:bookmarkEnd w:id="18"/>
      <w:r>
        <w:rPr/>
        <w:t>9. Внедрение и монитори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145">
        <w:r>
          <w:rPr>
            <w:rStyle w:val="InternetLink"/>
            <w:color w:val="0000FF"/>
          </w:rPr>
          <w:t>пункту 1 статьи 105.15</w:t>
        </w:r>
      </w:hyperlink>
      <w:r>
        <w:rPr/>
        <w:t xml:space="preserve"> Кодекса налогоплательщик обязан составлять и представлять документацию относительно конкретной сделки (группы однородных сделок) по требованию ФНС России, но не ранее 1 июня года, следующего за календарным годом, в котором совершены контролируемые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обеспечения стабильности применения выбранной методологии по контролируемой сделке и актуальности предоставляемых сведений документация должна пересматриваться на ежегодной основе, что также подразумевает организацию специаль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обеспечения сохранности документации, предусмотренной </w:t>
      </w:r>
      <w:hyperlink r:id="rId146">
        <w:r>
          <w:rPr>
            <w:rStyle w:val="InternetLink"/>
            <w:color w:val="0000FF"/>
          </w:rPr>
          <w:t>статьей 105.15</w:t>
        </w:r>
      </w:hyperlink>
      <w:r>
        <w:rPr/>
        <w:t xml:space="preserve"> Кодекса, необходимо руководствоваться </w:t>
      </w:r>
      <w:hyperlink r:id="rId147">
        <w:r>
          <w:rPr>
            <w:rStyle w:val="InternetLink"/>
            <w:color w:val="0000FF"/>
          </w:rPr>
          <w:t>подпунктом 8 пункта 1 статьи 23</w:t>
        </w:r>
      </w:hyperlink>
      <w:r>
        <w:rPr/>
        <w:t xml:space="preserve"> Кодекса, согласно которому следует в течение четырех лет обеспечивать сохранность данных бухгалтерского и налогового учета и других документов, необходимых для исчисления и уплаты налогов, в том числе документов, подтверждающих получение доходов, осуществление расходов (для организаций и индивидуальных предпринимателей), а также уплату (удержание)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rFonts w:eastAsia="Times New Roman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eastAsia="Times New Roman"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eastAsia="Times New Roman" w:cs="Arial"/>
      <w:b/>
      <w:bCs/>
      <w:kern w:val="2"/>
      <w:sz w:val="36"/>
      <w:szCs w:val="32"/>
    </w:rPr>
  </w:style>
  <w:style w:type="character" w:styleId="9">
    <w:name w:val=" Знак Знак9"/>
    <w:qFormat/>
    <w:rPr>
      <w:rFonts w:eastAsia="Times New Roman" w:cs="Arial"/>
      <w:b/>
      <w:bCs/>
      <w:i/>
      <w:iCs/>
      <w:sz w:val="32"/>
      <w:szCs w:val="28"/>
    </w:rPr>
  </w:style>
  <w:style w:type="character" w:styleId="8">
    <w:name w:val=" Знак Знак8"/>
    <w:qFormat/>
    <w:rPr>
      <w:rFonts w:eastAsia="Times New Roman"/>
      <w:b/>
      <w:bCs/>
      <w:i/>
      <w:sz w:val="28"/>
      <w:szCs w:val="26"/>
    </w:rPr>
  </w:style>
  <w:style w:type="character" w:styleId="7">
    <w:name w:val=" Знак Знак7"/>
    <w:qFormat/>
    <w:rPr>
      <w:rFonts w:eastAsia="Times New Roman"/>
      <w:b/>
      <w:bCs/>
      <w:i/>
      <w:sz w:val="24"/>
      <w:szCs w:val="28"/>
    </w:rPr>
  </w:style>
  <w:style w:type="character" w:styleId="6">
    <w:name w:val=" Знак Знак6"/>
    <w:qFormat/>
    <w:rPr>
      <w:rFonts w:eastAsia="Times New Roman"/>
      <w:bCs/>
      <w:i/>
      <w:iCs/>
      <w:sz w:val="24"/>
      <w:szCs w:val="26"/>
    </w:rPr>
  </w:style>
  <w:style w:type="character" w:styleId="5">
    <w:name w:val=" Знак Знак5"/>
    <w:qFormat/>
    <w:rPr>
      <w:rFonts w:eastAsia="Times New Roman"/>
      <w:b/>
      <w:bCs/>
      <w:sz w:val="22"/>
      <w:szCs w:val="22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i/>
      <w:iCs/>
      <w:sz w:val="24"/>
      <w:szCs w:val="24"/>
    </w:rPr>
  </w:style>
  <w:style w:type="character" w:styleId="2">
    <w:name w:val=" Знак Знак2"/>
    <w:qFormat/>
    <w:rPr>
      <w:rFonts w:ascii="Arial" w:hAnsi="Arial" w:eastAsia="Times New Roman" w:cs="Arial"/>
      <w:sz w:val="22"/>
      <w:szCs w:val="22"/>
    </w:rPr>
  </w:style>
  <w:style w:type="character" w:styleId="1">
    <w:name w:val=" Знак Знак1"/>
    <w:qFormat/>
    <w:rPr>
      <w:rFonts w:ascii="Arial" w:hAnsi="Arial" w:eastAsia="Times New Roman" w:cs="Arial"/>
      <w:b/>
      <w:sz w:val="36"/>
    </w:rPr>
  </w:style>
  <w:style w:type="character" w:styleId="Style6">
    <w:name w:val=" Знак Знак"/>
    <w:qFormat/>
    <w:rPr>
      <w:rFonts w:ascii="Arial" w:hAnsi="Arial" w:eastAsia="Times New Roman" w:cs="Arial"/>
      <w:b/>
      <w:sz w:val="22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eastAsia="Times New Roman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240" w:after="120"/>
      <w:jc w:val="both"/>
    </w:pPr>
    <w:rPr>
      <w:rFonts w:ascii="Arial" w:hAnsi="Arial" w:eastAsia="Times New Roman" w:cs="Arial"/>
      <w:b/>
      <w:sz w:val="22"/>
      <w:szCs w:val="24"/>
      <w:u w:val="single"/>
    </w:rPr>
  </w:style>
  <w:style w:type="paragraph" w:styleId="Style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4176BAB8BA6706942B29BA230C13F9FF319F0800B855E366E85FCD8650B82F327D79B3EFF5EK0M" TargetMode="External"/><Relationship Id="rId3" Type="http://schemas.openxmlformats.org/officeDocument/2006/relationships/hyperlink" Target="consultantplus://offline/ref=6C44176BAB8BA6706942B29BA230C13F9FF319F0800B855E366E85FCD856K5M" TargetMode="External"/><Relationship Id="rId4" Type="http://schemas.openxmlformats.org/officeDocument/2006/relationships/hyperlink" Target="consultantplus://offline/ref=6C44176BAB8BA6706942B29BA230C13F9FF319F0800B855E366E85FCD8650B82F327D79B3EFB5EK3M" TargetMode="External"/><Relationship Id="rId5" Type="http://schemas.openxmlformats.org/officeDocument/2006/relationships/hyperlink" Target="consultantplus://offline/ref=6C44176BAB8BA6706942B29BA230C13F9FF319F0800B855E366E85FCD8650B82F327D79B30F95EK2M" TargetMode="External"/><Relationship Id="rId6" Type="http://schemas.openxmlformats.org/officeDocument/2006/relationships/hyperlink" Target="consultantplus://offline/ref=6C44176BAB8BA6706942B29BA230C13F9FF319F0800B855E366E85FCD8650B82F327D79836FC5EKAM" TargetMode="External"/><Relationship Id="rId7" Type="http://schemas.openxmlformats.org/officeDocument/2006/relationships/hyperlink" Target="consultantplus://offline/ref=6C44176BAB8BA6706942B29BA230C13F9FF319F0800B855E366E85FCD8650B82F327D79B33FE5EK0M" TargetMode="External"/><Relationship Id="rId8" Type="http://schemas.openxmlformats.org/officeDocument/2006/relationships/hyperlink" Target="consultantplus://offline/ref=6C44176BAB8BA6706942B29BA230C13F9FF319F0800B855E366E85FCD8650B82F327D79B3EFB5EK3M" TargetMode="External"/><Relationship Id="rId9" Type="http://schemas.openxmlformats.org/officeDocument/2006/relationships/hyperlink" Target="consultantplus://offline/ref=6C44176BAB8BA6706942B29BA230C13F9FF319F0800B855E366E85FCD8650B82F327D79B3EFF5EK7M" TargetMode="External"/><Relationship Id="rId10" Type="http://schemas.openxmlformats.org/officeDocument/2006/relationships/hyperlink" Target="consultantplus://offline/ref=6C44176BAB8BA6706942B29BA230C13F9FF319F0800B855E366E85FCD8650B82F327D79B3EFA5EKAM" TargetMode="External"/><Relationship Id="rId11" Type="http://schemas.openxmlformats.org/officeDocument/2006/relationships/hyperlink" Target="consultantplus://offline/ref=6C44176BAB8BA6706942B29BA230C13F9FF319F0800B855E366E85FCD8650B82F327D79B3EFA5EKAM" TargetMode="External"/><Relationship Id="rId12" Type="http://schemas.openxmlformats.org/officeDocument/2006/relationships/hyperlink" Target="consultantplus://offline/ref=6C44176BAB8BA6706942B29BA230C13F9FF319F0800B855E366E85FCD8650B82F327D79B3EFF5EK7M" TargetMode="External"/><Relationship Id="rId13" Type="http://schemas.openxmlformats.org/officeDocument/2006/relationships/hyperlink" Target="consultantplus://offline/ref=6C44176BAB8BA6706942B29BA230C13F9FF314FE840D855E366E85FCD8650B82F327D79B36FEE6895DK8M" TargetMode="External"/><Relationship Id="rId14" Type="http://schemas.openxmlformats.org/officeDocument/2006/relationships/hyperlink" Target="consultantplus://offline/ref=6C44176BAB8BA6706942B29BA230C13F9FF319F0800B855E366E85FCD8650B82F327D79B3EFA5EKAM" TargetMode="External"/><Relationship Id="rId15" Type="http://schemas.openxmlformats.org/officeDocument/2006/relationships/hyperlink" Target="consultantplus://offline/ref=6C44176BAB8BA6706942B29BA230C13F9FF319F0800B855E366E85FCD8650B82F327D79B3EF75EK1M" TargetMode="External"/><Relationship Id="rId16" Type="http://schemas.openxmlformats.org/officeDocument/2006/relationships/hyperlink" Target="consultantplus://offline/ref=6C44176BAB8BA6706942B29BA230C13F9FF319F0800B855E366E85FCD8650B82F327D79B30FB5EK4M" TargetMode="External"/><Relationship Id="rId17" Type="http://schemas.openxmlformats.org/officeDocument/2006/relationships/hyperlink" Target="consultantplus://offline/ref=6C44176BAB8BA6706942B29BA230C13F9FF319F0800B855E366E85FCD8650B82F327D79B33FB5EK0M" TargetMode="External"/><Relationship Id="rId18" Type="http://schemas.openxmlformats.org/officeDocument/2006/relationships/hyperlink" Target="consultantplus://offline/ref=6C44176BAB8BA6706942B29BA230C13F9FF319F0800B855E366E85FCD8650B82F327D79B3EF85EK1M" TargetMode="External"/><Relationship Id="rId19" Type="http://schemas.openxmlformats.org/officeDocument/2006/relationships/hyperlink" Target="consultantplus://offline/ref=6C44176BAB8BA6706942B29BA230C13F9FF319F0800B855E366E85FCD8650B82F327D79B3EFB5EK3M" TargetMode="External"/><Relationship Id="rId20" Type="http://schemas.openxmlformats.org/officeDocument/2006/relationships/hyperlink" Target="consultantplus://offline/ref=6C44176BAB8BA6706942B29BA230C13F9FF319F0800B855E366E85FCD8650B82F327D79B3EF85EK1M" TargetMode="External"/><Relationship Id="rId21" Type="http://schemas.openxmlformats.org/officeDocument/2006/relationships/hyperlink" Target="consultantplus://offline/ref=6C44176BAB8BA6706942B29BA230C13F9FF319F0800B855E366E85FCD8650B82F327D79B3EF95EK3M" TargetMode="External"/><Relationship Id="rId22" Type="http://schemas.openxmlformats.org/officeDocument/2006/relationships/hyperlink" Target="consultantplus://offline/ref=6C44176BAB8BA6706942B29BA230C13F9FF319F0800B855E366E85FCD8650B82F327D79B33FA5EK3M" TargetMode="External"/><Relationship Id="rId23" Type="http://schemas.openxmlformats.org/officeDocument/2006/relationships/hyperlink" Target="consultantplus://offline/ref=6C44176BAB8BA6706942B29BA230C13F9FF319F0800B855E366E85FCD8650B82F327D79B33FA5EK2M" TargetMode="External"/><Relationship Id="rId24" Type="http://schemas.openxmlformats.org/officeDocument/2006/relationships/hyperlink" Target="consultantplus://offline/ref=6C44176BAB8BA6706942B29BA230C13F9FF319F0800B855E366E85FCD8650B82F327D79B33FE5EK4M" TargetMode="External"/><Relationship Id="rId25" Type="http://schemas.openxmlformats.org/officeDocument/2006/relationships/hyperlink" Target="consultantplus://offline/ref=6C44176BAB8BA6706942B29BA230C13F9FF319F0800B855E366E85FCD8650B82F327D79B30F65EK3M" TargetMode="External"/><Relationship Id="rId26" Type="http://schemas.openxmlformats.org/officeDocument/2006/relationships/hyperlink" Target="consultantplus://offline/ref=6C44176BAB8BA6706942B29BA230C13F9FF319F0800B855E366E85FCD8650B82F327D79B30FB5EKBM" TargetMode="External"/><Relationship Id="rId27" Type="http://schemas.openxmlformats.org/officeDocument/2006/relationships/hyperlink" Target="consultantplus://offline/ref=6C44176BAB8BA6706942B29BA230C13F9FF319F0800B855E366E85FCD856K5M" TargetMode="External"/><Relationship Id="rId28" Type="http://schemas.openxmlformats.org/officeDocument/2006/relationships/hyperlink" Target="consultantplus://offline/ref=6C44176BAB8BA6706942B29BA230C13F9FF319F0800B855E366E85FCD856K5M" TargetMode="External"/><Relationship Id="rId29" Type="http://schemas.openxmlformats.org/officeDocument/2006/relationships/hyperlink" Target="consultantplus://offline/ref=6C44176BAB8BA6706942B29BA230C13F9FF319F0800B855E366E85FCD856K5M" TargetMode="External"/><Relationship Id="rId30" Type="http://schemas.openxmlformats.org/officeDocument/2006/relationships/hyperlink" Target="consultantplus://offline/ref=6C44176BAB8BA6706942B29BA230C13F9FF319FE8504855E366E85FCD8650B82F327D79B36FCE3805DK5M" TargetMode="External"/><Relationship Id="rId31" Type="http://schemas.openxmlformats.org/officeDocument/2006/relationships/hyperlink" Target="consultantplus://offline/ref=6C44176BAB8BA6706942B29BA230C13F9FF319F0800B855E366E85FCD8650B82F327D79B33FA5EK5M" TargetMode="External"/><Relationship Id="rId32" Type="http://schemas.openxmlformats.org/officeDocument/2006/relationships/hyperlink" Target="consultantplus://offline/ref=6C44176BAB8BA6706942B29BA230C13F9FF319F0800B855E366E85FCD8650B82F327D79B33FA5EK7M" TargetMode="External"/><Relationship Id="rId33" Type="http://schemas.openxmlformats.org/officeDocument/2006/relationships/hyperlink" Target="consultantplus://offline/ref=6C44176BAB8BA6706942B29BA230C13F9FF319F0800B855E366E85FCD8650B82F327D79B30FB5EK5M" TargetMode="External"/><Relationship Id="rId34" Type="http://schemas.openxmlformats.org/officeDocument/2006/relationships/hyperlink" Target="consultantplus://offline/ref=6C44176BAB8BA6706942B29BA230C13F9FF319F0800B855E366E85FCD8650B82F327D79B3FFE5EKBM" TargetMode="External"/><Relationship Id="rId35" Type="http://schemas.openxmlformats.org/officeDocument/2006/relationships/hyperlink" Target="consultantplus://offline/ref=6C44176BAB8BA6706942B29BA230C13F9FF319F0800B855E366E85FCD8650B82F327D79B33FE5EK4M" TargetMode="External"/><Relationship Id="rId36" Type="http://schemas.openxmlformats.org/officeDocument/2006/relationships/hyperlink" Target="consultantplus://offline/ref=6C44176BAB8BA6706942B29BA230C13F9FF319F0800B855E366E85FCD856K5M" TargetMode="External"/><Relationship Id="rId37" Type="http://schemas.openxmlformats.org/officeDocument/2006/relationships/hyperlink" Target="consultantplus://offline/ref=6C44176BAB8BA6706942B29BA230C13F9FF319F0800B855E366E85FCD8650B82F327D79B30FB5EKBM" TargetMode="External"/><Relationship Id="rId38" Type="http://schemas.openxmlformats.org/officeDocument/2006/relationships/hyperlink" Target="consultantplus://offline/ref=6C44176BAB8BA6706942B29BA230C13F9FF319F0800B855E366E85FCD8650B82F327D79B30FB5EKBM" TargetMode="External"/><Relationship Id="rId39" Type="http://schemas.openxmlformats.org/officeDocument/2006/relationships/hyperlink" Target="consultantplus://offline/ref=6C44176BAB8BA6706942B29BA230C13F9FF319F0800B855E366E85FCD856K5M" TargetMode="External"/><Relationship Id="rId40" Type="http://schemas.openxmlformats.org/officeDocument/2006/relationships/hyperlink" Target="consultantplus://offline/ref=6C44176BAB8BA6706942B29BA230C13F9FF319F1840F855E366E85FCD8650B82F327D79B36FFEB835DK4M" TargetMode="External"/><Relationship Id="rId41" Type="http://schemas.openxmlformats.org/officeDocument/2006/relationships/hyperlink" Target="consultantplus://offline/ref=6C44176BAB8BA6706942B29BA230C13F9FF319F1840F855E366E85FCD8650B82F327D79B36FCE6885DK6M" TargetMode="External"/><Relationship Id="rId42" Type="http://schemas.openxmlformats.org/officeDocument/2006/relationships/hyperlink" Target="consultantplus://offline/ref=6C44176BAB8BA6706942B29BA230C13F9FF319F1840F855E366E85FCD8650B82F327D79B36FCEA825DK3M" TargetMode="External"/><Relationship Id="rId43" Type="http://schemas.openxmlformats.org/officeDocument/2006/relationships/hyperlink" Target="consultantplus://offline/ref=6C44176BAB8BA6706942B29BA230C13F9FF319F0800B855E366E85FCD8650B82F327D79B3FFE5EK5M" TargetMode="External"/><Relationship Id="rId44" Type="http://schemas.openxmlformats.org/officeDocument/2006/relationships/hyperlink" Target="consultantplus://offline/ref=6C44176BAB8BA6706942B29BA230C13F9FF319F0800B855E366E85FCD8650B82F327D79B30F85EK7M" TargetMode="External"/><Relationship Id="rId45" Type="http://schemas.openxmlformats.org/officeDocument/2006/relationships/hyperlink" Target="consultantplus://offline/ref=6C44176BAB8BA6706942B29BA230C13F9FF319F0800B855E366E85FCD8650B82F327D79B31FE5EKAM" TargetMode="External"/><Relationship Id="rId46" Type="http://schemas.openxmlformats.org/officeDocument/2006/relationships/hyperlink" Target="consultantplus://offline/ref=6C44176BAB8BA6706942B29BA230C13F9FF319F0800B855E366E85FCD8650B82F327D79B31FE5EKAM" TargetMode="External"/><Relationship Id="rId47" Type="http://schemas.openxmlformats.org/officeDocument/2006/relationships/hyperlink" Target="consultantplus://offline/ref=6C44176BAB8BA6706942B29BA230C13F9FF319F0800B855E366E85FCD8650B82F327D79B31FF5EK3M" TargetMode="External"/><Relationship Id="rId48" Type="http://schemas.openxmlformats.org/officeDocument/2006/relationships/hyperlink" Target="consultantplus://offline/ref=6C44176BAB8BA6706942B29BA230C13F9FF319F0800B855E366E85FCD8650B82F327D79B3EFA5EKAM" TargetMode="External"/><Relationship Id="rId49" Type="http://schemas.openxmlformats.org/officeDocument/2006/relationships/hyperlink" Target="consultantplus://offline/ref=6C44176BAB8BA6706942B29BA230C13F9FF319F0800B855E366E85FCD8650B82F327D79B3EFA5EKAM" TargetMode="External"/><Relationship Id="rId50" Type="http://schemas.openxmlformats.org/officeDocument/2006/relationships/hyperlink" Target="consultantplus://offline/ref=6C44176BAB8BA6706942B29BA230C13F9FF319F0800B855E366E85FCD8650B82F327D79836FC5EK0M" TargetMode="External"/><Relationship Id="rId51" Type="http://schemas.openxmlformats.org/officeDocument/2006/relationships/hyperlink" Target="consultantplus://offline/ref=6C44176BAB8BA6706942B29BA230C13F9FF319F0800B855E366E85FCD8650B82F327D79B3EF75EK2M" TargetMode="External"/><Relationship Id="rId52" Type="http://schemas.openxmlformats.org/officeDocument/2006/relationships/hyperlink" Target="consultantplus://offline/ref=6C44176BAB8BA6706942B29BA230C13F9FF319F0800B855E366E85FCD8650B82F327D79B3EF95EK3M" TargetMode="External"/><Relationship Id="rId53" Type="http://schemas.openxmlformats.org/officeDocument/2006/relationships/hyperlink" Target="consultantplus://offline/ref=6C44176BAB8BA6706942B29BA230C13F9FF319F0800B855E366E85FCD8650B82F327D79B3EFA5EKAM" TargetMode="External"/><Relationship Id="rId54" Type="http://schemas.openxmlformats.org/officeDocument/2006/relationships/hyperlink" Target="consultantplus://offline/ref=6C44176BAB8BA6706942B29BA230C13F9FF319F0800B855E366E85FCD8650B82F327D79836FC5EK1M" TargetMode="External"/><Relationship Id="rId55" Type="http://schemas.openxmlformats.org/officeDocument/2006/relationships/hyperlink" Target="consultantplus://offline/ref=6C44176BAB8BA6706942B29BA230C13F9FF319F0800B855E366E85FCD8650B82F327D79B3FFE5EKAM" TargetMode="External"/><Relationship Id="rId56" Type="http://schemas.openxmlformats.org/officeDocument/2006/relationships/hyperlink" Target="consultantplus://offline/ref=6C44176BAB8BA6706942B29BA230C13F9FF319F0800B855E366E85FCD8650B82F327D79B34F95EK7M" TargetMode="External"/><Relationship Id="rId57" Type="http://schemas.openxmlformats.org/officeDocument/2006/relationships/hyperlink" Target="consultantplus://offline/ref=6C44176BAB8BA6706942B29BA230C13F9FF319F0800B855E366E85FCD8650B82F327D79832FD5EK2M" TargetMode="External"/><Relationship Id="rId58" Type="http://schemas.openxmlformats.org/officeDocument/2006/relationships/hyperlink" Target="consultantplus://offline/ref=6C44176BAB8BA6706942B29BA230C13F9FF319F0800B855E366E85FCD8650B82F327D79834F95EK2M" TargetMode="External"/><Relationship Id="rId59" Type="http://schemas.openxmlformats.org/officeDocument/2006/relationships/hyperlink" Target="consultantplus://offline/ref=6C44176BAB8BA6706942B29BA230C13F9FF319F0800B855E366E85FCD8650B82F327D79B3EFA5EKAM" TargetMode="External"/><Relationship Id="rId60" Type="http://schemas.openxmlformats.org/officeDocument/2006/relationships/hyperlink" Target="consultantplus://offline/ref=6C44176BAB8BA6706942B29BA230C13F9FF319F0800B855E366E85FCD8650B82F327D79B3EF85EK0M" TargetMode="External"/><Relationship Id="rId61" Type="http://schemas.openxmlformats.org/officeDocument/2006/relationships/hyperlink" Target="consultantplus://offline/ref=6C44176BAB8BA6706942B29BA230C13F9FF319F0800B855E366E85FCD8650B82F327D79832FD5EK2M" TargetMode="External"/><Relationship Id="rId62" Type="http://schemas.openxmlformats.org/officeDocument/2006/relationships/hyperlink" Target="consultantplus://offline/ref=6C44176BAB8BA6706942B29BA230C13F9FF319F0800B855E366E85FCD8650B82F327D79B36FFE1805DK2M" TargetMode="External"/><Relationship Id="rId63" Type="http://schemas.openxmlformats.org/officeDocument/2006/relationships/hyperlink" Target="consultantplus://offline/ref=6C44176BAB8BA6706942B29BA230C13F9FF319F0880D855E366E85FCD8650B82F327D79B36FFE0825DK2M" TargetMode="External"/><Relationship Id="rId64" Type="http://schemas.openxmlformats.org/officeDocument/2006/relationships/hyperlink" Target="consultantplus://offline/ref=6C44176BAB8BA6706942B29BA230C13F9FF319F0800B855E366E85FCD8650B82F327D79B3EF85EK7M" TargetMode="External"/><Relationship Id="rId65" Type="http://schemas.openxmlformats.org/officeDocument/2006/relationships/hyperlink" Target="consultantplus://offline/ref=6C44176BAB8BA6706942B29BA230C13F9FF319F0800B855E366E85FCD8650B82F327D79B33F85EK3M" TargetMode="External"/><Relationship Id="rId66" Type="http://schemas.openxmlformats.org/officeDocument/2006/relationships/hyperlink" Target="consultantplus://offline/ref=6C44176BAB8BA6706942B29BA230C13F9FF319F0800B855E366E85FCD8650B82F327D79B33F85EK5M" TargetMode="External"/><Relationship Id="rId67" Type="http://schemas.openxmlformats.org/officeDocument/2006/relationships/hyperlink" Target="consultantplus://offline/ref=6C44176BAB8BA6706942B29BA230C13F9FF319F1840F855E366E85FCD8650B82F327D79B36FFEB835DK4M" TargetMode="External"/><Relationship Id="rId68" Type="http://schemas.openxmlformats.org/officeDocument/2006/relationships/hyperlink" Target="consultantplus://offline/ref=6C44176BAB8BA6706942B29BA230C13F9FF319F0800B855E366E85FCD8650B82F327D79B3FFB5EK1M" TargetMode="External"/><Relationship Id="rId69" Type="http://schemas.openxmlformats.org/officeDocument/2006/relationships/hyperlink" Target="consultantplus://offline/ref=6C44176BAB8BA6706942B29BA230C13F9FF319F0800B855E366E85FCD8650B82F327D79B3EF95EK1M" TargetMode="External"/><Relationship Id="rId70" Type="http://schemas.openxmlformats.org/officeDocument/2006/relationships/hyperlink" Target="consultantplus://offline/ref=6C44176BAB8BA6706942B29BA230C13F9FF319F0800B855E366E85FCD8650B82F327D79B36FFE0815DK9M" TargetMode="External"/><Relationship Id="rId71" Type="http://schemas.openxmlformats.org/officeDocument/2006/relationships/hyperlink" Target="consultantplus://offline/ref=6C44176BAB8BA6706942B29BA230C13F9FF319F0800B855E366E85FCD8650B82F327D79B33FC5EKAM" TargetMode="External"/><Relationship Id="rId72" Type="http://schemas.openxmlformats.org/officeDocument/2006/relationships/hyperlink" Target="consultantplus://offline/ref=6C44176BAB8BA6706942B29BA230C13F9FF319F0800B855E366E85FCD8650B82F327D79B33FF5EK1M" TargetMode="External"/><Relationship Id="rId73" Type="http://schemas.openxmlformats.org/officeDocument/2006/relationships/hyperlink" Target="consultantplus://offline/ref=6C44176BAB8BA6706942B29BA230C13F9FF319F0800B855E366E85FCD8650B82F327D79B33FF5EK3M" TargetMode="External"/><Relationship Id="rId74" Type="http://schemas.openxmlformats.org/officeDocument/2006/relationships/hyperlink" Target="consultantplus://offline/ref=6C44176BAB8BA6706942B29BA230C13F9FF319F0800B855E366E85FCD8650B82F327D79B3EFA5EK4M" TargetMode="External"/><Relationship Id="rId75" Type="http://schemas.openxmlformats.org/officeDocument/2006/relationships/hyperlink" Target="consultantplus://offline/ref=6C44176BAB8BA6706942B29BA230C13F9FF319F0800B855E366E85FCD8650B82F327D79B3EFF5EK7M" TargetMode="External"/><Relationship Id="rId76" Type="http://schemas.openxmlformats.org/officeDocument/2006/relationships/hyperlink" Target="consultantplus://offline/ref=6C44176BAB8BA6706942B29BA230C13F9FF319F0800B855E366E85FCD8650B82F327D79B3EFA5EKAM" TargetMode="External"/><Relationship Id="rId77" Type="http://schemas.openxmlformats.org/officeDocument/2006/relationships/hyperlink" Target="consultantplus://offline/ref=6C44176BAB8BA6706942B29BA230C13F9FF319F0800B855E366E85FCD8650B82F327D79B3EF75EK1M" TargetMode="External"/><Relationship Id="rId78" Type="http://schemas.openxmlformats.org/officeDocument/2006/relationships/hyperlink" Target="consultantplus://offline/ref=6C44176BAB8BA6706942B29BA230C13F9FF319F0800B855E366E85FCD8650B82F327D79B3EFA5EKAM" TargetMode="External"/><Relationship Id="rId79" Type="http://schemas.openxmlformats.org/officeDocument/2006/relationships/hyperlink" Target="consultantplus://offline/ref=6C44176BAB8BA6706942B29BA230C13F9FF319F0800B855E366E85FCD8650B82F327D798325FK9M" TargetMode="External"/><Relationship Id="rId80" Type="http://schemas.openxmlformats.org/officeDocument/2006/relationships/hyperlink" Target="consultantplus://offline/ref=6C44176BAB8BA6706942B29BA230C13F9FF319F0800B855E366E85FCD8650B82F327D79B3EFA5EKAM" TargetMode="External"/><Relationship Id="rId81" Type="http://schemas.openxmlformats.org/officeDocument/2006/relationships/hyperlink" Target="consultantplus://offline/ref=6C44176BAB8BA6706942B29BA230C13F9FF319F0800B855E366E85FCD8650B82F327D79B3EFA5EKAM" TargetMode="External"/><Relationship Id="rId82" Type="http://schemas.openxmlformats.org/officeDocument/2006/relationships/hyperlink" Target="consultantplus://offline/ref=6C44176BAB8BA6706942B29BA230C13F9FF319F0800B855E366E85FCD8650B82F327D79B3EF85EK1M" TargetMode="External"/><Relationship Id="rId83" Type="http://schemas.openxmlformats.org/officeDocument/2006/relationships/hyperlink" Target="consultantplus://offline/ref=6C44176BAB8BA6706942B29BA230C13F9FF319F0800B855E366E85FCD8650B82F327D79B3EFB5EK1M" TargetMode="External"/><Relationship Id="rId84" Type="http://schemas.openxmlformats.org/officeDocument/2006/relationships/hyperlink" Target="consultantplus://offline/ref=6C44176BAB8BA6706942B29BA230C13F9FF319F0800B855E366E85FCD8650B82F327D79B3EFF5EK7M" TargetMode="External"/><Relationship Id="rId85" Type="http://schemas.openxmlformats.org/officeDocument/2006/relationships/hyperlink" Target="consultantplus://offline/ref=6C44176BAB8BA6706942B29BA230C13F9FF319F0800B855E366E85FCD8650B82F327D79B3EFB5EK0M" TargetMode="External"/><Relationship Id="rId86" Type="http://schemas.openxmlformats.org/officeDocument/2006/relationships/hyperlink" Target="consultantplus://offline/ref=6C44176BAB8BA6706942B29BA230C13F9FF319F0800B855E366E85FCD8650B82F327D79B3EFB5EKBM" TargetMode="External"/><Relationship Id="rId87" Type="http://schemas.openxmlformats.org/officeDocument/2006/relationships/hyperlink" Target="consultantplus://offline/ref=6C44176BAB8BA6706942B29BA230C13F9FF319F0800B855E366E85FCD8650B82F327D79B3EFB5EKAM" TargetMode="External"/><Relationship Id="rId88" Type="http://schemas.openxmlformats.org/officeDocument/2006/relationships/hyperlink" Target="consultantplus://offline/ref=6C44176BAB8BA6706942B29BA230C13F9FF319F0800B855E366E85FCD8650B82F327D79B3EF85EK3M" TargetMode="External"/><Relationship Id="rId89" Type="http://schemas.openxmlformats.org/officeDocument/2006/relationships/hyperlink" Target="consultantplus://offline/ref=6C44176BAB8BA6706942B29BA230C13F9FF319F0800B855E366E85FCD8650B82F327D79B3EFB5EK0M" TargetMode="External"/><Relationship Id="rId90" Type="http://schemas.openxmlformats.org/officeDocument/2006/relationships/hyperlink" Target="consultantplus://offline/ref=6C44176BAB8BA6706942B29BA230C13F9FF319F0800B855E366E85FCD8650B82F327D79B3EFB5EK0M" TargetMode="External"/><Relationship Id="rId91" Type="http://schemas.openxmlformats.org/officeDocument/2006/relationships/hyperlink" Target="consultantplus://offline/ref=6C44176BAB8BA6706942B29BA230C13F9FF319F0800B855E366E85FCD8650B82F327D79B3EFB5EK0M" TargetMode="External"/><Relationship Id="rId92" Type="http://schemas.openxmlformats.org/officeDocument/2006/relationships/hyperlink" Target="consultantplus://offline/ref=6C44176BAB8BA6706942B29BA230C13F9FF319F0800B855E366E85FCD8650B82F327D79B3EFB5EK1M" TargetMode="External"/><Relationship Id="rId93" Type="http://schemas.openxmlformats.org/officeDocument/2006/relationships/hyperlink" Target="consultantplus://offline/ref=6C44176BAB8BA6706942B29BA230C13F9FF319F0800B855E366E85FCD8650B82F327D79B3EFB5EK6M" TargetMode="External"/><Relationship Id="rId94" Type="http://schemas.openxmlformats.org/officeDocument/2006/relationships/hyperlink" Target="consultantplus://offline/ref=6C44176BAB8BA6706942B29BA230C13F9FF319F0800B855E366E85FCD8650B82F327D79B3EFB5EK5M" TargetMode="External"/><Relationship Id="rId95" Type="http://schemas.openxmlformats.org/officeDocument/2006/relationships/hyperlink" Target="consultantplus://offline/ref=6C44176BAB8BA6706942B29BA230C13F9FF319F0800B855E366E85FCD8650B82F327D79B3EFB5EK4M" TargetMode="External"/><Relationship Id="rId96" Type="http://schemas.openxmlformats.org/officeDocument/2006/relationships/hyperlink" Target="consultantplus://offline/ref=6C44176BAB8BA6706942B29BA230C13F9FF319F0800B855E366E85FCD8650B82F327D79B33F95EK4M" TargetMode="External"/><Relationship Id="rId97" Type="http://schemas.openxmlformats.org/officeDocument/2006/relationships/hyperlink" Target="consultantplus://offline/ref=6C44176BAB8BA6706942B29BA230C13F9FF319F0800B855E366E85FCD8650B82F327D79B33F65EK0M" TargetMode="External"/><Relationship Id="rId98" Type="http://schemas.openxmlformats.org/officeDocument/2006/relationships/hyperlink" Target="consultantplus://offline/ref=6C44176BAB8BA6706942B29BA230C13F9FF319F0800B855E366E85FCD8650B82F327D79B3EFB5EK5M" TargetMode="External"/><Relationship Id="rId99" Type="http://schemas.openxmlformats.org/officeDocument/2006/relationships/hyperlink" Target="consultantplus://offline/ref=6C44176BAB8BA6706942B29BA230C13F9FF319F0800B855E366E85FCD8650B82F327D79B33FB5EK0M" TargetMode="External"/><Relationship Id="rId100" Type="http://schemas.openxmlformats.org/officeDocument/2006/relationships/hyperlink" Target="consultantplus://offline/ref=6C44176BAB8BA6706942B29BA230C13F9FF319F0800B855E366E85FCD8650B82F327D79B3EF85EK3M" TargetMode="External"/><Relationship Id="rId101" Type="http://schemas.openxmlformats.org/officeDocument/2006/relationships/hyperlink" Target="consultantplus://offline/ref=6C44176BAB8BA6706942B29BA230C13F9FF319F0800B855E366E85FCD8650B82F327D79B33FA5EK2M" TargetMode="External"/><Relationship Id="rId102" Type="http://schemas.openxmlformats.org/officeDocument/2006/relationships/hyperlink" Target="consultantplus://offline/ref=6C44176BAB8BA6706942B29BA230C13F9FF319F0800B855E366E85FCD8650B82F327D79B33FB5EK0M" TargetMode="External"/><Relationship Id="rId103" Type="http://schemas.openxmlformats.org/officeDocument/2006/relationships/hyperlink" Target="consultantplus://offline/ref=6C44176BAB8BA6706942B29BA230C13F9FF319F0800B855E366E85FCD8650B82F327D79B3EFF5EK0M" TargetMode="External"/><Relationship Id="rId104" Type="http://schemas.openxmlformats.org/officeDocument/2006/relationships/hyperlink" Target="consultantplus://offline/ref=6C44176BAB8BA6706942B29BA230C13F9FF319F0800B855E366E85FCD8650B82F327D79B3EFF5EK7M" TargetMode="External"/><Relationship Id="rId105" Type="http://schemas.openxmlformats.org/officeDocument/2006/relationships/hyperlink" Target="consultantplus://offline/ref=6C44176BAB8BA6706942B29BA230C13F9FF319F0800B855E366E85FCD8650B82F327D79B33FE5EK4M" TargetMode="External"/><Relationship Id="rId106" Type="http://schemas.openxmlformats.org/officeDocument/2006/relationships/hyperlink" Target="consultantplus://offline/ref=6C44176BAB8BA6706942B29BA230C13F9FF319F0800B855E366E85FCD8650B82F327D79B3EFF5EKAM" TargetMode="External"/><Relationship Id="rId107" Type="http://schemas.openxmlformats.org/officeDocument/2006/relationships/hyperlink" Target="consultantplus://offline/ref=6C44176BAB8BA6706942B29BA230C13F9FF319F0800B855E366E85FCD8650B82F327D79B3EFC5EK3M" TargetMode="External"/><Relationship Id="rId108" Type="http://schemas.openxmlformats.org/officeDocument/2006/relationships/hyperlink" Target="consultantplus://offline/ref=6C44176BAB8BA6706942B29BA230C13F9FF319F0800B855E366E85FCD8650B82F327D79B3EFC5EK1M" TargetMode="External"/><Relationship Id="rId109" Type="http://schemas.openxmlformats.org/officeDocument/2006/relationships/hyperlink" Target="consultantplus://offline/ref=6C44176BAB8BA6706942B29BA230C13F9FF319F0800B855E366E85FCD8650B82F327D79B3EFC5EK5M" TargetMode="External"/><Relationship Id="rId110" Type="http://schemas.openxmlformats.org/officeDocument/2006/relationships/hyperlink" Target="consultantplus://offline/ref=6C44176BAB8BA6706942B29BA230C13F9FF319F0800B855E366E85FCD8650B82F327D79B3EFA5EK5M" TargetMode="External"/><Relationship Id="rId111" Type="http://schemas.openxmlformats.org/officeDocument/2006/relationships/hyperlink" Target="consultantplus://offline/ref=6C44176BAB8BA6706942B29BA230C13F9FF319F1840F855E366E85FCD8650B82F327D79B36FFEB835DK4M" TargetMode="External"/><Relationship Id="rId112" Type="http://schemas.openxmlformats.org/officeDocument/2006/relationships/hyperlink" Target="consultantplus://offline/ref=6C44176BAB8BA6706942B29BA230C13F9FF319F0800B855E366E85FCD8650B82F327D79B3EFA5EK4M" TargetMode="External"/><Relationship Id="rId113" Type="http://schemas.openxmlformats.org/officeDocument/2006/relationships/hyperlink" Target="consultantplus://offline/ref=6C44176BAB8BA6706942B29BA230C13F9FF319F0800B855E366E85FCD8650B82F327D79B3EFA5EK5M" TargetMode="External"/><Relationship Id="rId114" Type="http://schemas.openxmlformats.org/officeDocument/2006/relationships/hyperlink" Target="consultantplus://offline/ref=6C44176BAB8BA6706942B29BA230C13F9FF319F1840F855E366E85FCD8650B82F327D79B36FFEB835DK4M" TargetMode="External"/><Relationship Id="rId115" Type="http://schemas.openxmlformats.org/officeDocument/2006/relationships/hyperlink" Target="consultantplus://offline/ref=6C44176BAB8BA6706942B29BA230C13F9FF319F0800B855E366E85FCD8650B82F327D79B3EFB5EK3M" TargetMode="External"/><Relationship Id="rId116" Type="http://schemas.openxmlformats.org/officeDocument/2006/relationships/hyperlink" Target="consultantplus://offline/ref=6C44176BAB8BA6706942B29BA230C13F9FF319F0800B855E366E85FCD8650B82F327D79B3EF85EK1M" TargetMode="External"/><Relationship Id="rId117" Type="http://schemas.openxmlformats.org/officeDocument/2006/relationships/hyperlink" Target="consultantplus://offline/ref=6C44176BAB8BA6706942B29BA230C13F9FF319F0800B855E366E85FCD8650B82F327D79B3EF95EK3M" TargetMode="External"/><Relationship Id="rId118" Type="http://schemas.openxmlformats.org/officeDocument/2006/relationships/hyperlink" Target="consultantplus://offline/ref=6C44176BAB8BA6706942B29BA230C13F9FF319F0800B855E366E85FCD8650B82F327D79B33FA5EK3M" TargetMode="External"/><Relationship Id="rId119" Type="http://schemas.openxmlformats.org/officeDocument/2006/relationships/hyperlink" Target="consultantplus://offline/ref=6C44176BAB8BA6706942B29BA230C13F9FF319F0800B855E366E85FCD8650B82F327D79B33FA5EK2M" TargetMode="External"/><Relationship Id="rId120" Type="http://schemas.openxmlformats.org/officeDocument/2006/relationships/hyperlink" Target="consultantplus://offline/ref=6C44176BAB8BA6706942B29BA230C13F9FF319F0800B855E366E85FCD8650B82F327D79B33FE5EK4M" TargetMode="External"/><Relationship Id="rId121" Type="http://schemas.openxmlformats.org/officeDocument/2006/relationships/hyperlink" Target="consultantplus://offline/ref=6C44176BAB8BA6706942B29BA230C13F9FF319F0800B855E366E85FCD8650B82F327D79B30FC5EK0M" TargetMode="External"/><Relationship Id="rId122" Type="http://schemas.openxmlformats.org/officeDocument/2006/relationships/hyperlink" Target="consultantplus://offline/ref=6C44176BAB8BA6706942B29BA230C13F9FF319F0800B855E366E85FCD8650B82F327D79B30FC5EK6M" TargetMode="External"/><Relationship Id="rId123" Type="http://schemas.openxmlformats.org/officeDocument/2006/relationships/hyperlink" Target="consultantplus://offline/ref=6C44176BAB8BA6706942B29BA230C13F9FF319F0800B855E366E85FCD8650B82F327D79B33F95EK0M" TargetMode="External"/><Relationship Id="rId124" Type="http://schemas.openxmlformats.org/officeDocument/2006/relationships/hyperlink" Target="consultantplus://offline/ref=6C44176BAB8BA6706942B29BA230C13F9FF319F0800B855E366E85FCD8650B82F327D79B33F95EK4M" TargetMode="External"/><Relationship Id="rId125" Type="http://schemas.openxmlformats.org/officeDocument/2006/relationships/hyperlink" Target="consultantplus://offline/ref=6C44176BAB8BA6706942B29BA230C13F9FF319F0800B855E366E85FCD8650B82F327D79B33F95EKAM" TargetMode="External"/><Relationship Id="rId126" Type="http://schemas.openxmlformats.org/officeDocument/2006/relationships/hyperlink" Target="consultantplus://offline/ref=6C44176BAB8BA6706942B29BA230C13F9FF319F0800B855E366E85FCD8650B82F327D79B30FF5EK1M" TargetMode="External"/><Relationship Id="rId127" Type="http://schemas.openxmlformats.org/officeDocument/2006/relationships/hyperlink" Target="consultantplus://offline/ref=6C44176BAB8BA6706942B29BA230C13F9FF319F0800B855E366E85FCD8650B82F327D79B30FD5EK6M" TargetMode="External"/><Relationship Id="rId128" Type="http://schemas.openxmlformats.org/officeDocument/2006/relationships/hyperlink" Target="consultantplus://offline/ref=6C44176BAB8BA6706942B29BA230C13F9FF319F0800B855E366E85FCD8650B82F327D79B30FB5EKBM" TargetMode="External"/><Relationship Id="rId129" Type="http://schemas.openxmlformats.org/officeDocument/2006/relationships/hyperlink" Target="consultantplus://offline/ref=6C44176BAB8BA6706942B29BA230C13F9FF319F0800B855E366E85FCD8650B82F327D79B30F85EK6M" TargetMode="External"/><Relationship Id="rId130" Type="http://schemas.openxmlformats.org/officeDocument/2006/relationships/hyperlink" Target="consultantplus://offline/ref=6C44176BAB8BA6706942B29BA230C13F9FF319F0800B855E366E85FCD8650B82F327D79B31FD5EK5M" TargetMode="External"/><Relationship Id="rId131" Type="http://schemas.openxmlformats.org/officeDocument/2006/relationships/hyperlink" Target="consultantplus://offline/ref=6C44176BAB8BA6706942B29BA230C13F9FF319F0800B855E366E85FCD8650B82F327D79B31FD5EK5M" TargetMode="External"/><Relationship Id="rId132" Type="http://schemas.openxmlformats.org/officeDocument/2006/relationships/hyperlink" Target="consultantplus://offline/ref=6C44176BAB8BA6706942B29BA230C13F9FF319F0800B855E366E85FCD8650B82F327D79B30F85EK3M" TargetMode="External"/><Relationship Id="rId133" Type="http://schemas.openxmlformats.org/officeDocument/2006/relationships/hyperlink" Target="consultantplus://offline/ref=6C44176BAB8BA6706942B29BA230C13F9FF319F0800B855E366E85FCD8650B82F327D79B30F85EK0M" TargetMode="External"/><Relationship Id="rId134" Type="http://schemas.openxmlformats.org/officeDocument/2006/relationships/hyperlink" Target="consultantplus://offline/ref=6C44176BAB8BA6706942B29BA230C13F9FF319F0800B855E366E85FCD8650B82F327D79B30FB5EKAM" TargetMode="External"/><Relationship Id="rId135" Type="http://schemas.openxmlformats.org/officeDocument/2006/relationships/hyperlink" Target="consultantplus://offline/ref=6C44176BAB8BA6706942B29BA230C13F9FF319F0800B855E366E85FCD8650B82F327D79B30F85EK3M" TargetMode="External"/><Relationship Id="rId136" Type="http://schemas.openxmlformats.org/officeDocument/2006/relationships/hyperlink" Target="consultantplus://offline/ref=6C44176BAB8BA6706942B29BA230C13F9FF319F0800B855E366E85FCD8650B82F327D79B31F85EKBM" TargetMode="External"/><Relationship Id="rId137" Type="http://schemas.openxmlformats.org/officeDocument/2006/relationships/hyperlink" Target="consultantplus://offline/ref=6C44176BAB8BA6706942B29BA230C13F9FF319F0800B855E366E85FCD8650B82F327D79B31FC5EK0M" TargetMode="External"/><Relationship Id="rId138" Type="http://schemas.openxmlformats.org/officeDocument/2006/relationships/hyperlink" Target="consultantplus://offline/ref=6C44176BAB8BA6706942B29BA230C13F9FF319F0800B855E366E85FCD8650B82F327D79B31FE5EKAM" TargetMode="External"/><Relationship Id="rId139" Type="http://schemas.openxmlformats.org/officeDocument/2006/relationships/hyperlink" Target="consultantplus://offline/ref=6C44176BAB8BA6706942B29BA230C13F9FF319F0800B855E366E85FCD8650B82F327D79B33F95EK5M" TargetMode="External"/><Relationship Id="rId140" Type="http://schemas.openxmlformats.org/officeDocument/2006/relationships/hyperlink" Target="consultantplus://offline/ref=6C44176BAB8BA6706942B29BA230C13F9FF319F0800B855E366E85FCD8650B82F327D79B33F95EK4M" TargetMode="External"/><Relationship Id="rId141" Type="http://schemas.openxmlformats.org/officeDocument/2006/relationships/hyperlink" Target="consultantplus://offline/ref=6C44176BAB8BA6706942B29BA230C13F9FF319F0800B855E366E85FCD8650B82F327D79B30F65EK2M" TargetMode="External"/><Relationship Id="rId142" Type="http://schemas.openxmlformats.org/officeDocument/2006/relationships/hyperlink" Target="consultantplus://offline/ref=6C44176BAB8BA6706942B29BA230C13F9FF319F0800B855E366E85FCD8650B82F327D79B31FF5EK1M" TargetMode="External"/><Relationship Id="rId143" Type="http://schemas.openxmlformats.org/officeDocument/2006/relationships/hyperlink" Target="consultantplus://offline/ref=6C44176BAB8BA6706942B29BA230C13F9FF319F0800B855E366E85FCD8650B82F327D79B30F65EK2M" TargetMode="External"/><Relationship Id="rId144" Type="http://schemas.openxmlformats.org/officeDocument/2006/relationships/hyperlink" Target="consultantplus://offline/ref=6C44176BAB8BA6706942B29BA230C13F9FF319F0800B855E366E85FCD8650B82F327D79B33F85EK5M" TargetMode="External"/><Relationship Id="rId145" Type="http://schemas.openxmlformats.org/officeDocument/2006/relationships/hyperlink" Target="consultantplus://offline/ref=6C44176BAB8BA6706942B29BA230C13F9FF319F0800B855E366E85FCD8650B82F327D79B3EFB5EK3M" TargetMode="External"/><Relationship Id="rId146" Type="http://schemas.openxmlformats.org/officeDocument/2006/relationships/hyperlink" Target="consultantplus://offline/ref=6C44176BAB8BA6706942B29BA230C13F9FF319F0800B855E366E85FCD8650B82F327D79B3EFA5EKAM" TargetMode="External"/><Relationship Id="rId147" Type="http://schemas.openxmlformats.org/officeDocument/2006/relationships/hyperlink" Target="consultantplus://offline/ref=6C44176BAB8BA6706942B29BA230C13F9FF319F0800B855E366E85FCD8650B82F327D798325FK9M" TargetMode="Externa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55:00Z</dcterms:created>
  <dc:creator>6erm</dc:creator>
  <dc:description/>
  <cp:keywords/>
  <dc:language>en-US</dc:language>
  <cp:lastModifiedBy>webreklama</cp:lastModifiedBy>
  <dcterms:modified xsi:type="dcterms:W3CDTF">2013-09-25T12:55:00Z</dcterms:modified>
  <cp:revision>2</cp:revision>
  <dc:subject/>
  <dc:title>МИНИСТЕРСТВО ФИНАНСОВ РОССИЙСКОЙ ФЕДЕРАЦИИ</dc:title>
</cp:coreProperties>
</file>